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国学经典心得及个念想"/>
      <w:r>
        <w:rPr/>
        <w:t>学习国学经典心得及个念想</w:t>
      </w:r>
      <w:bookmarkEnd w:id="0"/>
    </w:p>
    <w:p>
      <w:pPr>
        <w:pStyle w:val="Normal"/>
        <w:rPr/>
      </w:pPr>
      <w:r>
        <w:rPr/>
        <w:t>对于从前的我来说，感觉国学有阳春白雪的味道，似乎是雅堂之事，是饱读诗书者的功课，在大师们口中笔下舞蹈，高不可攀。如今，通过这一段时间的学习，感觉国学不仅在庙堂上生辉，在民间照样闪光。中国之所以成为世界上唯一一个文化绵延五千年而没有中断的国家，也是因为国学文化一直贯穿于每一个中国人的成长历程。</w:t>
      </w:r>
    </w:p>
    <w:p>
      <w:pPr>
        <w:pStyle w:val="Normal"/>
        <w:rPr/>
      </w:pPr>
      <w:r>
        <w:rPr/>
        <w:t>两千多年来，中国的文化教育一直都是以圣贤的经典为基准，就是在元朝与清朝时，外族入主中原时，这种教育方法也不曾被改变。这种以国学为基础的教育，为中国培养了一代又一代的文化巨人与治国能臣。然而现代的教育，只是对人的智力与技能方面的开发加大重视，对于人的德育与做人做事方面却不管不顾。其实一个再有才能的人，如果没有德行，也会在社会上处处碰壁，不会得到幸福的人生。这些道理也都写在国学里面，让现代人可以了解祖先留下来的宝贵的精神财富，让现代人在浮躁的社会中找到自己的发展方向与幸福之本。</w:t>
      </w:r>
    </w:p>
    <w:p>
      <w:pPr>
        <w:pStyle w:val="Normal"/>
        <w:rPr/>
      </w:pPr>
      <w:r>
        <w:rPr/>
        <w:t>互联网，手机，汽车等现代工具让我们的生活节奏越来越快，人与人之间的关系越来越功利。现代化提高了国人的生活节奏，但并没有从根本上带给人们快乐，反而带给人们更大的压力。是高科技的错吗</w:t>
      </w:r>
      <w:r>
        <w:rPr/>
        <w:t>?</w:t>
      </w:r>
      <w:r>
        <w:rPr/>
        <w:t>我想不是，人类要进步，社会要发展，必定要进入现代化。当人们的心灵面对这烦躁的社会，不知道如何生活了，心中少了那份宁静与自在。当大家只是以物质为基础，而精神上却一片荒芜时，这是很危险的事情。是我们该静下心来，研读下我们圣贤的教诲时候了。</w:t>
      </w:r>
    </w:p>
    <w:p>
      <w:pPr>
        <w:pStyle w:val="Normal"/>
        <w:rPr/>
      </w:pPr>
      <w:r>
        <w:rPr/>
        <w:t>读读这些经典的语句就知道，“学而不思则惘，思而不学则怠”</w:t>
      </w:r>
      <w:r>
        <w:rPr/>
        <w:t>,“</w:t>
      </w:r>
      <w:r>
        <w:rPr/>
        <w:t>业精于勤，荒于嬉，行成于思，毁于随”</w:t>
      </w:r>
      <w:r>
        <w:rPr/>
        <w:t>,“</w:t>
      </w:r>
      <w:r>
        <w:rPr/>
        <w:t>正心，修身，齐家，治国，平天下”。这些关于学习，事业，人生的简单而深刻的道理我们祖先早就归纳在国学中了，而且到现代业一样的适用，不仅现在而且在以后绵长的岁月里也一样适用。如果我们不好好珍惜自己的文化，让这些指导我们人生的哲理从我们身边白白溜走，然后还抱怨生活的不如意，真是怪不了别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到社会上的人可以越来越多的读国学，了解国学，这是社会的进步，让我们一起为弘扬国学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