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古镇旅游的心得感想范文"/>
      <w:r>
        <w:rPr/>
        <w:t>古镇旅游的心得感想范文</w:t>
      </w:r>
      <w:bookmarkEnd w:id="0"/>
    </w:p>
    <w:p>
      <w:pPr>
        <w:pStyle w:val="Normal"/>
        <w:rPr/>
      </w:pPr>
      <w:r>
        <w:rPr/>
        <w:t>在我们嘉善有一个被誉为“生活着的千年古镇”的所在，那就是西塘。它就像是世外桃源，时时呈现出柔美和谐的景致，使每一位游客流连忘返，心驰神往。</w:t>
      </w:r>
    </w:p>
    <w:p>
      <w:pPr>
        <w:pStyle w:val="Normal"/>
        <w:rPr/>
      </w:pPr>
      <w:r>
        <w:rPr/>
        <w:t>清晨，当第一缕阳光透过浅灰色的云朵射向大地，微微的晃了一下我的眼，空气中飘来了几缕早点的香味，仔细一嗅，原来是蟹黄汤包呀</w:t>
      </w:r>
      <w:r>
        <w:rPr/>
        <w:t>!</w:t>
      </w:r>
      <w:r>
        <w:rPr/>
        <w:t>步入热气腾腾的小吃店，分享着各类美食：烧麦、落锅面、小馄饨、粽子、茶叶蛋、粉丝汤</w:t>
      </w:r>
      <w:r>
        <w:rPr/>
        <w:t>······</w:t>
      </w:r>
      <w:r>
        <w:rPr/>
        <w:t>真是应有尽有，恨不得有个猪八戒的肚子，好好地品尝这诱人的早点。</w:t>
      </w:r>
    </w:p>
    <w:p>
      <w:pPr>
        <w:pStyle w:val="Normal"/>
        <w:rPr/>
      </w:pPr>
      <w:r>
        <w:rPr/>
        <w:t>吃罢早餐，再次上街，忽然发现街头巷尾已经是人山人海了，游客们或购物、或闲聊、或拍照、或品茶，自得其乐的消磨着休闲时光。老板、伙计们都笑容可掬的迎来送往，心里盘算着今天的营业额又将创新高了。漫步在石桥上，远眺着两岸延伸的青瓦白墙、垂柳依依，忽听得“嘎吱嘎吱”的声响，不知从何处摇来一条乌篷船，有几位穿着刺绣旗袍的模特正顾盼生姿，在这小桥流水间演绎着古韵时尚。此时，街头小贩的吆喝声响起：“西塘特产八珍糕，味道保证呱呱叫</w:t>
      </w:r>
      <w:r>
        <w:rPr/>
        <w:t>!”“</w:t>
      </w:r>
      <w:r>
        <w:rPr/>
        <w:t>阿牛粉蒸肉，香飘万里吃了忘不掉</w:t>
      </w:r>
      <w:r>
        <w:rPr/>
        <w:t>!”······</w:t>
      </w:r>
      <w:r>
        <w:rPr/>
        <w:t>这热闹劲儿展现了西塘欣欣向荣的风貌。</w:t>
      </w:r>
    </w:p>
    <w:p>
      <w:pPr>
        <w:pStyle w:val="Normal"/>
        <w:rPr/>
      </w:pPr>
      <w:r>
        <w:rPr/>
        <w:t>华灯初上，在灯影绰绰的河边，游人虔诚的放着荷花灯，看到载着心愿的花灯飘向远方，眼中闪烁着动人的光亮。当然，晚上最热闹的就属酒吧一条街了，民谣歌手自弹自唱，或沧桑、或柔美的歌声，点缀着灿烂的星空，给人们带来内心的释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西塘一日，现代与古典的交织，热闹与宁静的交替。你想亲身感受吗</w:t>
      </w:r>
      <w:r>
        <w:rPr/>
        <w:t>?</w:t>
      </w:r>
      <w:r>
        <w:rPr/>
        <w:t>那就马上出发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