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安江山水优秀导游词"/>
      <w:r>
        <w:rPr/>
        <w:t>新安江山水优秀导游词</w:t>
      </w:r>
      <w:bookmarkEnd w:id="0"/>
    </w:p>
    <w:p>
      <w:pPr>
        <w:pStyle w:val="Normal"/>
        <w:rPr/>
      </w:pPr>
      <w:r>
        <w:rPr/>
        <w:t>我的家乡新安江地处祖国南方，是一座江南小城。这是一个神奇而美丽的地方。</w:t>
      </w:r>
    </w:p>
    <w:p>
      <w:pPr>
        <w:pStyle w:val="Normal"/>
        <w:rPr/>
      </w:pPr>
      <w:r>
        <w:rPr/>
        <w:t>一提起新安江，人们就会想起李白的诗句：“借问新安江，见底何如此。”“人行明镜中，鸟度屏风里。”如今的新安江以“水至清、风至凉、雾至奇”而称绝。</w:t>
      </w:r>
    </w:p>
    <w:p>
      <w:pPr>
        <w:pStyle w:val="Normal"/>
        <w:rPr/>
      </w:pPr>
      <w:r>
        <w:rPr/>
        <w:t>新安江的水真神奇</w:t>
      </w:r>
      <w:r>
        <w:rPr/>
        <w:t>!</w:t>
      </w:r>
      <w:r>
        <w:rPr/>
        <w:t>江水真清，清得能看见江底的鱼虾和沉在江底的沙石水藻。江水真绿，绿的像是被青山、绿树、绿草染过似的</w:t>
      </w:r>
      <w:r>
        <w:rPr/>
        <w:t>'</w:t>
      </w:r>
      <w:r>
        <w:rPr/>
        <w:t>。最神奇的还是那冬暖夏凉的水，为什么水会冬暖夏凉呢</w:t>
      </w:r>
      <w:r>
        <w:rPr/>
        <w:t>?</w:t>
      </w:r>
      <w:r>
        <w:rPr/>
        <w:t>这还得从</w:t>
      </w:r>
      <w:r>
        <w:rPr/>
        <w:t>1965</w:t>
      </w:r>
      <w:r>
        <w:rPr/>
        <w:t>年竣工的新安江水电站讲起了，</w:t>
      </w:r>
    </w:p>
    <w:p>
      <w:pPr>
        <w:pStyle w:val="Normal"/>
        <w:rPr/>
      </w:pPr>
      <w:r>
        <w:rPr/>
        <w:t>水电站建成后，上游便成了远近闻名的千岛湖。七十多米深的湖水从坝底流出，使江水常年保持</w:t>
      </w:r>
      <w:r>
        <w:rPr/>
        <w:t>12℃</w:t>
      </w:r>
      <w:r>
        <w:rPr/>
        <w:t>～</w:t>
      </w:r>
      <w:r>
        <w:rPr/>
        <w:t>14℃</w:t>
      </w:r>
      <w:r>
        <w:rPr/>
        <w:t>。</w:t>
      </w:r>
    </w:p>
    <w:p>
      <w:pPr>
        <w:pStyle w:val="Normal"/>
        <w:rPr/>
      </w:pPr>
      <w:r>
        <w:rPr/>
        <w:t>新安江的风更是别具一格。夏天，尽管酷暑难熬，但是你一走近江边，一股沁人心脾的凉意就扑面而来，让人神清气爽。所以每个夏天的傍晚，老人、孩子、青年男女都爱到江边来散步、乘凉、嬉戏和玩耍……</w:t>
      </w:r>
    </w:p>
    <w:p>
      <w:pPr>
        <w:pStyle w:val="Normal"/>
        <w:rPr/>
      </w:pPr>
      <w:r>
        <w:rPr/>
        <w:t>新安江的雾最是迷人。那神奇的“白沙奇雾”更是让人简直无法形容，清晨细雨朦胧，江边白雾袅袅，江面一叶轻舟、两岸青青翠竹，在碧绿如翡翠的水面上一览无遗。站在白沙大桥上放眼望去：那十里雾带如轻纱般笼罩着江面，漂移于山峰之中，隐藏在其中的青山绿树、青草不经意地探出头来。雨后的簿雾就如一层簿纱笼罩着江面，像是静静地呵护美丽而圣洁的新安江水呢。往常，人们只有在高山上才能欣赏到雾气缭绕的景色，在我们新安江却随处可见。傍晚，如血般的夕阳映照在江面那层簿簿的、乳白色的雾，柔软地似轻纱、如月光……让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美丽的、梦幻般的、朝气蓬勃的新安江</w:t>
      </w:r>
      <w:r>
        <w:rPr/>
        <w:t>;</w:t>
      </w:r>
      <w:r>
        <w:rPr/>
        <w:t>这就是我们的母亲河</w:t>
      </w:r>
      <w:r>
        <w:rPr/>
        <w:t>;</w:t>
      </w:r>
      <w:r>
        <w:rPr/>
        <w:t>这就是我的家乡。我爱我的家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