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宏村的导游词"/>
      <w:r>
        <w:rPr/>
        <w:t>介绍安徽宏村的导游词</w:t>
      </w:r>
      <w:bookmarkEnd w:id="0"/>
    </w:p>
    <w:p>
      <w:pPr>
        <w:pStyle w:val="Normal"/>
        <w:rPr/>
      </w:pPr>
      <w:r>
        <w:rPr/>
        <w:t>各位团友大家好，首先我代表安徽旅行社热烈欢迎大家的到来，孔夫子说“有朋自远方来，不易说乎”很荣幸能为各位嘉宾服务，我是大家今天的导游，我叫王兵，大家可以叫我小王或王导，我们的旅游车是这辆白色大巴，车牌号是</w:t>
      </w:r>
      <w:r>
        <w:rPr/>
        <w:t>12345</w:t>
      </w:r>
      <w:r>
        <w:rPr/>
        <w:t>，大家一定要记住了，我旁边的是我们的司机张师傅，他是驾车多年的老司机了，接下来就由我和司机师傅陪伴大家一起度过你们的西递宏村之旅</w:t>
      </w:r>
      <w:r>
        <w:rPr/>
        <w:t>!</w:t>
      </w:r>
    </w:p>
    <w:p>
      <w:pPr>
        <w:pStyle w:val="Normal"/>
        <w:rPr/>
      </w:pPr>
      <w:r>
        <w:rPr/>
        <w:t>在揭开西递宏村神秘面纱之前，请允许我为大家简单介绍一下。宏村位于安徽省黟县东北部，村落面积</w:t>
      </w:r>
      <w:r>
        <w:rPr/>
        <w:t>19.11</w:t>
      </w:r>
      <w:r>
        <w:rPr/>
        <w:t>公顷，始建于南宋绍兴年间，至今有</w:t>
      </w:r>
      <w:r>
        <w:rPr/>
        <w:t>800</w:t>
      </w:r>
      <w:r>
        <w:rPr/>
        <w:t>余年历史。它背靠黄山余脉羊栈岭、雷岗山等，融自然景观和人文景观为一体，被誉为“中国画里的乡村”。特别是整个村子呈“牛”型结构布局，被誉为当今世界历史文化遗产的一大奇迹。以雷岗山为牛头，参天古树是牛角，由东而西错落有致的民居群宛如宠大的牛身。以村西北一条九曲十弯的水渠绕屋过户，聚村中天然泉水汇合成一口半月形的池塘，形如牛肠和牛胃。水渠最后注入村南的湖泊，称牛肚。接着，人们又在绕村的溪河上先后架起了四座桥梁，作为牛腿。历经数年，一幅牛的图腾应玉而出。这种别出心裁的村落水系设计，不仅为村民解决了消防用水，而且调节了气温，为居民生产、生活用水提供了方便，创造了一种“换吉未防溪路远，家家门前有清泉”的良好环境。</w:t>
      </w:r>
    </w:p>
    <w:p>
      <w:pPr>
        <w:pStyle w:val="Normal"/>
        <w:rPr/>
      </w:pPr>
      <w:r>
        <w:rPr/>
        <w:t>宏村又名弘村，都是取宏广发达的意思。村子始建于宋代，数百户粉墙青瓦的古民居群，特别是被誉为“民间故宫”的承志堂、平滑似镜的月沼。碧波荡漾的南湖，雷岗山上的参天古木，森严的叙仁堂和南湖书院等等，构成一个完美的艺术整体，真可谓是步步入景，处处堪画，同时也反映了悠久的历史所留下的广博深邃的文化底蕴。至八十年代中期开始发展旅游业，乔石、朱</w:t>
      </w:r>
      <w:r>
        <w:rPr/>
        <w:t>F</w:t>
      </w:r>
      <w:r>
        <w:rPr/>
        <w:t>基等先后来宏村旅游考察，琼瑶、陈凯歌等先后来宏村进行艺术创作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p>
      <w:pPr>
        <w:pStyle w:val="Normal"/>
        <w:rPr/>
      </w:pPr>
      <w:r>
        <w:rPr/>
        <w:t>讲完宏村，我们来说西递，西递位于安徽省黟县东南部，村落面积</w:t>
      </w:r>
      <w:r>
        <w:rPr/>
        <w:t>12.96</w:t>
      </w:r>
      <w:r>
        <w:rPr/>
        <w:t>公顷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---19</w:t>
      </w:r>
      <w:r>
        <w:rPr/>
        <w:t>世纪。随着我国封建宗法制度的解体，西递村的发展也日渐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被联合国教科文组织列入世界文化遗产名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我们的西递宏村之旅马上就结束了，小王就要和大家说再见了，临别之际没什么送大家的，就送大家</w:t>
      </w:r>
      <w:r>
        <w:rPr/>
        <w:t>3</w:t>
      </w:r>
      <w:r>
        <w:rPr/>
        <w:t>个字吧，首先第一个字是缘分的缘，俗话说“百年休的同船渡”和大家的共处就是“百年休的同车行”，接下来就是原谅的原，在今天的旅途中，我有做的不够好的地方，希望大家多多包涵，在这里说声抱歉</w:t>
      </w:r>
      <w:r>
        <w:rPr/>
        <w:t>!</w:t>
      </w:r>
      <w:r>
        <w:rPr/>
        <w:t>在一个就是圆满的圆，此次行程的圆满多亏了大家对我工作的支持和配合，在此说声谢谢了</w:t>
      </w:r>
      <w:r>
        <w:rPr/>
        <w:t>!</w:t>
      </w:r>
      <w:r>
        <w:rPr/>
        <w:t>预祝大家接下来的旅途吃得好，睡的香，玩的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