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会议领导讲话稿范文"/>
      <w:r>
        <w:rPr/>
        <w:t>安全生产工作会议领导讲话稿范文</w:t>
      </w:r>
      <w:bookmarkEnd w:id="0"/>
    </w:p>
    <w:p>
      <w:pPr>
        <w:pStyle w:val="Normal"/>
        <w:rPr/>
      </w:pPr>
      <w:r>
        <w:rPr/>
        <w:t>各位同志：</w:t>
      </w:r>
    </w:p>
    <w:p>
      <w:pPr>
        <w:pStyle w:val="Normal"/>
        <w:rPr/>
      </w:pPr>
      <w:r>
        <w:rPr/>
        <w:t>大家好</w:t>
      </w:r>
      <w:r>
        <w:rPr/>
        <w:t>!</w:t>
      </w:r>
      <w:r>
        <w:rPr/>
        <w:t>今天，延寿县城镇客运有限公司在这里召开安全运营工作会议，刚才的讲话，说得很实际，也很具体。出租汽车行业和人民群众的生活密切相关，它是展现城镇良好风貌的窗口，是展现行业管理部门管理水平的平台。城镇客运公司成立一年来，在公司领导和全体司乘人员的共同努力下，公司发展逐渐进入健康轨道，公司以优质的服务，展现了良好风貌，得到了群众的赞誉。为了加强出租车安全运营管理，保证百姓安全、满意出行，下面我代表县运管站就如何加强出租车安全运行管理，提高服务质量，讲几方面意见：</w:t>
      </w:r>
    </w:p>
    <w:p>
      <w:pPr>
        <w:pStyle w:val="Normal"/>
        <w:rPr/>
      </w:pPr>
      <w:r>
        <w:rPr/>
        <w:t>一、公司要强化安全责任，层层抓安全</w:t>
      </w:r>
    </w:p>
    <w:p>
      <w:pPr>
        <w:pStyle w:val="Normal"/>
        <w:rPr/>
      </w:pPr>
      <w:r>
        <w:rPr/>
        <w:t>道路运输安全运营工作重点的是人和车，难点是安全生产制度的落实。公司要紧紧抓住安全生产责任制这个关键，按照“统一领导、分级管理、全员参与、落实责任”的原则，把安全工作落实到个人，强化公司安全生产责任，完善公司安全生产工作程序。严格强调公司主要负责人是本公司安全生产的第一责任人，对公司安全生产工作负总责</w:t>
      </w:r>
      <w:r>
        <w:rPr/>
        <w:t>;</w:t>
      </w:r>
      <w:r>
        <w:rPr/>
        <w:t>主管安全的负责人对公司安全运营工作负重要管理责任，公司要建立和健全出租车交通安全生产责任制和各项管理制度，进一步完善和规范对出租车驾驶员的管理。</w:t>
      </w:r>
    </w:p>
    <w:p>
      <w:pPr>
        <w:pStyle w:val="Normal"/>
        <w:rPr/>
      </w:pPr>
      <w:r>
        <w:rPr/>
        <w:t>二、提高广大司乘人员安全责任意识</w:t>
      </w:r>
    </w:p>
    <w:p>
      <w:pPr>
        <w:pStyle w:val="Normal"/>
        <w:rPr/>
      </w:pPr>
      <w:r>
        <w:rPr/>
        <w:t>企业要加强对从业人员安全教育培训，增强驾驶员安全防范意识，不断强化他们的安全意识、安全技能、应急水平，司乘人员要从主观上消除酒后驾驶、疲劳驾驶、超速驾驶、超载运营、违章驾驶、乱停乱放等思想念头，驾驶员要努力养成自觉守法、遵章守纪、按章办事的良好品格。通过公司和行业管理部门共同努力，促使驾驶人员切实做到理性行车、规范行车、安全行车、文明行车。</w:t>
      </w:r>
    </w:p>
    <w:p>
      <w:pPr>
        <w:pStyle w:val="Normal"/>
        <w:rPr/>
      </w:pPr>
      <w:r>
        <w:rPr/>
        <w:t>三、严把车辆安全运行关，严查出租车违价现象</w:t>
      </w:r>
    </w:p>
    <w:p>
      <w:pPr>
        <w:pStyle w:val="Normal"/>
        <w:rPr/>
      </w:pPr>
      <w:r>
        <w:rPr/>
        <w:t>今日起，我站将进一步联合出租车公司对所属出租车辆的技术状况进行全面的检查，除检查二级维护、等级评定和安全设施配备情况、车容车貌进行排查外，将重点检查出租车违价现象，要求广大经营者按规定使用计价器，严格按照物价部门营运价格收费，</w:t>
      </w:r>
      <w:r>
        <w:rPr/>
        <w:t>2</w:t>
      </w:r>
      <w:r>
        <w:rPr/>
        <w:t>公里内三元加燃油附加费</w:t>
      </w:r>
      <w:r>
        <w:rPr/>
        <w:t>1</w:t>
      </w:r>
      <w:r>
        <w:rPr/>
        <w:t>元，</w:t>
      </w:r>
      <w:r>
        <w:rPr/>
        <w:t>2</w:t>
      </w:r>
      <w:r>
        <w:rPr/>
        <w:t>公里外每公里</w:t>
      </w:r>
      <w:r>
        <w:rPr/>
        <w:t>1.5</w:t>
      </w:r>
      <w:r>
        <w:rPr/>
        <w:t>元计算，晚</w:t>
      </w:r>
      <w:r>
        <w:rPr/>
        <w:t>22</w:t>
      </w:r>
      <w:r>
        <w:rPr/>
        <w:t>点至早</w:t>
      </w:r>
      <w:r>
        <w:rPr/>
        <w:t>6</w:t>
      </w:r>
      <w:r>
        <w:rPr/>
        <w:t>点附加夜间行驶费用</w:t>
      </w:r>
      <w:r>
        <w:rPr/>
        <w:t>1</w:t>
      </w:r>
      <w:r>
        <w:rPr/>
        <w:t>元，不得擅自加价，检查中一经发现违规、违价现象，我们将严肃处理，处驾驶员</w:t>
      </w:r>
      <w:r>
        <w:rPr/>
        <w:t>500</w:t>
      </w:r>
      <w:r>
        <w:rPr/>
        <w:t>至</w:t>
      </w:r>
      <w:r>
        <w:rPr/>
        <w:t>1000</w:t>
      </w:r>
      <w:r>
        <w:rPr/>
        <w:t>元罚款，并在营运证上，加盖违章记录章，三次以上取消其营运资格。</w:t>
      </w:r>
    </w:p>
    <w:p>
      <w:pPr>
        <w:pStyle w:val="Normal"/>
        <w:rPr/>
      </w:pPr>
      <w:r>
        <w:rPr/>
        <w:t>四、提高从业人员服务水平</w:t>
      </w:r>
    </w:p>
    <w:p>
      <w:pPr>
        <w:pStyle w:val="Normal"/>
        <w:rPr/>
      </w:pPr>
      <w:r>
        <w:rPr/>
        <w:t>出租汽车素有城市名片之称，是展示城市文明的流动窗口。作为窗口行业，车内外卫生的清洁程度，服务质量的优劣，出租车运营秩序的好坏，直接反映出一个城市的文明程度和管理水平，直接关系到老百姓的日常生活，直接关系到区域经济发展环境。出租车从业人员通过培训学习和行业自律要做到不擅自抬价，正确使用计价器，不擅自加价，不拒载乘客，不管生意大小，路途远近，一视同仁，热情接待，周到服务。大家共同努力，提高出租车从业人员的整体素质和服务质量，为全县人民提供安全优质服务。</w:t>
      </w:r>
    </w:p>
    <w:p>
      <w:pPr>
        <w:pStyle w:val="Normal"/>
        <w:rPr/>
      </w:pPr>
      <w:r>
        <w:rPr/>
        <w:t>同志们，安全运营只有起点，没有终点，事关全局，来不得半点马虎，做好道路交通安全工作任务艰巨、责任重大、刻不容缓，我们运管部门将继续严厉打击非法营运车辆，维护合法营运车辆的权益，公司主要领导要切实履行好安全生产第一责任人的职责，做好出租车安全运行管理工作，为打造“平安延寿”、构建“和谐延寿”做出应有的贡献。</w:t>
      </w:r>
    </w:p>
    <w:p>
      <w:pPr>
        <w:pStyle w:val="Normal"/>
        <w:widowControl/>
        <w:bidi w:val="0"/>
        <w:spacing w:before="180" w:after="180"/>
        <w:jc w:val="left"/>
        <w:rPr/>
      </w:pPr>
      <w:r>
        <w:rPr/>
        <w:t>最后，衷心祝大家身体健康，合家欢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