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演讲稿模板"/>
      <w:r>
        <w:rPr/>
        <w:t>暑假安全演讲稿模板</w:t>
      </w:r>
      <w:bookmarkEnd w:id="0"/>
    </w:p>
    <w:p>
      <w:pPr>
        <w:pStyle w:val="Normal"/>
        <w:rPr/>
      </w:pPr>
      <w:r>
        <w:rPr/>
        <w:t>尊敬的家长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人们忙于复杂的生活时，七月以一种咄咄逼人的方式穿着她火红的裙子。烈日灼地，人迎着干热的风走来。校长终于憋不住了，然后暑假来了。</w:t>
      </w:r>
    </w:p>
    <w:p>
      <w:pPr>
        <w:pStyle w:val="Normal"/>
        <w:rPr/>
      </w:pPr>
      <w:r>
        <w:rPr/>
        <w:t>第一首歌：温柔优雅</w:t>
      </w:r>
    </w:p>
    <w:p>
      <w:pPr>
        <w:pStyle w:val="Normal"/>
        <w:rPr/>
      </w:pPr>
      <w:r>
        <w:rPr/>
        <w:t>期末考试结束，我们都从忙碌中解脱出来，渐渐放松下来。酣睡之后，我们的手指开始在键盘上飞舞。中午，我们品尝了妈妈做的饭。然后悠闲地喝下午茶，看我们最喜欢的偶像剧，真的很迷人。</w:t>
      </w:r>
    </w:p>
    <w:p>
      <w:pPr>
        <w:pStyle w:val="Normal"/>
        <w:rPr/>
      </w:pPr>
      <w:r>
        <w:rPr/>
        <w:t>第二首：轻快活泼</w:t>
      </w:r>
    </w:p>
    <w:p>
      <w:pPr>
        <w:pStyle w:val="Normal"/>
        <w:rPr/>
      </w:pPr>
      <w:r>
        <w:rPr/>
        <w:t>无事可做，我和父母去了内蒙古。那里的叔叔阿姨们都很热情，邀请我们和</w:t>
      </w:r>
      <w:r>
        <w:rPr/>
        <w:t>koumiss</w:t>
      </w:r>
      <w:r>
        <w:rPr/>
        <w:t>，唱着欢快的歌，翩翩起舞，让我和爸爸骑马驰骋在草原上，真的是一种说不出的快感。</w:t>
      </w:r>
    </w:p>
    <w:p>
      <w:pPr>
        <w:pStyle w:val="Normal"/>
        <w:rPr/>
      </w:pPr>
      <w:r>
        <w:rPr/>
        <w:t>第三首：激情澎湃</w:t>
      </w:r>
    </w:p>
    <w:p>
      <w:pPr>
        <w:pStyle w:val="Normal"/>
        <w:rPr/>
      </w:pPr>
      <w:r>
        <w:rPr/>
        <w:t>转眼间，又到了八月，玩笑和戏耍也告一段落。当我打开沉重的书包时，我发现已经积了一个月灰的作业没有动。嘿，‘我的父亲，我的母亲，我的灵魂即将失控’，没有什么比这句话更能反映我现在的心情了。两个字：胡乱化妆，正式向作战兵团开火，我的神经又紧张了。</w:t>
      </w:r>
    </w:p>
    <w:p>
      <w:pPr>
        <w:pStyle w:val="Normal"/>
        <w:rPr/>
      </w:pPr>
      <w:r>
        <w:rPr/>
        <w:t>第四首歌：放松与和谐</w:t>
      </w:r>
    </w:p>
    <w:p>
      <w:pPr>
        <w:pStyle w:val="Normal"/>
        <w:rPr/>
      </w:pPr>
      <w:r>
        <w:rPr/>
        <w:t>经过多日的努力，终于不负众望，打败了作战兵团，让自己的生活重回正轨，可以重新放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结束了夏天的生活，有起有落，有跌跌撞撞，有低谷有高潮，就像音乐一样。是你的一举一动谱写了音乐，赋予了音乐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