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建领导讲话发言"/>
      <w:r>
        <w:rPr/>
        <w:t>城建领导讲话发言</w:t>
      </w:r>
      <w:bookmarkEnd w:id="0"/>
    </w:p>
    <w:p>
      <w:pPr>
        <w:pStyle w:val="Normal"/>
        <w:rPr/>
      </w:pPr>
      <w:r>
        <w:rPr/>
        <w:t>今年是实施《城市建设三年纲要》取得明显成效，城乡交通建设和城市基础设施建设再上新台阶的一年，是全市上下齐心协力创卫创模背水一战的一年，是为今后一段时期实施重大项目做好充分准备的一年。省委书记李源潮同志今年</w:t>
      </w:r>
      <w:r>
        <w:rPr/>
        <w:t>4</w:t>
      </w:r>
      <w:r>
        <w:rPr/>
        <w:t>月</w:t>
      </w:r>
      <w:r>
        <w:rPr/>
        <w:t>1</w:t>
      </w:r>
      <w:r>
        <w:rPr/>
        <w:t>日在我市检查指导工作时指出：“当前和今后一个时期，常州工作的中心任务就是要调动一切积极因素，集中一切积极力量，加快实施‘两个率先’的进程，做到‘四个坚定不移’，即坚定不移地加快新型工业化进程，坚定不移地加快城市现代化进程，坚定不移地加快富民进程，坚定不移地建设高素质的党政干部队伍。”今天的会议就是着重部署坚定不移地加快城市现代化进程这一事关全局、事关长远的工作。刚才，徐市长对去年以来城市规划建设管理工作进行了回顾总结，对明年及今后的目标任务和措施作了全面部署，希望大家抓好贯彻落实。这次会议对于进一步动员全市各级各部门和社会各界齐心协力加快推进城市化和城市现代化，加快推进力争“两个率先”、实现富民强市的进程，具有十分重要的意义。下面，我强调</w:t>
      </w:r>
      <w:r>
        <w:rPr/>
        <w:t>_</w:t>
      </w:r>
      <w:r>
        <w:rPr/>
        <w:t>问题：</w:t>
      </w:r>
    </w:p>
    <w:p>
      <w:pPr>
        <w:pStyle w:val="Normal"/>
        <w:rPr/>
      </w:pPr>
      <w:r>
        <w:rPr/>
        <w:t>一、加快城市化和城市现代化进程，必须认清形势，增强信心</w:t>
      </w:r>
    </w:p>
    <w:p>
      <w:pPr>
        <w:pStyle w:val="Normal"/>
        <w:rPr/>
      </w:pPr>
      <w:r>
        <w:rPr/>
        <w:t>党的</w:t>
      </w:r>
      <w:r>
        <w:rPr/>
        <w:t>_</w:t>
      </w:r>
      <w:r>
        <w:rPr/>
        <w:t>大报告指出：“要坚持大中小城市和小城镇协调发展，走中国特色的城镇化道路”。城市化、城镇化问题在党代会的报告中第一次提出来，这充分说明城市化和城市现代化对经济社会发展具有特别重要的意义。</w:t>
      </w:r>
    </w:p>
    <w:p>
      <w:pPr>
        <w:pStyle w:val="Normal"/>
        <w:rPr/>
      </w:pPr>
      <w:r>
        <w:rPr/>
        <w:t>(</w:t>
      </w:r>
      <w:r>
        <w:rPr/>
        <w:t>一</w:t>
      </w:r>
      <w:r>
        <w:rPr/>
        <w:t>)</w:t>
      </w:r>
      <w:r>
        <w:rPr/>
        <w:t>城市化和城市现代化是经济增长和区域发展的动力源</w:t>
      </w:r>
    </w:p>
    <w:p>
      <w:pPr>
        <w:pStyle w:val="Normal"/>
        <w:rPr/>
      </w:pPr>
      <w:r>
        <w:rPr/>
        <w:t>工业化、信息化、城市化互动并进，是当今世界经济发展的主要潮流和最大特征，也是新世纪新阶段推动经济社会发展的三大动力源。加快城市化、城市现代化步伐是实践“</w:t>
      </w:r>
      <w:r>
        <w:rPr/>
        <w:t>_</w:t>
      </w:r>
      <w:r>
        <w:rPr/>
        <w:t>代表”的重要举措。城市化和城市现代化水平的不断提高，既体现先进生产力的发展要求，也体现先进文化的前进方向，更体现广大人民群众的根本利益。加快城市化、城市现代化步伐是力争“两个率先”、实现富民强市的重要内容。“两个率先”、富民强市的题中应有之义就是提高生活质量，改善生活环境，推进社会全面进步和人的全面发展。加快城市化、城市现代化步伐是推进城乡经济社会统筹发展的重要载体。当前和长远的任务就是要着重解决好城乡交通网络、城乡供电、信息网络、城乡环境建设，解决好公共事务、公共保障、公共安全、公共管理等事关全市人民切身利益的大事。加快城市化、城市现代化步伐是增强城乡综合实力的重要动力。营造优异的创业创新环境，建设人才高地、技术高地、产业高地，都与城市化、城市现代化密切相关。加快城市化、城市现代化步伐是提升全民素质、涵养文明、繁荣文化的重要抓手。城市化、城市现代化不断改变着人们的生活方式、工作方式、思维方式，进而在发展中传承历史文化，孕育现代文明。</w:t>
      </w:r>
    </w:p>
    <w:p>
      <w:pPr>
        <w:pStyle w:val="Normal"/>
        <w:rPr/>
      </w:pPr>
      <w:r>
        <w:rPr/>
        <w:t>(</w:t>
      </w:r>
      <w:r>
        <w:rPr/>
        <w:t>二</w:t>
      </w:r>
      <w:r>
        <w:rPr/>
        <w:t>)</w:t>
      </w:r>
      <w:r>
        <w:rPr/>
        <w:t>加快城市化和城市现代化的基础不断增强</w:t>
      </w:r>
    </w:p>
    <w:p>
      <w:pPr>
        <w:pStyle w:val="Normal"/>
        <w:rPr/>
      </w:pPr>
      <w:r>
        <w:rPr/>
        <w:t>从世界城市化发展进程看，一般分为起步、加速、成熟</w:t>
      </w:r>
      <w:r>
        <w:rPr/>
        <w:t>_</w:t>
      </w:r>
      <w:r>
        <w:rPr/>
        <w:t>阶段，其中城市化率在</w:t>
      </w:r>
      <w:r>
        <w:rPr/>
        <w:t>30%—70%</w:t>
      </w:r>
      <w:r>
        <w:rPr/>
        <w:t>之间是加速发展阶段。常州目前城市化率达到</w:t>
      </w:r>
      <w:r>
        <w:rPr/>
        <w:t>56%</w:t>
      </w:r>
      <w:r>
        <w:rPr/>
        <w:t>，人均</w:t>
      </w:r>
      <w:r>
        <w:rPr/>
        <w:t>GDP</w:t>
      </w:r>
      <w:r>
        <w:rPr/>
        <w:t>今年将突破</w:t>
      </w:r>
      <w:r>
        <w:rPr/>
        <w:t>3000</w:t>
      </w:r>
      <w:r>
        <w:rPr/>
        <w:t>美元，加快城市化、城市现代化的基础正在不断增强。一是中心城市建设的框架得以拉开。在全市人民的共同努力和支持下，去年顺利实施了市管县体制以来最大的区划调整，特大城市建设框架进一步拉开，城市发展空间进一步拓展，功能布局进一步优化，城市资源进一步整合，为进一步增强中心城市的辐射力、带动力创造了条件，为农业人口向非农产业和城镇转移提供了更广阔的就业和生活空间。二是承前启后的开发建设成效明显。通过连续几年的大开发、大建设、大整治，进一步加大城市基础设施建设力度，一批主干道得到拓宽，一批园林景观对外敞开，一批绿地广场建成开放，使中心城市的集聚功能和辐射作用逐步增强</w:t>
      </w:r>
      <w:r>
        <w:rPr/>
        <w:t>;</w:t>
      </w:r>
      <w:r>
        <w:rPr/>
        <w:t>通过切实加强城市管理，持续开展专项整治活动，不断提升综合执法水平，逐步理顺“两级政府、三级管理”体制，市容市貌发生了较大变化，城市管理工作逐步走上法制化、长效化轨道。三是各项事业协调发展。在全省率先开展学习型城市创建工作，塑造常州城</w:t>
      </w:r>
    </w:p>
    <w:p>
      <w:pPr>
        <w:pStyle w:val="Normal"/>
        <w:rPr/>
      </w:pPr>
      <w:r>
        <w:rPr/>
        <w:t>市与时俱进的崭新形象</w:t>
      </w:r>
      <w:r>
        <w:rPr/>
        <w:t>;</w:t>
      </w:r>
      <w:r>
        <w:rPr/>
        <w:t>基础教育水平名列全省前茅，投资</w:t>
      </w:r>
      <w:r>
        <w:rPr/>
        <w:t>25</w:t>
      </w:r>
      <w:r>
        <w:rPr/>
        <w:t>亿元的全国首家以高等职业技术教育为特色的大学城建设进展顺利，</w:t>
      </w:r>
      <w:r>
        <w:rPr/>
        <w:t>9</w:t>
      </w:r>
      <w:r>
        <w:rPr/>
        <w:t>月份将迎来首批大学生，成为常州社会事业的一面旗帜</w:t>
      </w:r>
      <w:r>
        <w:rPr/>
        <w:t>;</w:t>
      </w:r>
      <w:r>
        <w:rPr/>
        <w:t>城乡医疗卫生、疾病控制体系建设取得新的进展</w:t>
      </w:r>
      <w:r>
        <w:rPr/>
        <w:t>;</w:t>
      </w:r>
      <w:r>
        <w:rPr/>
        <w:t>加快建设“数字常州”，社会信息化总体水平达到全国领先地位。四是创卫创模进一步坚定了全市上下可持续发展的信念。各地区、各单位为长期以来的创卫创模工作，付出了大量心血和代价，全市各方面在创卫创模中表现出的主动性、积极性和牺牲精神十分难能可贵，必须大力弘扬和坚持。今年创卫创模有望成功是各辖区、有关乡镇、街道、各条战线、各单位共同努力的结果。五是全市人民关心支持城市建设。广大人民群众在城市建设上给予了极大的支持和热情的鼓励，大量动迁的单位和居民舍小家为大家，积极配合，城市开发建设到哪里，老百姓就支持参与到哪里，体现了高度的觉悟和高昂的热情。人民群众的支持促进了城市建设，城市面貌的变化展示了常州人民的精神风貌，广大市民对家乡的热爱之情大为增强，对城市建设的关注程度大为增强，这是我们加快建设美好常州的宝贵精神财富。六是城建队伍在攻坚中不断成长，在竞争中不断成熟。建设、规划、城管、交通、房管、园林、人防、国土、环保等战线的同志们为了城市化和城市现代化的顺利推进，全力以赴，顽强拼搏，不断摒弃陈旧的思想观念，不断克服管理上的薄弱环节，不断增强攻坚克难的能力，不断提高市场竞争的实力，在制度建设、队伍建设、内部管理上下苦功，取得了初步成效。</w:t>
      </w:r>
    </w:p>
    <w:p>
      <w:pPr>
        <w:pStyle w:val="Normal"/>
        <w:rPr/>
      </w:pPr>
      <w:r>
        <w:rPr/>
        <w:t>(</w:t>
      </w:r>
      <w:r>
        <w:rPr/>
        <w:t>三</w:t>
      </w:r>
      <w:r>
        <w:rPr/>
        <w:t>)</w:t>
      </w:r>
      <w:r>
        <w:rPr/>
        <w:t>加快城市化和城市现代化面临着巨大压力</w:t>
      </w:r>
    </w:p>
    <w:p>
      <w:pPr>
        <w:pStyle w:val="Normal"/>
        <w:rPr/>
      </w:pPr>
      <w:r>
        <w:rPr/>
        <w:t>我们在看到城市建设取得成绩的同时，更要看到现实的差距和不足。一是城市化进程上有差距。目前我市的城市化依然滞后于工业化，城市、城镇的发展滞后于经济社会的发展，滞后于人民群众对物质、精神、文化生活的新需求。二是思想解放、观念转变上有差距。不少单位、不少个人被局部利益所束缚，影响城市的大规模有序改造，影响城市资源的价值提升，影响城市利益至上观念的形成。三是机制体制上有差距。市场机制、经营机制不完整不成熟，导致城市建设上的理念不够新，不合时宜的框框破得不够狠，中心城市的辐射力、带动力不够强，经营城市的路子不够宽，资金供需矛盾解决得不够好。四是管理执法上有差距。总体上是弹性有余、刚性不足，长效管理基础弱，坚持难</w:t>
      </w:r>
      <w:r>
        <w:rPr/>
        <w:t>;</w:t>
      </w:r>
      <w:r>
        <w:rPr/>
        <w:t>分级管理不健全，落实难</w:t>
      </w:r>
      <w:r>
        <w:rPr/>
        <w:t>;</w:t>
      </w:r>
      <w:r>
        <w:rPr/>
        <w:t>内部管理边界多、操作难。有些甚至抵不住利益的诱惑，经不起群众的检验。</w:t>
      </w:r>
    </w:p>
    <w:p>
      <w:pPr>
        <w:pStyle w:val="Normal"/>
        <w:rPr/>
      </w:pPr>
      <w:r>
        <w:rPr/>
        <w:t>二、加快城市化和城市现代化进程，必须理清思路，抓住关键</w:t>
      </w:r>
    </w:p>
    <w:p>
      <w:pPr>
        <w:pStyle w:val="Normal"/>
        <w:rPr/>
      </w:pPr>
      <w:r>
        <w:rPr/>
        <w:t>我市城市建设的总体目标是：加快城市化进程，建成现代化特大城市。要围绕这一目标，理清思路，突出重点，牢固树立全局观念，遵循城市建设规律，坚持以城市化为动力，以城市现代化为主导，努力增强常州中心城市的聚集辐射带动功能，努力增强中心镇联结城乡的纽带桥梁功能，把常州早日建设成为更具竞争实力、创新活力和人居魅力的现代化特大城市。要围绕这一目标，加快实施《城市建设三年纲要》，确保三年目标两年完成，同时及早研究制订新的三年实施纲要。</w:t>
      </w:r>
    </w:p>
    <w:p>
      <w:pPr>
        <w:pStyle w:val="Normal"/>
        <w:rPr/>
      </w:pPr>
      <w:r>
        <w:rPr/>
        <w:t>一</w:t>
      </w:r>
      <w:r>
        <w:rPr/>
        <w:t>)</w:t>
      </w:r>
      <w:r>
        <w:rPr/>
        <w:t>拉开骨架，把中心城市规模做大</w:t>
      </w:r>
    </w:p>
    <w:p>
      <w:pPr>
        <w:pStyle w:val="Normal"/>
        <w:rPr/>
      </w:pPr>
      <w:r>
        <w:rPr/>
        <w:t>做大中心城市规模，既是客观需要，又是相对而言，更要抓住机遇。要充分利用当前城市化进程加快的有利条件，进一步发挥行政区划调整后的叠加效应，以促进经济繁荣、人民安居乐业为根本，构筑中心城市新优势。一是“一体两翼”共同发展，做大中心城。加快沿江开发建设，按照规划、设计、环境、设施创一流，投入产出、综合实力创一流，沿江资源、土地资源开发利用创一流的要求，早日建成“现代滨江工业城”</w:t>
      </w:r>
      <w:r>
        <w:rPr/>
        <w:t>;</w:t>
      </w:r>
      <w:r>
        <w:rPr/>
        <w:t>加快建设以大学城为核心的“现代科教城”，在建成国内领先、省内一流的高职教育基地的基础上，进一步扩展功能，建设集产品开发、应用研究于一体的产业升级基地，使之成为先进生产力的集聚中心，带动区域发展</w:t>
      </w:r>
      <w:r>
        <w:rPr/>
        <w:t>;</w:t>
      </w:r>
      <w:r>
        <w:rPr/>
        <w:t>加快改造老城区，高起点规划，成片搞改造，拉开骨架，增添空间，营造高效益低成本的商务环境、安定舒适的居住环境、快捷顺畅的交通环境。通过加大推进力度，尽快形成实力强大的“一体两翼”格局，使中心城区建成区面积逐步达到</w:t>
      </w:r>
      <w:r>
        <w:rPr/>
        <w:t>200</w:t>
      </w:r>
      <w:r>
        <w:rPr/>
        <w:t>平方公里以上、人口</w:t>
      </w:r>
      <w:r>
        <w:rPr/>
        <w:t>200</w:t>
      </w:r>
      <w:r>
        <w:rPr/>
        <w:t>万以上，内强凝聚力，外增吸引力，在更大范围内聚集配置优质生产要素和人力资本，带动区域经济社会发展，巩固和提升我市在苏锡常都市圈中的地位。</w:t>
      </w:r>
    </w:p>
    <w:p>
      <w:pPr>
        <w:pStyle w:val="Normal"/>
        <w:rPr/>
      </w:pPr>
      <w:r>
        <w:rPr/>
        <w:t>二是重点拓展交通骨架。按照构筑骨架、沟通南北、畅通环路、完善路网的思路，继续加快市区道路建设，完善市区道路骨架，重点新建和改造一批市区南北向的快速交通干道，推进城乡交通一体化，推进老城区、武进区、新北区的道路一体化，并创造条件规划启动大运河改线、</w:t>
      </w:r>
      <w:r>
        <w:rPr/>
        <w:t>312</w:t>
      </w:r>
      <w:r>
        <w:rPr/>
        <w:t>国道改线、西绕城高速及城市轻轨等重大交通基础设施建设。同时按照构筑框架、改造干线、增加密度、完善配套的思路，继续加快对外交通建设，全面推进高速公路骨架工程、干线公路联网工程、等级航道网络工程，重点实施“一纵四横三环”公路建设，构筑区域</w:t>
      </w:r>
      <w:r>
        <w:rPr/>
        <w:t>1</w:t>
      </w:r>
      <w:r>
        <w:rPr/>
        <w:t>小时交通圈。三是精心组织实施四大系列工程。即构筑区位优势系列工程，增强城市功能系列工程，营造生态环境系列工程，美化城市形象系列工程。</w:t>
      </w:r>
    </w:p>
    <w:p>
      <w:pPr>
        <w:pStyle w:val="Normal"/>
        <w:rPr/>
      </w:pPr>
      <w:r>
        <w:rPr/>
        <w:t>(</w:t>
      </w:r>
      <w:r>
        <w:rPr/>
        <w:t>二</w:t>
      </w:r>
      <w:r>
        <w:rPr/>
        <w:t>)</w:t>
      </w:r>
      <w:r>
        <w:rPr/>
        <w:t>合理布局，把中心城市功能做优</w:t>
      </w:r>
    </w:p>
    <w:p>
      <w:pPr>
        <w:pStyle w:val="Normal"/>
        <w:widowControl/>
        <w:bidi w:val="0"/>
        <w:spacing w:before="180" w:after="180"/>
        <w:jc w:val="left"/>
        <w:rPr/>
      </w:pPr>
      <w:r>
        <w:rPr/>
        <w:t>常州作为长三角重要的区域中心城市，在特大城市建设过程中不仅要重视区域扩张，更要重视功能优化。城市和城镇功能是复杂的集合体，针对流通、服务、管理、集聚、辐射、综合等诸多功能，关键要加快提升四大功能：一是要加快提升城市流通功能。发挥我市区位、交通和产业等优势，着力营造大进大出的现代化市场体系，继续推进各类消费品和生产资料市场建设，重点发展壮大一批档次高、容量大、辐射广的大型专业批发市场。要把培育生产要素市场摆到突出位置，加快建设和规范金融、房地产、技术、人才、劳动力、信息等要素市场，使我市尽快成为资本流通、资产流通、人才流通、技术流通的高效城市。二是要加快提升城市服务功能。既要大力提升传统服务业，加快城市基础设施和各项配套设施建设，更要注重现代物流、旅游、保险、咨询等新兴服务业的拓展，注重公共事业、公益事业的发展，加快造就社会化、专业化的城市生产服务系统和生活服务系统，最大限度地为城市经济和社会发展提供支撑条件。三是要加快提升城市创新功能。全面推进市场取向的各项改革，着力创新体制机制，加快市属国有集体企业改革转制，大胆放手发展民营经济，使各类企业真正成为独立法人和市场竞争主体，完成由计划经济向市场经济的彻底过渡。要敢于打破传统的城乡二元结构，消除农民进城就业和生活的制度束缚。四是要加快提升城市集聚功能。大力增强产业的发展力、交通和流通的辐射力，进一步培育文化的凝聚力、旅游的吸引力和教育、卫生等产业的向心力，在有效吸纳人才带动人口集聚的同时，努力吸引市域内外的资金、技术、信息、资源竞相涌入，为我市率先发展、跨越发展积聚能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