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事业单位岗前培训心得体会范文"/>
      <w:r>
        <w:rPr/>
        <w:t>最新事业单位岗前培训心得体会范文</w:t>
      </w:r>
      <w:bookmarkEnd w:id="0"/>
    </w:p>
    <w:p>
      <w:pPr>
        <w:pStyle w:val="Normal"/>
        <w:rPr/>
      </w:pPr>
      <w:r>
        <w:rPr/>
        <w:t>培训这段期间让我受益匪浅，主要体会到了两点：一是摆正心态，事业单位并非意味了铁饭碗、终身制，必须不断努力学习，提高自身技能、素养才不会被社会淘汰</w:t>
      </w:r>
      <w:r>
        <w:rPr/>
        <w:t>;</w:t>
      </w:r>
      <w:r>
        <w:rPr/>
        <w:t>二是工作中端正态度，提升政治修养，增强服务意识。态度决定一切。良好的工作态度是做好工作的前提和基础</w:t>
      </w:r>
      <w:r>
        <w:rPr/>
        <w:t>;</w:t>
      </w:r>
      <w:r>
        <w:rPr/>
        <w:t>立党为公执政为民是我们工作的出发点和落脚点</w:t>
      </w:r>
      <w:r>
        <w:rPr/>
        <w:t>;</w:t>
      </w:r>
      <w:r>
        <w:rPr/>
        <w:t>做好人民公仆，维护国家的利益是我们的工作目标。这是我对工作的认识，也是在两年的工作中我努力践行着的工作格言。在为期</w:t>
      </w:r>
      <w:r>
        <w:rPr/>
        <w:t>3</w:t>
      </w:r>
      <w:r>
        <w:rPr/>
        <w:t>天的培训中，我们较为系统的进行了开班动员、行政伦理与公仆意识、新时期合格事业单位工作人员与新时期群众工作、事业单位工作人员管理等各方面的培训，并且对我市及我区经济社会发展现状与对策、公文写作与处理等一些与实际工作密切相关同时又缺乏了解的方面进行了集中学习。在这紧张、充实的培训中，我始终以高昂的热情、严谨的态度全身心地投入到学习当中去，认真地完成了培训任务，更得到了很多教育和启发：</w:t>
      </w:r>
    </w:p>
    <w:p>
      <w:pPr>
        <w:pStyle w:val="Normal"/>
        <w:rPr/>
      </w:pPr>
      <w:r>
        <w:rPr/>
        <w:t>一、明确了角色，加快了角色转变。通过学习人事厅在开班典礼上关于事业单位职能定位及事业单位人员应具备的素质和行为要求的讲话，我清晰地了解了此次自治区事业单位招考的具体过程和自己的角色定位。在今后的工作生活中，我一定会珍惜每一次学习机会，做好手中的每一项工作，遇到困难勇敢面对，发挥自己的长处，弥补自己的不足，努力学习提高自己的各方面素质，以更好地服务人民。</w:t>
      </w:r>
    </w:p>
    <w:p>
      <w:pPr>
        <w:pStyle w:val="Normal"/>
        <w:rPr/>
      </w:pPr>
      <w:r>
        <w:rPr/>
        <w:t>二、增长了知识，提高了能力。为了让我们尽快地了解掌握履行职责所必须的基本知识，为今后的工作做好准备，本次培训在四天的时间里安排了大量的学习内容。通过理论学习，我们了解了科学发展观和构建和谐社会的内涵，提高了思想政治觉悟，明确了时代发展的方向和要求，以及以后工作应努力的方向。通过对礼仪的认识，我们了解了工作中应该注意的礼仪及个人形象。通过公文写作与处理的学习，掌握了一定的公文写作方法、规范和技巧。在学习之余大家认真整理笔记、相互交流学习心得，巩固了学习成果。通过这</w:t>
      </w:r>
      <w:r>
        <w:rPr/>
        <w:t>3</w:t>
      </w:r>
      <w:r>
        <w:rPr/>
        <w:t>天的学习，并结合工作实际，我认为要做一个合格的事业单位工作人员应当做到：</w:t>
      </w:r>
    </w:p>
    <w:p>
      <w:pPr>
        <w:pStyle w:val="Normal"/>
        <w:rPr/>
      </w:pPr>
      <w:r>
        <w:rPr/>
        <w:t>第一：提高政治素质，坚定正确的政治方向。一个事业单位的工作人员是否合格，首先要看在政治方向上有没有偏差。在这个方向上问题不坚定，是根本的不合格。一名合格的事业单位的工作人员必须正确贯彻执行和带头拥护党和国家的路线、方针、政策。所以我们需要学习中国共产党的方针、政策，拥护中国共产党的领导。</w:t>
      </w:r>
    </w:p>
    <w:p>
      <w:pPr>
        <w:pStyle w:val="Normal"/>
        <w:rPr/>
      </w:pPr>
      <w:r>
        <w:rPr/>
        <w:t>第二：我们面对的是一个日新月异的时代，面临挑战，需要学习的知识、需要解决的问题与日俱增，如何跟上时代的步伐，与时俱进，推动社会的进步和发展，是个很现实的问题。对于刚成为事业单位的工作人员的我们，面临着角色的转变。如何适应新的工作，学习起着非常重要的作用，要注意学习党的有关政策和自己工作中必须具备的知识，为今后的工作打好理论基础。首先要提高自身学习马克思主义的自觉性。</w:t>
      </w:r>
    </w:p>
    <w:p>
      <w:pPr>
        <w:pStyle w:val="Normal"/>
        <w:widowControl/>
        <w:bidi w:val="0"/>
        <w:spacing w:before="180" w:after="180"/>
        <w:jc w:val="left"/>
        <w:rPr/>
      </w:pPr>
      <w:r>
        <w:rPr/>
        <w:t>第三：我们党在领导人民进行改革开放和现代化建设的过程中，要努力实践江泽民同志提出的“三个代表”，必须清醒地认识到：理论上的成熟是政治上成熟的基础，政治上的清醒来源于理论上的坚定。只有刻苦学习马列主义理论，才能在复杂多变的国际环境中，在深化改革、扩大开放、大力发展社会主义市场经济的新形势下，坚定共产主义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