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个人工作计划书"/>
      <w:r>
        <w:rPr/>
        <w:t>秘书部个人工作计划书</w:t>
      </w:r>
      <w:bookmarkEnd w:id="0"/>
    </w:p>
    <w:p>
      <w:pPr>
        <w:pStyle w:val="Normal"/>
        <w:rPr/>
      </w:pPr>
      <w:r>
        <w:rPr/>
        <w:t>一、老老实实做人，构筑和谐的人际关系和谐的人际关系有利于推动工作的顺利开展。办公室充满活力的年轻人比较多，大家有共同的话题，做事也比较默契，也十分好相处</w:t>
      </w:r>
      <w:r>
        <w:rPr/>
        <w:t>;</w:t>
      </w:r>
      <w:r>
        <w:rPr/>
        <w:t>对待上门的群众和客人，坚持做到笑脸相迎、热情接待、谦虚有礼、不卑不亢，从而构筑起一种和谐的人际关系。</w:t>
      </w:r>
    </w:p>
    <w:p>
      <w:pPr>
        <w:pStyle w:val="Normal"/>
        <w:rPr/>
      </w:pPr>
      <w:r>
        <w:rPr/>
        <w:t>二、踏踏实实干事，确保满意的工作效果第二项必修功课就是熟悉工作的内容、职责和要求等。秘书和值班室的事情都是琐碎的日常工作，主要是文件通知的上传下达、会务的安排和重大活动的协调，而且工作任务重、时间紧、要求高，必须要求负责、迅速和准确。在这里我发现很小的事情都有不少的道道在里头：接打一个电话有学问，安排一个座位有章法，接待一个群众有方式，策划一个方案有文章。</w:t>
      </w:r>
    </w:p>
    <w:p>
      <w:pPr>
        <w:pStyle w:val="Normal"/>
        <w:rPr/>
      </w:pPr>
      <w:r>
        <w:rPr/>
        <w:t>三、扎扎实实学习，掌握精细的业务知识现在全社会大力提倡建立学习型组织，鼓励个人主动向书本学习、向实践学习、向身边的人学习，因此学习已成为了我必修功课的第三项。在实际的工作中注意细致观察，默记于心，把细节做好，把精细化的理念贯穿和融入到每一项具体的工作程序和步骤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虽然我的工作状态已渐入佳境，但是工作中也存在着些许不足，比如工作的效率还有待进一步提高，工作的方式还有待进一步改进，工作的节奏还有待进一步适应等。这些问题我想在今后的工作中，有领导和同事的指导和帮助以及自己的不断努力，都会得到妥善的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