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秋天的黄昏的优秀范文"/>
      <w:r>
        <w:rPr/>
        <w:t>有关秋天的黄昏的优秀范文</w:t>
      </w:r>
      <w:bookmarkEnd w:id="0"/>
    </w:p>
    <w:p>
      <w:pPr>
        <w:pStyle w:val="Normal"/>
        <w:rPr/>
      </w:pPr>
      <w:r>
        <w:rPr/>
        <w:t>我的家乡——广西，虽然没有好吃的特产，好玩的玩具，但是，黄昏却吸引了我。</w:t>
      </w:r>
    </w:p>
    <w:p>
      <w:pPr>
        <w:pStyle w:val="Normal"/>
        <w:rPr/>
      </w:pPr>
      <w:r>
        <w:rPr/>
        <w:t>在我三年纪暑假的时候，妈妈带着我到外婆家。经过了一日一夜，终于到了梦寐以求的广西，还要坐一辆防城到那良的公共汽车。我的家乡名字很怪，叫那梭，很少人听过。一到家乡，我就跑进舅舅的卧室，叫他带我去爬山，舅舅说：“昨天教书太累了，</w:t>
      </w:r>
      <w:r>
        <w:rPr/>
        <w:t>(</w:t>
      </w:r>
      <w:r>
        <w:rPr/>
        <w:t>舅舅是一名教师</w:t>
      </w:r>
      <w:r>
        <w:rPr/>
        <w:t>)</w:t>
      </w:r>
      <w:r>
        <w:rPr/>
        <w:t>明天再去吧</w:t>
      </w:r>
      <w:r>
        <w:rPr/>
        <w:t>!”</w:t>
      </w:r>
    </w:p>
    <w:p>
      <w:pPr>
        <w:pStyle w:val="Normal"/>
        <w:rPr/>
      </w:pPr>
      <w:r>
        <w:rPr/>
        <w:t>第二天，我起床比公鸡还早，迫不及待地把舅舅拉醒，舅舅就会说：“调皮鬼”，然后去洗脸，我呢，拿着自己的零用钱到超市买一些食用品，免得爬到一半肚子“咕咕咕”叫。</w:t>
      </w:r>
    </w:p>
    <w:p>
      <w:pPr>
        <w:pStyle w:val="Normal"/>
        <w:rPr/>
      </w:pPr>
      <w:r>
        <w:rPr/>
        <w:t>终于出发了。舅舅、妈妈、我和表妹一起前进到森林的那座山，我们兴高采烈地爬上去，我第一到达，恰好，刚刚黄昏了，我一边坐在山顶欣赏风景，一边吃着自己买来的零食，“啊</w:t>
      </w:r>
      <w:r>
        <w:rPr/>
        <w:t>!</w:t>
      </w:r>
      <w:r>
        <w:rPr/>
        <w:t>好美的黄昏啊</w:t>
      </w:r>
      <w:r>
        <w:rPr/>
        <w:t>!”</w:t>
      </w:r>
      <w:r>
        <w:rPr/>
        <w:t>我情不自禁地说。</w:t>
      </w:r>
    </w:p>
    <w:p>
      <w:pPr>
        <w:pStyle w:val="Normal"/>
        <w:rPr/>
      </w:pPr>
      <w:r>
        <w:rPr/>
        <w:t>西边，像一块被染上橙红色的布料，白云变成彩云，分散成一块块，五彩缤纷、各种各样的图案，慢慢前进，有趣极了，那一个热乎乎的太阳，似乎在向我微笑，村庄里的孩子笑声朗朗，家家冒着炊烟，多么像一幅画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天的黄昏，使我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