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本科a批平行志愿投档分数线文科"/>
      <w:r>
        <w:rPr/>
        <w:t>2023</w:t>
      </w:r>
      <w:r>
        <w:rPr/>
        <w:t>年海南高考本科</w:t>
      </w:r>
      <w:r>
        <w:rPr/>
        <w:t>A</w:t>
      </w:r>
      <w:r>
        <w:rPr/>
        <w:t>批平行志愿投档分数线【文科】</w:t>
      </w:r>
      <w:bookmarkEnd w:id="0"/>
    </w:p>
    <w:p>
      <w:pPr>
        <w:pStyle w:val="Heading2"/>
        <w:rPr/>
      </w:pPr>
      <w:bookmarkStart w:id="1" w:name="年海南省高考本科a批文史类平行志愿投档分数线文史"/>
      <w:r>
        <w:rPr>
          <w:b/>
        </w:rPr>
        <w:t>2023</w:t>
      </w:r>
      <w:r>
        <w:rPr>
          <w:b/>
        </w:rPr>
        <w:t>年海南省高考本科</w:t>
      </w:r>
      <w:r>
        <w:rPr>
          <w:b/>
        </w:rPr>
        <w:t>A</w:t>
      </w:r>
      <w:r>
        <w:rPr>
          <w:b/>
        </w:rPr>
        <w:t>批文史类平行志愿投档分数线（文史）</w:t>
      </w:r>
      <w:bookmarkEnd w:id="1"/>
    </w:p>
    <w:p>
      <w:pPr>
        <w:pStyle w:val="Normal"/>
        <w:rPr/>
      </w:pPr>
      <w:r>
        <w:rPr/>
        <w:t>说明：投档成绩相同的考生，按同分排序的规则投档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投档数</w:t>
      </w:r>
    </w:p>
    <w:p>
      <w:pPr>
        <w:pStyle w:val="Normal"/>
        <w:rPr/>
      </w:pPr>
      <w:r>
        <w:rPr/>
        <w:t>投档最低分</w:t>
      </w:r>
    </w:p>
    <w:p>
      <w:pPr>
        <w:pStyle w:val="Normal"/>
        <w:rPr/>
      </w:pPr>
      <w:r>
        <w:rPr/>
        <w:t>00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000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000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0005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0009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00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001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0016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0020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002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002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002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00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00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0032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0034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0039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0047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0048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0049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0054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0056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0059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0066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0098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0100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0104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0107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0108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0109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0110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0111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0156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0157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0158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016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0165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0166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0168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0169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0171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0173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017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0176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0178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018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018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0190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0194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028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0284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0285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0287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028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0290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0291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0292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0293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0295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0296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029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029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0300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0347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0357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0361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0368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0372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0373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0422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0433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0445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0446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0447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044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0450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0451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0462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0467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0473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2(</w:t>
      </w:r>
      <w:r>
        <w:rPr/>
        <w:t>汉族生</w:t>
      </w:r>
      <w:r>
        <w:rPr/>
        <w:t>:642)</w:t>
      </w:r>
    </w:p>
    <w:p>
      <w:pPr>
        <w:pStyle w:val="Normal"/>
        <w:rPr/>
      </w:pPr>
      <w:r>
        <w:rPr/>
        <w:t>054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0542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0544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0548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0549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055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0551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0552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0553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055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0555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0556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0562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0564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056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056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0604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0606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0612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061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061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0617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0618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0620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0624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062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063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0689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0690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0691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0694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0701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0702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0703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0706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0708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0709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0716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0717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0718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0721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072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0758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075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076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0763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076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0766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076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076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0769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077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0782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0785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0790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0797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0802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0807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0808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0812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0814</w:t>
      </w:r>
    </w:p>
    <w:p>
      <w:pPr>
        <w:pStyle w:val="Normal"/>
        <w:rPr/>
      </w:pPr>
      <w:r>
        <w:rPr/>
        <w:t>淮海工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0818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0923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0929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0934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0937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0944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0945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0958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095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1358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366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368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379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38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513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518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542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55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648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649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165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656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1657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659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660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666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67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85(</w:t>
      </w:r>
      <w:r>
        <w:rPr/>
        <w:t>汉族生</w:t>
      </w:r>
      <w:r>
        <w:rPr/>
        <w:t>:692)</w:t>
      </w:r>
    </w:p>
    <w:p>
      <w:pPr>
        <w:pStyle w:val="Normal"/>
        <w:rPr/>
      </w:pPr>
      <w:r>
        <w:rPr/>
        <w:t>1671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674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681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687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688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湖南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809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812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17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873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062</w:t>
      </w:r>
    </w:p>
    <w:p>
      <w:pPr>
        <w:pStyle w:val="Normal"/>
        <w:rPr/>
      </w:pPr>
      <w:r>
        <w:rPr/>
        <w:t>北京师范大学</w:t>
      </w:r>
      <w:r>
        <w:rPr/>
        <w:t>-</w:t>
      </w:r>
      <w:r>
        <w:rPr/>
        <w:t>香港浸会大学联合国际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077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078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079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083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086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088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096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14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2172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174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175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2177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218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223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223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242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252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257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52(</w:t>
      </w:r>
      <w:r>
        <w:rPr/>
        <w:t>汉族生</w:t>
      </w:r>
      <w:r>
        <w:rPr/>
        <w:t>:679)</w:t>
      </w:r>
    </w:p>
    <w:p>
      <w:pPr>
        <w:pStyle w:val="Normal"/>
        <w:rPr/>
      </w:pPr>
      <w:r>
        <w:rPr/>
        <w:t>226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263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328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355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357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358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359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360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兴义民族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64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365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367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369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37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427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2428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432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43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435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439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440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442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244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44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446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51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51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2522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529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530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532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533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2535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546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54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2550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62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624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626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628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629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6(</w:t>
      </w:r>
      <w:r>
        <w:rPr/>
        <w:t>汉族生</w:t>
      </w:r>
      <w:r>
        <w:rPr/>
        <w:t>:637)</w:t>
      </w:r>
    </w:p>
    <w:p>
      <w:pPr>
        <w:pStyle w:val="Normal"/>
        <w:rPr/>
      </w:pPr>
      <w:r>
        <w:rPr/>
        <w:t>2631</w:t>
      </w:r>
    </w:p>
    <w:p>
      <w:pPr>
        <w:pStyle w:val="Normal"/>
        <w:rPr/>
      </w:pPr>
      <w:r>
        <w:rPr/>
        <w:t>甘肃政法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670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671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003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004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4005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007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4009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010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01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013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017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01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022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023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02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026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>
          <w:b/>
        </w:rPr>
        <w:t>平行志愿的录取规则</w:t>
      </w:r>
    </w:p>
    <w:p>
      <w:pPr>
        <w:pStyle w:val="Normal"/>
        <w:rPr/>
      </w:pPr>
      <w:r>
        <w:rPr/>
        <w:t>分数优先，遵循志愿，多轮检索，一次投档。也就是说在高校开始录取学生志愿时，是按照成绩的高低排队，然后从高分到低分，按照学生填报的志愿顺序，依次进行投档。而投档线的产生，是跟计算机检索的前后顺序是有极大的关系的。因为计算机检索时是按照分数排队，由高分到低分按照志愿顺序检索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高考成绩排名公布时间是哪天 什么时间查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250.html" TargetMode="External"/><Relationship Id="rId3" Type="http://schemas.openxmlformats.org/officeDocument/2006/relationships/hyperlink" Target="https://www.pixue.com/cont-176627.html" TargetMode="External"/><Relationship Id="rId4" Type="http://schemas.openxmlformats.org/officeDocument/2006/relationships/hyperlink" Target="https://www.pixue.com/cont-174162.html" TargetMode="External"/><Relationship Id="rId5" Type="http://schemas.openxmlformats.org/officeDocument/2006/relationships/hyperlink" Target="https://www.pixue.com/cont-164871.html" TargetMode="External"/><Relationship Id="rId6" Type="http://schemas.openxmlformats.org/officeDocument/2006/relationships/hyperlink" Target="https://www.pixue.com/cont-162290.html" TargetMode="External"/><Relationship Id="rId7" Type="http://schemas.openxmlformats.org/officeDocument/2006/relationships/hyperlink" Target="https://www.pixue.com/cont-162251.html" TargetMode="External"/><Relationship Id="rId8" Type="http://schemas.openxmlformats.org/officeDocument/2006/relationships/hyperlink" Target="https://www.pixue.com/cont-159898.html" TargetMode="External"/><Relationship Id="rId9" Type="http://schemas.openxmlformats.org/officeDocument/2006/relationships/hyperlink" Target="https://www.pixue.com/cont-156960.html" TargetMode="External"/><Relationship Id="rId10" Type="http://schemas.openxmlformats.org/officeDocument/2006/relationships/hyperlink" Target="https://www.pixue.com/cont-156583.html" TargetMode="External"/><Relationship Id="rId11" Type="http://schemas.openxmlformats.org/officeDocument/2006/relationships/hyperlink" Target="https://www.pixue.com/cont-1565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