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怎么写"/>
      <w:r>
        <w:rPr/>
        <w:t>颐和园导游词怎么写</w:t>
      </w:r>
      <w:bookmarkEnd w:id="0"/>
    </w:p>
    <w:p>
      <w:pPr>
        <w:pStyle w:val="Normal"/>
        <w:rPr/>
      </w:pPr>
      <w:r>
        <w:rPr/>
        <w:t>游客们大家好，欢迎去颐和园旅游，我是精英旅行社导游员荣恪萱，大家可以叫我荣向导，今后就由我带着大家去参观。希望今天能给大家带来深刻的印象。</w:t>
      </w:r>
    </w:p>
    <w:p>
      <w:pPr>
        <w:pStyle w:val="Normal"/>
        <w:rPr/>
      </w:pPr>
      <w:r>
        <w:rPr/>
        <w:t>颐和园是我国现存最完好、规模最宏大的古代皇家园林。位于北京市海淀区境内，距天安门</w:t>
      </w:r>
      <w:r>
        <w:rPr/>
        <w:t>20</w:t>
      </w:r>
      <w:r>
        <w:rPr/>
        <w:t>余公里，占地</w:t>
      </w:r>
      <w:r>
        <w:rPr/>
        <w:t>290</w:t>
      </w:r>
      <w:r>
        <w:rPr/>
        <w:t>公顷。</w:t>
      </w:r>
    </w:p>
    <w:p>
      <w:pPr>
        <w:pStyle w:val="Normal"/>
        <w:rPr/>
      </w:pPr>
      <w:r>
        <w:rPr/>
        <w:t>现在我们已经到了颐和园，看那壮丽的风景，肯定令大家流连忘返，让我们先去看看有名的长廊吧，它位于万寿山南麓，面向昆明湖，北依万寿山，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，是中国园林中最长的游廊，</w:t>
      </w:r>
      <w:r>
        <w:rPr/>
        <w:t>1992</w:t>
      </w:r>
      <w:r>
        <w:rPr/>
        <w:t>年被认定为世界上最长的长廊，列入“吉尼斯世界纪录”。廊上的每根枋梁上都有彩绘，共有图画</w:t>
      </w:r>
      <w:r>
        <w:rPr/>
        <w:t>14000</w:t>
      </w:r>
      <w:r>
        <w:rPr/>
        <w:t>余幅，内容包括山水风景、花鸟鱼虫、人物典故等，这么多画没有那两幅是相同的，你相信吗</w:t>
      </w:r>
      <w:r>
        <w:rPr/>
        <w:t>?</w:t>
      </w:r>
    </w:p>
    <w:p>
      <w:pPr>
        <w:pStyle w:val="Normal"/>
        <w:rPr/>
      </w:pPr>
      <w:r>
        <w:rPr/>
        <w:t>走完长廊，我们就要来到了万寿山的脚下，抬头一看，就可以看见佛香阁，它位于万寿山前山中央部位的山腰，建筑在一个高</w:t>
      </w:r>
      <w:r>
        <w:rPr/>
        <w:t>21</w:t>
      </w:r>
      <w:r>
        <w:rPr/>
        <w:t>米的方形台基上，是一座八面三层四重檐的建筑</w:t>
      </w:r>
      <w:r>
        <w:rPr/>
        <w:t>;</w:t>
      </w:r>
      <w:r>
        <w:rPr/>
        <w:t>阁高</w:t>
      </w:r>
      <w:r>
        <w:rPr/>
        <w:t>41</w:t>
      </w:r>
      <w:r>
        <w:rPr/>
        <w:t>米，阁内有</w:t>
      </w:r>
      <w:r>
        <w:rPr/>
        <w:t>8</w:t>
      </w:r>
      <w:r>
        <w:rPr/>
        <w:t>根巨大铁梨木擎天柱，结构复杂，为古典建筑精品。原阁咸丰十年被英法联军烧毁后，光绪十七年花了</w:t>
      </w:r>
      <w:r>
        <w:rPr/>
        <w:t>78</w:t>
      </w:r>
      <w:r>
        <w:rPr/>
        <w:t>万两银子重建，光绪二十年竣工，是颐和园里最大的工程。只见佛香阁那金色的琉璃瓦闪闪发光，往下看到的一排排金碧辉煌的宫殿，就是排云殿。</w:t>
      </w:r>
    </w:p>
    <w:p>
      <w:pPr>
        <w:pStyle w:val="Normal"/>
        <w:rPr/>
      </w:pPr>
      <w:r>
        <w:rPr/>
        <w:t>下了万寿山，就来到了昆明湖畔。湖堤上有好几座式样不同的石桥，两岸栽着数不清的倒垂的杨柳。湖中心有个小岛。远远望去，岛上一片葱绿，树丛中露出宫殿的一角。我们走过长长的石桥，就可以去小岛上玩儿了。这座石桥有十七个桥洞，叫十七孔桥。桥栏杆上有上百根石柱，柱子上都雕刻着小狮子。这么多的狮子，姿态不一，也没有哪两只是相同的。好了，大家去小岛上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我们的旅游已经接近尾声了，颐和园的景色令我们着迷，相信大家有些恋恋不舍，现在大家上车吧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