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钟鼓楼导游词"/>
      <w:r>
        <w:rPr/>
        <w:t>北京钟鼓楼导游词</w:t>
      </w:r>
      <w:bookmarkEnd w:id="0"/>
    </w:p>
    <w:p>
      <w:pPr>
        <w:pStyle w:val="Normal"/>
        <w:rPr/>
      </w:pPr>
      <w:r>
        <w:rPr/>
        <w:t>各位团友，我们眼前一前一后两座高大的建筑就是钟鼓楼。钟鼓楼坐落在北京南北中轴线北端，即今天的东城区地安门外大街，是全国重点文物保护单位。两楼前后纵置，气势雄伟，巍峨壮观，占地约</w:t>
      </w:r>
      <w:r>
        <w:rPr/>
        <w:t>13000</w:t>
      </w:r>
      <w:r>
        <w:rPr/>
        <w:t>平方米。</w:t>
      </w:r>
    </w:p>
    <w:p>
      <w:pPr>
        <w:pStyle w:val="Normal"/>
        <w:rPr/>
      </w:pPr>
      <w:r>
        <w:rPr/>
        <w:t>钟鼓楼是钟楼和鼓楼的合称。在古代，钟楼和鼓楼通常建造在城市中心地带，作为报时和聚众议事的工具，还有另一种，建于宫廷内，做报告时间和朝会时节制礼仪之用。钟鼓楼各地都有，但从某种程度上说，在元明清三朝，北京的钟鼓楼相当于每日发布标准“北京时间”的国家授时中心，是钟鼓楼中的“权威”。元代鼓楼在大都中心，原名齐政楼，取齐七政</w:t>
      </w:r>
      <w:r>
        <w:rPr/>
        <w:t>(</w:t>
      </w:r>
      <w:r>
        <w:rPr/>
        <w:t>日、月、金星、木星、水星、火星、土星</w:t>
      </w:r>
      <w:r>
        <w:rPr/>
        <w:t>)</w:t>
      </w:r>
      <w:r>
        <w:rPr/>
        <w:t>之义，其位置在明清鼓楼以西，今旧鼓楼大街南口。明永乐十八年营建北京城，重建钟鼓楼。据谈迁《北游录》记载，清顺治十一年</w:t>
      </w:r>
      <w:r>
        <w:rPr/>
        <w:t>(1654</w:t>
      </w:r>
      <w:r>
        <w:rPr/>
        <w:t>年</w:t>
      </w:r>
      <w:r>
        <w:rPr/>
        <w:t>)</w:t>
      </w:r>
      <w:r>
        <w:rPr/>
        <w:t>，钟楼和鼓楼毁于火灾，乾隆时重建，嘉庆五年</w:t>
      </w:r>
      <w:r>
        <w:rPr/>
        <w:t>(1800</w:t>
      </w:r>
      <w:r>
        <w:rPr/>
        <w:t>年</w:t>
      </w:r>
      <w:r>
        <w:rPr/>
        <w:t>)</w:t>
      </w:r>
      <w:r>
        <w:rPr/>
        <w:t>重修。</w:t>
      </w:r>
      <w:r>
        <w:rPr/>
        <w:t>1900</w:t>
      </w:r>
      <w:r>
        <w:rPr/>
        <w:t>年，“八国联军”入侵京师时，钟鼓楼上文物遭到了破坏，建筑幸免于毁。民国年间钟鼓楼对外开放，民国十三年</w:t>
      </w:r>
      <w:r>
        <w:rPr/>
        <w:t>(1923</w:t>
      </w:r>
      <w:r>
        <w:rPr/>
        <w:t>年</w:t>
      </w:r>
      <w:r>
        <w:rPr/>
        <w:t>)</w:t>
      </w:r>
      <w:r>
        <w:rPr/>
        <w:t>将鼓楼改为明耻楼，第二年复改为齐政楼。</w:t>
      </w:r>
      <w:r>
        <w:rPr/>
        <w:t>1957</w:t>
      </w:r>
      <w:r>
        <w:rPr/>
        <w:t>年钟鼓楼被列为北京市级文物保护单位。</w:t>
      </w:r>
      <w:r>
        <w:rPr/>
        <w:t>1984</w:t>
      </w:r>
      <w:r>
        <w:rPr/>
        <w:t>年政府拨款重修钟鼓楼，</w:t>
      </w:r>
      <w:r>
        <w:rPr/>
        <w:t>1987</w:t>
      </w:r>
      <w:r>
        <w:rPr/>
        <w:t>年和</w:t>
      </w:r>
      <w:r>
        <w:rPr/>
        <w:t>1988</w:t>
      </w:r>
      <w:r>
        <w:rPr/>
        <w:t>年鼓楼和钟楼相继开放，随后作为展览功能的文物建筑得到了保护和利用。</w:t>
      </w:r>
      <w:r>
        <w:rPr/>
        <w:t>1996</w:t>
      </w:r>
      <w:r>
        <w:rPr/>
        <w:t>年，钟鼓楼被列为全国重点文物保护单位。</w:t>
      </w:r>
    </w:p>
    <w:p>
      <w:pPr>
        <w:pStyle w:val="Normal"/>
        <w:rPr/>
      </w:pPr>
      <w:r>
        <w:rPr/>
        <w:t>大家在看西方的电视剧或者电影的时候，经常可以看到高大的尖塔式钟楼，上面有一面巨大的机械钟。每到整点或者半点自动报时。中国早在宋朝时候，宫廷内就有了以水流作为动力的自动报时的机械钟，当时叫做水运仪象台，主要作用是观测天文，但是，由于这种技术被皇室垄断，无法普及，终于导致技术失传。所以，中国古代的城市报时装置还是使用青铜钟。钟楼建筑高大，所以钟声可以传的很远，把时间告知这个个城市。</w:t>
      </w:r>
    </w:p>
    <w:p>
      <w:pPr>
        <w:pStyle w:val="Normal"/>
        <w:rPr/>
      </w:pPr>
      <w:r>
        <w:rPr/>
        <w:t>而鼓楼在城市中的作用一般是聚集众人议事，当有重大节日或者战争时候，也用来聚集民众。此外，古代城市中夜晚是实行宵禁的，禁止一切商业活动和娱乐活动。每到傍晚，鼓声敲响，商贩们便开始收摊，铺面也纷纷打烊，待到第二天早上五点敲完亮更鼓以后，人们才开始新一天的生活。</w:t>
      </w:r>
    </w:p>
    <w:p>
      <w:pPr>
        <w:pStyle w:val="Normal"/>
        <w:rPr/>
      </w:pPr>
      <w:r>
        <w:rPr/>
        <w:t>大家一定都很想知道，钟楼和鼓楼都是怎么工作的呢</w:t>
      </w:r>
      <w:r>
        <w:rPr/>
        <w:t>?</w:t>
      </w:r>
      <w:r>
        <w:rPr/>
        <w:t>那就随我一起来探索吧„„</w:t>
      </w:r>
    </w:p>
    <w:p>
      <w:pPr>
        <w:pStyle w:val="Normal"/>
        <w:rPr/>
      </w:pPr>
      <w:r>
        <w:rPr/>
        <w:t>清代原规定钟楼昼夜报时，乾隆后改为只报夜里两个更时，而且由两个更夫分别登钟、鼓楼，先击鼓后敲钟。其计时方式按古人将一夜分为五更来计算，每更为一时辰，即现在的两小时，</w:t>
      </w:r>
      <w:r>
        <w:rPr/>
        <w:t>19</w:t>
      </w:r>
      <w:r>
        <w:rPr/>
        <w:t>点为定更，</w:t>
      </w:r>
      <w:r>
        <w:rPr/>
        <w:t>21</w:t>
      </w:r>
      <w:r>
        <w:rPr/>
        <w:t>点为二更，</w:t>
      </w:r>
      <w:r>
        <w:rPr/>
        <w:t>23</w:t>
      </w:r>
      <w:r>
        <w:rPr/>
        <w:t>点为三更，</w:t>
      </w:r>
      <w:r>
        <w:rPr/>
        <w:t>1</w:t>
      </w:r>
      <w:r>
        <w:rPr/>
        <w:t>点为四更，</w:t>
      </w:r>
      <w:r>
        <w:rPr/>
        <w:t>3</w:t>
      </w:r>
      <w:r>
        <w:rPr/>
        <w:t>点为五更，</w:t>
      </w:r>
      <w:r>
        <w:rPr/>
        <w:t>5</w:t>
      </w:r>
      <w:r>
        <w:rPr/>
        <w:t>点为亮更。钟鼓楼每到定更先击鼓，后敲钟，提醒人们进入睡眠，二更到五更则只撞钟不击鼓，以免影响大家睡眠。到了亮更则先击鼓后敲钟，表示该起床了。击鼓的方法是先快击</w:t>
      </w:r>
      <w:r>
        <w:rPr/>
        <w:t>18</w:t>
      </w:r>
      <w:r>
        <w:rPr/>
        <w:t>响，再慢击</w:t>
      </w:r>
      <w:r>
        <w:rPr/>
        <w:t>18</w:t>
      </w:r>
      <w:r>
        <w:rPr/>
        <w:t>响，共击</w:t>
      </w:r>
      <w:r>
        <w:rPr/>
        <w:t>6</w:t>
      </w:r>
      <w:r>
        <w:rPr/>
        <w:t>次，共</w:t>
      </w:r>
      <w:r>
        <w:rPr/>
        <w:t>108</w:t>
      </w:r>
      <w:r>
        <w:rPr/>
        <w:t>响。撞钟与击鼓相同。</w:t>
      </w:r>
    </w:p>
    <w:p>
      <w:pPr>
        <w:pStyle w:val="Normal"/>
        <w:rPr/>
      </w:pPr>
      <w:r>
        <w:rPr/>
        <w:t>2001</w:t>
      </w:r>
      <w:r>
        <w:rPr/>
        <w:t>年岁末的午夜</w:t>
      </w:r>
      <w:r>
        <w:rPr/>
        <w:t>11</w:t>
      </w:r>
      <w:r>
        <w:rPr/>
        <w:t>时</w:t>
      </w:r>
      <w:r>
        <w:rPr/>
        <w:t>57</w:t>
      </w:r>
      <w:r>
        <w:rPr/>
        <w:t>分，北京鼓楼沉寂了近百年的群鼓再度被敲响——</w:t>
      </w:r>
      <w:r>
        <w:rPr/>
        <w:t>25</w:t>
      </w:r>
      <w:r>
        <w:rPr/>
        <w:t>位年轻鼓手表演了《二十四节令鼓之冬》乐章</w:t>
      </w:r>
      <w:r>
        <w:rPr/>
        <w:t>(</w:t>
      </w:r>
      <w:r>
        <w:rPr/>
        <w:t>鼓谱的作者是中央民族乐团打击声乐部首席朱啸林先生</w:t>
      </w:r>
      <w:r>
        <w:rPr/>
        <w:t>)</w:t>
      </w:r>
      <w:r>
        <w:rPr/>
        <w:t>，鼓声持续</w:t>
      </w:r>
      <w:r>
        <w:rPr/>
        <w:t>3</w:t>
      </w:r>
      <w:r>
        <w:rPr/>
        <w:t>分钟，到</w:t>
      </w:r>
      <w:r>
        <w:rPr/>
        <w:t>2002</w:t>
      </w:r>
      <w:r>
        <w:rPr/>
        <w:t>年元旦</w:t>
      </w:r>
      <w:r>
        <w:rPr/>
        <w:t>0</w:t>
      </w:r>
      <w:r>
        <w:rPr/>
        <w:t>时结束。鼓楼从</w:t>
      </w:r>
      <w:r>
        <w:rPr/>
        <w:t>2002</w:t>
      </w:r>
      <w:r>
        <w:rPr/>
        <w:t>年元旦起，正式对外开放。每天将四次击鼓，每次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距离我们较近的这一座就是钟楼</w:t>
      </w:r>
      <w:r>
        <w:rPr/>
        <w:t>(</w:t>
      </w:r>
      <w:r>
        <w:rPr/>
        <w:t>北面那一座</w:t>
      </w:r>
      <w:r>
        <w:rPr/>
        <w:t>)</w:t>
      </w:r>
      <w:r>
        <w:rPr/>
        <w:t>，它是老北京中轴线的北端点。原址为元大都大天寿万宁寺之中心阁。明永乐十八年</w:t>
      </w:r>
      <w:r>
        <w:rPr/>
        <w:t>(1420</w:t>
      </w:r>
      <w:r>
        <w:rPr/>
        <w:t>年</w:t>
      </w:r>
      <w:r>
        <w:rPr/>
        <w:t>)</w:t>
      </w:r>
      <w:r>
        <w:rPr/>
        <w:t>建，后毁于火。清乾隆十年</w:t>
      </w:r>
      <w:r>
        <w:rPr/>
        <w:t>(1745</w:t>
      </w:r>
      <w:r>
        <w:rPr/>
        <w:t>年</w:t>
      </w:r>
      <w:r>
        <w:rPr/>
        <w:t>)</w:t>
      </w:r>
      <w:r>
        <w:rPr/>
        <w:t>重建，十二年后竣工。其楼身为正方形平面，重檐歇山顶，无梁式砖石建筑。屋顶为黑琉璃瓦绿剪边，正脊两端安背兽，两层屋檐的戗脊上均安狮子为首的五跑小兽。上层檐下施重昂五踩斗拱，下层檐下施单翘单昂五踩斗拱，是我国现存唯一的无梁拱券式全砖石结构的大型单体建筑，也是中国古代建筑中将建筑与传声巧妙结合的杰作。</w:t>
      </w:r>
    </w:p>
    <w:p>
      <w:pPr>
        <w:pStyle w:val="Normal"/>
        <w:rPr/>
      </w:pPr>
      <w:r>
        <w:rPr/>
        <w:t>楼身四立面相同，当心开一拱券门，左右对称开券窗，窗上安设石刻仿木菱花窗。内部结构采用复合式拱券，除主体拱券之外，还于围护墙体中设有环路通道。基座为汉白玉须弥座，周围环以汉白玉栏杆。楼身之下为砖砌城台，城台上四面有城垛。台身四面开券门，内部呈十字券结构，东北隅开门，内有石阶七十五级供登临。钟楼原有明永乐年间铸造的铁钟一口，置放于楼外平地上，后由古钟博物馆收藏。钟楼内正中位置安架一八角形木框架，其上悬钟。该钟铸造于明永乐十八年，钟通高</w:t>
      </w:r>
      <w:r>
        <w:rPr/>
        <w:t>7.02</w:t>
      </w:r>
      <w:r>
        <w:rPr/>
        <w:t>米，最大直径</w:t>
      </w:r>
      <w:r>
        <w:rPr/>
        <w:t>3.40</w:t>
      </w:r>
      <w:r>
        <w:rPr/>
        <w:t>米，重约</w:t>
      </w:r>
      <w:r>
        <w:rPr/>
        <w:t>63</w:t>
      </w:r>
      <w:r>
        <w:rPr/>
        <w:t>吨，为目前我国发现最重的铜钟，被誉为“古钟之王”它是研究古代冶金史和大型青铜器物铸造技术的重要实物。。钟楼正南为一座与围墙相连的三联大门，中门内为清乾隆十二年</w:t>
      </w:r>
      <w:r>
        <w:rPr/>
        <w:t>(1745</w:t>
      </w:r>
      <w:r>
        <w:rPr/>
        <w:t>年</w:t>
      </w:r>
      <w:r>
        <w:rPr/>
        <w:t>)</w:t>
      </w:r>
      <w:r>
        <w:rPr/>
        <w:t>重建钟楼碑一通，螭首方座，碑首题额《御制重建钟楼碑记》，碑阳为经筵讲官户部尚书梁诗正奉敕敬书碑文，碑阴为民国十四年</w:t>
      </w:r>
      <w:r>
        <w:rPr/>
        <w:t>(1925</w:t>
      </w:r>
      <w:r>
        <w:rPr/>
        <w:t>年</w:t>
      </w:r>
      <w:r>
        <w:rPr/>
        <w:t>)</w:t>
      </w:r>
      <w:r>
        <w:rPr/>
        <w:t>十月京兆尹薛笃弼书的《京兆通俗教育馆记》碑文。</w:t>
      </w:r>
    </w:p>
    <w:p>
      <w:pPr>
        <w:pStyle w:val="Normal"/>
        <w:rPr/>
      </w:pPr>
      <w:r>
        <w:rPr/>
        <w:t>钟楼后面</w:t>
      </w:r>
      <w:r>
        <w:rPr/>
        <w:t>(</w:t>
      </w:r>
      <w:r>
        <w:rPr/>
        <w:t>南面那一座</w:t>
      </w:r>
      <w:r>
        <w:rPr/>
        <w:t>)</w:t>
      </w:r>
      <w:r>
        <w:rPr/>
        <w:t>是鼓楼。鼓楼总占地面积约为</w:t>
      </w:r>
      <w:r>
        <w:rPr/>
        <w:t>7000</w:t>
      </w:r>
      <w:r>
        <w:rPr/>
        <w:t>平方米。南侧门前有石狮子一对，高约</w:t>
      </w:r>
      <w:r>
        <w:rPr/>
        <w:t>1.25</w:t>
      </w:r>
      <w:r>
        <w:rPr/>
        <w:t>米。</w:t>
      </w:r>
    </w:p>
    <w:p>
      <w:pPr>
        <w:pStyle w:val="Normal"/>
        <w:rPr/>
      </w:pPr>
      <w:r>
        <w:rPr/>
        <w:t>鼓楼，初名齐政楼，建于元至元九年</w:t>
      </w:r>
      <w:r>
        <w:rPr/>
        <w:t>(1272)</w:t>
      </w:r>
      <w:r>
        <w:rPr/>
        <w:t>，明永乐十八年</w:t>
      </w:r>
      <w:r>
        <w:rPr/>
        <w:t>(1420)</w:t>
      </w:r>
      <w:r>
        <w:rPr/>
        <w:t>重建，现存建筑为明嘉靖年十八年</w:t>
      </w:r>
      <w:r>
        <w:rPr/>
        <w:t>(1539)</w:t>
      </w:r>
      <w:r>
        <w:rPr/>
        <w:t>所建</w:t>
      </w:r>
      <w:r>
        <w:rPr/>
        <w:t>.</w:t>
      </w:r>
      <w:r>
        <w:rPr/>
        <w:t>楼高</w:t>
      </w:r>
      <w:r>
        <w:rPr/>
        <w:t>46.7</w:t>
      </w:r>
      <w:r>
        <w:rPr/>
        <w:t>米，，为重檐三滴水木结构楼阁建筑，通高</w:t>
      </w:r>
      <w:r>
        <w:rPr/>
        <w:t>46.7</w:t>
      </w:r>
      <w:r>
        <w:rPr/>
        <w:t>米。楼身有上下二个功能层和中间的一个结构暗层，平面面阔五间，进深三间，外带周围廊</w:t>
      </w:r>
      <w:r>
        <w:rPr/>
        <w:t>;</w:t>
      </w:r>
      <w:r>
        <w:rPr/>
        <w:t>城台</w:t>
      </w:r>
      <w:r>
        <w:rPr/>
        <w:t>(</w:t>
      </w:r>
      <w:r>
        <w:rPr/>
        <w:t>下层</w:t>
      </w:r>
      <w:r>
        <w:rPr/>
        <w:t>)</w:t>
      </w:r>
      <w:r>
        <w:rPr/>
        <w:t>外显面阔七间，进深五间，内部为拱券结构，前后各有三座券门，左右各一券门，南门前有一对石狮。楼台东北隅有一门，门内有石梯</w:t>
      </w:r>
      <w:r>
        <w:rPr/>
        <w:t>69</w:t>
      </w:r>
      <w:r>
        <w:rPr/>
        <w:t>级，由此登临。鼓楼屋顶为灰筒瓦绿琉璃剪边重檐歇山式，正脊两端安背兽，平坐周围以木制滴珠板封护，下层檐为四坡屋顶，各层屋顶戗脊上曾置狮子为首的五跑小兽，现为仙人为首的七跑小兽。上层檐下施重昂五踩斗拱，下层檐下施单翘单昂五踩斗拱，平坐下施重翘五踩斗拱。室内方砖漫地，外檐装修采用六抹方格格扇门窗。上层室外环楼有走廊，设木栏杆，四角支撑有擎檐柱。鼓楼二层内原有主鼓一面，群鼓二十四面，代表代表一年二十四个节气，清代的群股如今仅存一面主鼓，鼓高</w:t>
      </w:r>
      <w:r>
        <w:rPr/>
        <w:t>2.22</w:t>
      </w:r>
      <w:r>
        <w:rPr/>
        <w:t>米，长</w:t>
      </w:r>
      <w:r>
        <w:rPr/>
        <w:t>2.25</w:t>
      </w:r>
      <w:r>
        <w:rPr/>
        <w:t>米，腰径</w:t>
      </w:r>
      <w:r>
        <w:rPr/>
        <w:t>1.71</w:t>
      </w:r>
      <w:r>
        <w:rPr/>
        <w:t>米，鼓面直径</w:t>
      </w:r>
      <w:r>
        <w:rPr/>
        <w:t>1.40</w:t>
      </w:r>
      <w:r>
        <w:rPr/>
        <w:t>米，已残破不堪，并在鼓皮上留有侵华日军用刺刀捅破的刀痕</w:t>
      </w:r>
      <w:r>
        <w:rPr/>
        <w:t>;</w:t>
      </w:r>
      <w:r>
        <w:rPr/>
        <w:t>有木制鼓座，鼓座为红油漆上雕云纹，高</w:t>
      </w:r>
      <w:r>
        <w:rPr/>
        <w:t>1.8</w:t>
      </w:r>
      <w:r>
        <w:rPr/>
        <w:t>米，长</w:t>
      </w:r>
      <w:r>
        <w:rPr/>
        <w:t>2</w:t>
      </w:r>
      <w:r>
        <w:rPr/>
        <w:t>米，宽</w:t>
      </w:r>
      <w:r>
        <w:rPr/>
        <w:t>1.9</w:t>
      </w:r>
      <w:r>
        <w:rPr/>
        <w:t>米。</w:t>
      </w:r>
      <w:r>
        <w:rPr/>
        <w:t>1988</w:t>
      </w:r>
      <w:r>
        <w:rPr/>
        <w:t>年依据旧主鼓复制两面新鼓</w:t>
      </w:r>
      <w:r>
        <w:rPr/>
        <w:t>;</w:t>
      </w:r>
      <w:r>
        <w:rPr/>
        <w:t>后又依据清嘉庆年间的史料记载仿制主鼓一面，鼓高</w:t>
      </w:r>
      <w:r>
        <w:rPr/>
        <w:t>2.40</w:t>
      </w:r>
      <w:r>
        <w:rPr/>
        <w:t>米，鼓面直径</w:t>
      </w:r>
      <w:r>
        <w:rPr/>
        <w:t>1.60</w:t>
      </w:r>
      <w:r>
        <w:rPr/>
        <w:t>米，二十四面小鼓高</w:t>
      </w:r>
      <w:r>
        <w:rPr/>
        <w:t>1.60</w:t>
      </w:r>
      <w:r>
        <w:rPr/>
        <w:t>米，鼓面直径</w:t>
      </w:r>
      <w:r>
        <w:rPr/>
        <w:t>1.12</w:t>
      </w:r>
      <w:r>
        <w:rPr/>
        <w:t>米。从前在鼓楼上还有用于计时的“铜刻漏”，可惜早已遗失。据文献记载：“鼓楼之铜刻漏制极精妙，故老相传，以为先宋故物，其制为铜漏壶四：上曰‘天池’，次曰‘平水’，又次曰‘万分’，下曰‘收水’„„口安挠神，设机械，时至，则每刻击铙者八，以壶水满为度。涸则随是增添，冬则用火温之。”当年鼓楼击鼓报时，有一定的规律。每晚</w:t>
      </w:r>
      <w:r>
        <w:rPr/>
        <w:t>7</w:t>
      </w:r>
      <w:r>
        <w:rPr/>
        <w:t>时“定更”，击鼓两通，共</w:t>
      </w:r>
      <w:r>
        <w:rPr/>
        <w:t>108</w:t>
      </w:r>
      <w:r>
        <w:rPr/>
        <w:t>声，以后，每个更次都击鼓两通</w:t>
      </w:r>
      <w:r>
        <w:rPr/>
        <w:t>108</w:t>
      </w:r>
      <w:r>
        <w:rPr/>
        <w:t>声，直至五更</w:t>
      </w:r>
      <w:r>
        <w:rPr/>
        <w:t>(</w:t>
      </w:r>
      <w:r>
        <w:rPr/>
        <w:t>晨</w:t>
      </w:r>
      <w:r>
        <w:rPr/>
        <w:t>5</w:t>
      </w:r>
      <w:r>
        <w:rPr/>
        <w:t>时</w:t>
      </w:r>
      <w:r>
        <w:rPr/>
        <w:t>)</w:t>
      </w:r>
      <w:r>
        <w:rPr/>
        <w:t>击最后的“亮更”鼓。击鼓也有一定的节奏，至今，北京仍流传着“紧十八，慢十八，不紧不慢又十八”之说。鼓楼以漏刻计时，击鼓定更</w:t>
      </w:r>
      <w:r>
        <w:rPr/>
        <w:t>;</w:t>
      </w:r>
      <w:r>
        <w:rPr/>
        <w:t>从元朝到清朝，钟楼撞钟报时的历史延续了</w:t>
      </w:r>
      <w:r>
        <w:rPr/>
        <w:t>652</w:t>
      </w:r>
      <w:r>
        <w:rPr/>
        <w:t>年。</w:t>
      </w:r>
      <w:r>
        <w:rPr/>
        <w:t>1924</w:t>
      </w:r>
      <w:r>
        <w:rPr/>
        <w:t>年后钟楼，鼓楼成为京城民众教育及娱乐场所。曾一度名为“明耻楼”，展有八国联军在北京屠杀和抢掠的图片、实物和模型。</w:t>
      </w:r>
    </w:p>
    <w:p>
      <w:pPr>
        <w:pStyle w:val="Normal"/>
        <w:rPr/>
      </w:pPr>
      <w:r>
        <w:rPr/>
        <w:t>现在，为了传承古老民族文化精华，钟鼓楼文物保管所已完成了铜刻漏的仿制及二十五面定更鼓的复制。再现了“漏刻计时、击鼓定更、撞钟报时”的恢弘历史画面，精心仿制的铜刻漏可生动演示古代计时与报刻</w:t>
      </w:r>
      <w:r>
        <w:rPr/>
        <w:t>;</w:t>
      </w:r>
      <w:r>
        <w:rPr/>
        <w:t>每日定更的击鼓表演，每年新旧交替的撞钟活动，吸引越来越多的中外游客走进钟鼓楼。</w:t>
      </w:r>
    </w:p>
    <w:p>
      <w:pPr>
        <w:pStyle w:val="Normal"/>
        <w:rPr/>
      </w:pPr>
      <w:r>
        <w:rPr/>
        <w:t>钟鼓楼之上还是鸟瞰北京古都风貌最好的地方，您可以在这里好好欣赏一下北京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物品的讲解到此就暂告一段落了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