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番禺景点导游词范文最新"/>
      <w:r>
        <w:rPr/>
        <w:t>广州番禺景点导游词范文最新</w:t>
      </w:r>
      <w:bookmarkEnd w:id="0"/>
    </w:p>
    <w:p>
      <w:pPr>
        <w:pStyle w:val="Normal"/>
        <w:rPr/>
      </w:pPr>
      <w:r>
        <w:rPr/>
        <w:t>“</w:t>
      </w:r>
      <w:r>
        <w:rPr/>
        <w:t>啦啦啦，啦啦啦，我们要去旅行了</w:t>
      </w:r>
      <w:r>
        <w:rPr/>
        <w:t>!”</w:t>
      </w:r>
      <w:r>
        <w:rPr/>
        <w:t>一大早，我就哼起了歌，因为我就要去长隆旅行了。</w:t>
      </w:r>
    </w:p>
    <w:p>
      <w:pPr>
        <w:pStyle w:val="Normal"/>
        <w:rPr/>
      </w:pPr>
      <w:r>
        <w:rPr/>
        <w:t>刚起床，我就以风的速度将刷牙、洗脸、吃饭五分钟搞定。行李刚收拾好，我们就蹦蹦跳跳地前往飞机厂。我的心里，像装着几百只小兔子一样乱蹦乱跳。</w:t>
      </w:r>
    </w:p>
    <w:p>
      <w:pPr>
        <w:pStyle w:val="Normal"/>
        <w:rPr/>
      </w:pPr>
      <w:r>
        <w:rPr/>
        <w:t>我们刚到飞机厂，就乘坐上了飞机。飞机刚起飞，我脸色苍白，心提到了嗓子眼儿。一阵急剧上升后，飞机终于飞上了高空。隔着窗户往下一看，下面的房子慢慢变小，树林好像给大地铺上了绿毯，人们呢</w:t>
      </w:r>
      <w:r>
        <w:rPr/>
        <w:t>?</w:t>
      </w:r>
      <w:r>
        <w:rPr/>
        <w:t>根本看不见，真是太奇妙了。当飞机升到最高处，啊</w:t>
      </w:r>
      <w:r>
        <w:rPr/>
        <w:t>!</w:t>
      </w:r>
      <w:r>
        <w:rPr/>
        <w:t>天上的景色真是太美了，一朵朵云彩慢悠悠地漂浮着，就像棉花糖一样，我真想抓一把吃吃。飞机终于降落了，我提着的心也放了下来。坐飞机好爽。</w:t>
      </w:r>
    </w:p>
    <w:p>
      <w:pPr>
        <w:pStyle w:val="Normal"/>
        <w:rPr/>
      </w:pPr>
      <w:r>
        <w:rPr/>
        <w:t>一下飞机，我们直奔长隆。我们来到了长隆的门口，大门口有许多卡通人物，多姿多彩。我一个箭步冲进了入口，开始了快乐之旅。我先去玩过山车，过山车高大威武，一眨眼冲进了云霄，然后又一个俯冲下来，三百六十度的旋转，浮作在水面上，来了个水上漂移，最后完美到站，我被吓得心惊胆颤，来到地面上，我还惊魂未定。吓死我了，以后可不敢坐了。</w:t>
      </w:r>
    </w:p>
    <w:p>
      <w:pPr>
        <w:pStyle w:val="Normal"/>
        <w:rPr/>
      </w:pPr>
      <w:r>
        <w:rPr/>
        <w:t>刚休息了两分钟，我的眼睛四处张望。对，青蛙跳</w:t>
      </w:r>
      <w:r>
        <w:rPr/>
        <w:t>!</w:t>
      </w:r>
      <w:r>
        <w:rPr/>
        <w:t>果然，伴随着音乐，我像小青蛙一样一蹦一跳，我的心也跟着忽上忽下的，真刺激</w:t>
      </w:r>
      <w:r>
        <w:rPr/>
        <w:t>!</w:t>
      </w:r>
    </w:p>
    <w:p>
      <w:pPr>
        <w:pStyle w:val="Normal"/>
        <w:rPr/>
      </w:pPr>
      <w:r>
        <w:rPr/>
        <w:t>最后，我又去坐了木板过山车，听着名字就令人毛骨悚然。我刚坐上去，就忐忑不安，心里就像装着失控的小汽车，横冲直撞。不知被什么一推，我们冲了出去，风吹的我眼睛都睁不开，嘴巴张成了“</w:t>
      </w:r>
      <w:r>
        <w:rPr/>
        <w:t>O”</w:t>
      </w:r>
      <w:r>
        <w:rPr/>
        <w:t>型，一圈一圈的回旋后，又来到地下通道，里面竟然还有，装在玻璃里面的北极熊。还没来得及细细参观，过山车再次冲到了外面，一下子重见天日，太阳晒的我睁不开眼睛。过了一会，我们终于绕了回来，我刚下来，就倒在地上起不来了。真遗憾，还没看清北极熊呢。真想再坐一趟过山车呀</w:t>
      </w:r>
      <w:r>
        <w:rPr/>
        <w:t>!</w:t>
      </w:r>
    </w:p>
    <w:p>
      <w:pPr>
        <w:pStyle w:val="Normal"/>
        <w:rPr/>
      </w:pPr>
      <w:r>
        <w:rPr/>
        <w:t>中午，我们在饭店吃了特色的云吞面。还吃了旋风土豆，那感觉，辣的直想吐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行让我终生难忘</w:t>
      </w:r>
      <w:r>
        <w:rPr/>
        <w:t>!</w:t>
      </w:r>
      <w:r>
        <w:rPr/>
        <w:t>长隆，期待下次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