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请假条范文"/>
      <w:r>
        <w:rPr/>
        <w:t>酒店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顺娩一婴儿，特请产假</w:t>
      </w:r>
      <w:r>
        <w:rPr/>
        <w:t>X</w:t>
      </w:r>
      <w:r>
        <w:rPr/>
        <w:t>个月</w:t>
      </w:r>
      <w:r>
        <w:rPr/>
        <w:t>(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，望领导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