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榜样4观后感心得感悟_党员看完榜样4有感"/>
      <w:r>
        <w:rPr/>
        <w:t>党员《榜样</w:t>
      </w:r>
      <w:r>
        <w:rPr/>
        <w:t>4</w:t>
      </w:r>
      <w:r>
        <w:rPr/>
        <w:t>》观后感心得感悟</w:t>
      </w:r>
      <w:r>
        <w:rPr/>
        <w:t>_</w:t>
      </w:r>
      <w:r>
        <w:rPr/>
        <w:t>党员看完《榜样</w:t>
      </w:r>
      <w:r>
        <w:rPr/>
        <w:t>4</w:t>
      </w:r>
      <w:r>
        <w:rPr/>
        <w:t>》有感</w:t>
      </w:r>
      <w:bookmarkEnd w:id="0"/>
    </w:p>
    <w:p>
      <w:pPr>
        <w:pStyle w:val="Normal"/>
        <w:rPr/>
      </w:pPr>
      <w:r>
        <w:rPr/>
        <w:t>“</w:t>
      </w:r>
      <w:r>
        <w:rPr/>
        <w:t>人不率，顺不从</w:t>
      </w:r>
      <w:r>
        <w:rPr/>
        <w:t>;</w:t>
      </w:r>
      <w:r>
        <w:rPr/>
        <w:t>身不先，则不信。”榜样的力量是无穷的，典型就更是一种政治力量。</w:t>
      </w:r>
      <w:r>
        <w:rPr/>
        <w:t>10</w:t>
      </w:r>
      <w:r>
        <w:rPr/>
        <w:t>月</w:t>
      </w:r>
      <w:r>
        <w:rPr/>
        <w:t>21</w:t>
      </w:r>
      <w:r>
        <w:rPr/>
        <w:t>日晚，漳平永福党支部组织全体党员观看《榜样</w:t>
      </w:r>
      <w:r>
        <w:rPr/>
        <w:t>4</w:t>
      </w:r>
      <w:r>
        <w:rPr/>
        <w:t>》。此节目以“不忘初心，牢记使命”为主题，介绍了张富清、李连成等</w:t>
      </w:r>
      <w:r>
        <w:rPr/>
        <w:t>7</w:t>
      </w:r>
      <w:r>
        <w:rPr/>
        <w:t>名榜样人生事迹。其中最让我感动的是张富清，他深藏功名，为民造福，始终坚持用实际行动诠释着共产党人的信仰与忠诚。</w:t>
      </w:r>
    </w:p>
    <w:p>
      <w:pPr>
        <w:pStyle w:val="Normal"/>
        <w:rPr/>
      </w:pPr>
      <w:r>
        <w:rPr/>
        <w:t>学习张富清同志，我们要学习他对党和人民无限忠诚。作为一名战士他冲锋在前，担任一辈子的“突击队员”</w:t>
      </w:r>
      <w:r>
        <w:rPr/>
        <w:t>;</w:t>
      </w:r>
      <w:r>
        <w:rPr/>
        <w:t>作为一名退伍老兵他服从大局，主动投身偏远异乡建设中去，做最艰苦的工作、过最平凡的生活。张富清就像一块砖，哪里需要就往哪里搬，搬到哪里就在那里重新建功立业、造福人民。“这里苦，这里累，这里条件差，共产党员不来，哪个来啊</w:t>
      </w:r>
      <w:r>
        <w:rPr/>
        <w:t>!”</w:t>
      </w:r>
      <w:r>
        <w:rPr/>
        <w:t>一句朴实的话，道出了对党忠诚、听党指挥、为人民幸福事业不懈奋斗的党性觉悟和使命担当。作为教师的我们，应该树立为学生服务的意识，热爱学生</w:t>
      </w:r>
      <w:r>
        <w:rPr/>
        <w:t>;</w:t>
      </w:r>
      <w:r>
        <w:rPr/>
        <w:t>心中装着家长，思家长之所思，想家长之所想，建立和谐的家校关系。</w:t>
      </w:r>
    </w:p>
    <w:p>
      <w:pPr>
        <w:pStyle w:val="Normal"/>
        <w:rPr/>
      </w:pPr>
      <w:r>
        <w:rPr/>
        <w:t>学习张富清同志，我们要学习他淡泊名利，宁静致远。从不计较个人得失。转业后，他没有将他战争年代的经历作为炫耀的资本，更未换取任何的物质利益。在来凤工作的</w:t>
      </w:r>
      <w:r>
        <w:rPr/>
        <w:t>30</w:t>
      </w:r>
      <w:r>
        <w:rPr/>
        <w:t>年中，张富清饭桌上经常是“老三样”：青菜、馒头、油茶汤，退休后也依旧保持素淡饮食。就算他担任副主任，他一家</w:t>
      </w:r>
      <w:r>
        <w:rPr/>
        <w:t>6</w:t>
      </w:r>
      <w:r>
        <w:rPr/>
        <w:t>口人仍挤在</w:t>
      </w:r>
      <w:r>
        <w:rPr/>
        <w:t>20</w:t>
      </w:r>
      <w:r>
        <w:rPr/>
        <w:t>多平方米的房子里。离休</w:t>
      </w:r>
      <w:r>
        <w:rPr/>
        <w:t>35</w:t>
      </w:r>
      <w:r>
        <w:rPr/>
        <w:t>年，依旧和老伴住在当年的老式居民楼里。张富清用忘我境界书写了一个共产党员的“大我”人生，用实际行动践行了党旗下的誓言、不渝的初心。作为教师的我们要爱岗敬业，淡泊名利，无私奉献，不计较个人得失，立足平凡的岗位，出色完成本职工作。</w:t>
      </w:r>
    </w:p>
    <w:p>
      <w:pPr>
        <w:pStyle w:val="Normal"/>
        <w:rPr/>
      </w:pPr>
      <w:r>
        <w:rPr/>
        <w:t>学习张富清同志，我们要学习他乐观向上的人生态度。</w:t>
      </w:r>
      <w:r>
        <w:rPr/>
        <w:t>7</w:t>
      </w:r>
      <w:r>
        <w:rPr/>
        <w:t>年前，</w:t>
      </w:r>
      <w:r>
        <w:rPr/>
        <w:t>88</w:t>
      </w:r>
      <w:r>
        <w:rPr/>
        <w:t>岁的张富清同志因病截去左腿，但他没有消沉，仍乐观向上、坚持锻炼，坚持和发扬突击队员的精神，锻炼用义肢走路，靠着假肢和支架重新站了起来。退休后，他每天仍坚持读报，并坚持做读书笔记，还将报纸上的重大时事消息和时评做成剪报。如今，老人每天仍坚持读报和看电视新闻。他说：“人离休了，政治上思想上绝不能离休。”张富清同志以奋进不息、积极向上的坚强意志，为我们“时代楷模”写下了最好的注解，值得我们每一个人学习。作为教师的我们，在工作中既要细心又要付出很多的努力，但是有时候也会遇到很多的不理解，面对这种情况就要建立教师的幸福感，运用智慧管理班级，同时要有积极学习和平和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的坚持与每一份坚守的背后都是对人民的热爱，都是担当与使命的书写。坚守初心、坚定信仰，牢记使命、永葆本色，永远把人民对美好生活的向往作为奋斗目标，以永不懈怠的精神状态和一往无前的奋斗姿态，建功立业、开创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