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导游词范文"/>
      <w:r>
        <w:rPr/>
        <w:t>河北旅游景点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字路口，也许连他自己也不知道，他的决定将影响到整个国家的历史走向。</w:t>
      </w:r>
    </w:p>
    <w:p>
      <w:pPr>
        <w:pStyle w:val="Normal"/>
        <w:rPr/>
      </w:pPr>
      <w:r>
        <w:rPr/>
        <w:t>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字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