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医学实习自我鉴定"/>
      <w:r>
        <w:rPr/>
        <w:t>中医学实习自我鉴定</w:t>
      </w:r>
      <w:bookmarkEnd w:id="0"/>
    </w:p>
    <w:p>
      <w:pPr>
        <w:pStyle w:val="Normal"/>
        <w:rPr/>
      </w:pPr>
      <w:r>
        <w:rPr/>
        <w:t>在康复科已经实习了一个多点月，接触的病人不多，感悟到挺多，我不是多愁善感的人，感悟来自事实存在的反差，一种内心所想与现实所看所接触的反差，感悟本身并不能代表什么，那只是一种意识，真正有价值的是感悟过后的改变。下面我将这一个多点月的改变描述如下：</w:t>
      </w:r>
    </w:p>
    <w:p>
      <w:pPr>
        <w:pStyle w:val="Normal"/>
        <w:rPr/>
      </w:pPr>
      <w:r>
        <w:rPr/>
        <w:t>首先，我的看书方式由原来的逐页翻看变为现在的目标性的查找，我不敢说每个人，但至少我是这样，如果对于一本书采取逐页翻看的方式，那么就只有对这本书的内容毫无了解或是真的不知道自己不懂在哪里也就是处于一种虚无的无所不知假想中两种情况，实习了一段时间，我不敢说我懂了多少，但我敢说我知道了自己不懂在哪里</w:t>
      </w:r>
      <w:r>
        <w:rPr/>
        <w:t>;</w:t>
      </w:r>
    </w:p>
    <w:p>
      <w:pPr>
        <w:pStyle w:val="Normal"/>
        <w:rPr/>
      </w:pPr>
      <w:r>
        <w:rPr/>
        <w:t>第二，更多的采取复合动作，在刚刚开始实习的时候，心里很虚，因为面对一个病人的时候，不知道该怎么下手，跟确切的说是不知道先做什么然后做什么，后来慢慢的试着接触一个病人的时候先做关节活动技术</w:t>
      </w:r>
      <w:r>
        <w:rPr/>
        <w:t>(</w:t>
      </w:r>
      <w:r>
        <w:rPr/>
        <w:t>被动运动，关节松动</w:t>
      </w:r>
      <w:r>
        <w:rPr/>
        <w:t>)</w:t>
      </w:r>
      <w:r>
        <w:rPr/>
        <w:t>，再做牵伸软组织的技术，</w:t>
      </w:r>
      <w:r>
        <w:rPr/>
        <w:t>then</w:t>
      </w:r>
      <w:r>
        <w:rPr/>
        <w:t>增强肌力，其中混入</w:t>
      </w:r>
      <w:r>
        <w:rPr/>
        <w:t>pnf</w:t>
      </w:r>
      <w:r>
        <w:rPr/>
        <w:t>，</w:t>
      </w:r>
      <w:r>
        <w:rPr/>
        <w:t>rood</w:t>
      </w:r>
      <w:r>
        <w:rPr/>
        <w:t>技术，</w:t>
      </w:r>
      <w:r>
        <w:rPr/>
        <w:t>thelast</w:t>
      </w:r>
      <w:r>
        <w:rPr/>
        <w:t>平衡与协调的训练，负重，或是步态训练与纠正，但我却惊讶的发现，如果按照我的这种思路做一个病人的话，时间，已远远的超过一个半小时，病人吃苦，自己也吃苦，在经过一段时间的观察各位老师的手法之后，感悟到康复治疗并不是教条，并不按照书本上说所的那样条条框框，很多技术和方法可以复合在一起已达到更好的效果，省时省力，比如被动运动和软组织的牵伸以及</w:t>
      </w:r>
      <w:r>
        <w:rPr/>
        <w:t>rood</w:t>
      </w:r>
      <w:r>
        <w:rPr/>
        <w:t>按压刷擦技术可以复合起来做，多块肌肉的肌力训练可以复合，而不是书上所说的那样一个动作单纯的只练一块或是一群肌肉，当然也不忽视薄弱肌肉的单独训练</w:t>
      </w:r>
      <w:r>
        <w:rPr/>
        <w:t>;</w:t>
      </w:r>
    </w:p>
    <w:p>
      <w:pPr>
        <w:pStyle w:val="Normal"/>
        <w:rPr/>
      </w:pPr>
      <w:r>
        <w:rPr/>
        <w:t>第三，更多的耐心，对于这一点，感悟绝大多数来自原来</w:t>
      </w:r>
      <w:r>
        <w:rPr/>
        <w:t>5</w:t>
      </w:r>
      <w:r>
        <w:rPr/>
        <w:t>床一个帕金森加脑梗老太太。</w:t>
      </w:r>
    </w:p>
    <w:p>
      <w:pPr>
        <w:pStyle w:val="Normal"/>
        <w:rPr/>
      </w:pPr>
      <w:r>
        <w:rPr/>
        <w:t>首先，我不明确那个度，那个什么时候或是什么程度可以增加运动量或是改变运动方式的度，比如说偏瘫患者从练习负重到步行所要达到的标准，虽然书上说要具备支撑相支撑体重的</w:t>
      </w:r>
      <w:r>
        <w:rPr/>
        <w:t>100%</w:t>
      </w:r>
      <w:r>
        <w:rPr/>
        <w:t>，具有站立位</w:t>
      </w:r>
      <w:r>
        <w:rPr/>
        <w:t>3</w:t>
      </w:r>
      <w:r>
        <w:rPr/>
        <w:t>级平衡，能完成后伸髋下的屈膝及踝背屈这三个条件时就能练习步行，但如果一个病人不能完全做到以上三项就不能进行步行训练吗</w:t>
      </w:r>
      <w:r>
        <w:rPr/>
        <w:t>?</w:t>
      </w:r>
      <w:r>
        <w:rPr/>
        <w:t>过晚的进行步态训练是否会阻碍患者的康复</w:t>
      </w:r>
      <w:r>
        <w:rPr/>
        <w:t>?</w:t>
      </w:r>
      <w:r>
        <w:rPr/>
        <w:t>这个度到底要怎么把握</w:t>
      </w:r>
      <w:r>
        <w:rPr/>
        <w:t>?</w:t>
      </w:r>
      <w:r>
        <w:rPr/>
        <w:t>其次，我对于骨科康复一无所知，是否只是单纯的增加活动范围</w:t>
      </w:r>
      <w:r>
        <w:rPr/>
        <w:t>?</w:t>
      </w:r>
      <w:r>
        <w:rPr/>
        <w:t>如何把握度</w:t>
      </w:r>
      <w:r>
        <w:rPr/>
        <w:t>?</w:t>
      </w:r>
      <w:r>
        <w:rPr/>
        <w:t>要注意什么</w:t>
      </w:r>
      <w:r>
        <w:rPr/>
        <w:t>?</w:t>
      </w:r>
      <w:r>
        <w:rPr/>
        <w:t>当然还有很多问题真在发现中。</w:t>
      </w:r>
    </w:p>
    <w:p>
      <w:pPr>
        <w:pStyle w:val="Normal"/>
        <w:widowControl/>
        <w:bidi w:val="0"/>
        <w:spacing w:before="180" w:after="180"/>
        <w:jc w:val="left"/>
        <w:rPr/>
      </w:pPr>
      <w:r>
        <w:rPr/>
        <w:t>总的来说，康复科实习小结和其实行业的实习小结差不多，就是写一下自己的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