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味道作文"/>
      <w:r>
        <w:rPr/>
        <w:t>军训的味道作文</w:t>
      </w:r>
      <w:bookmarkEnd w:id="0"/>
    </w:p>
    <w:p>
      <w:pPr>
        <w:pStyle w:val="Normal"/>
        <w:rPr/>
      </w:pPr>
      <w:r>
        <w:rPr/>
        <w:t>有一种味道，是用心来品尝，有一种滋味，是经历过才能尝到。这种味道，这种滋味，是我第一次尝到的，那就是军训的味道。</w:t>
      </w:r>
    </w:p>
    <w:p>
      <w:pPr>
        <w:pStyle w:val="Normal"/>
        <w:rPr/>
      </w:pPr>
      <w:r>
        <w:rPr/>
        <w:t>记得那天是</w:t>
      </w:r>
      <w:r>
        <w:rPr/>
        <w:t>10</w:t>
      </w:r>
      <w:r>
        <w:rPr/>
        <w:t>月</w:t>
      </w:r>
      <w:r>
        <w:rPr/>
        <w:t>9</w:t>
      </w:r>
      <w:r>
        <w:rPr/>
        <w:t>日，也是我尝到军训的辛酸与苦的日子。</w:t>
      </w:r>
    </w:p>
    <w:p>
      <w:pPr>
        <w:pStyle w:val="Normal"/>
        <w:rPr/>
      </w:pPr>
      <w:r>
        <w:rPr/>
        <w:t>那天清晨，小鸟叽叽喳喳地为我送行，蓝天白云，让我感到格外愉快。我们的教官一步一步地走到我们身边，他头戴一顶军帽，身穿一件军衣，显得精神饱满，神采飞扬，他的脸上没有一丝笑容，只是两眉毛紧皱着，非常严肃。“好</w:t>
      </w:r>
      <w:r>
        <w:rPr/>
        <w:t>!</w:t>
      </w:r>
      <w:r>
        <w:rPr/>
        <w:t>我们走</w:t>
      </w:r>
      <w:r>
        <w:rPr/>
        <w:t>!”</w:t>
      </w:r>
      <w:r>
        <w:rPr/>
        <w:t>一声高吭的叫声，是教官发出的，我们也随着这声音开始展开军训了。</w:t>
      </w:r>
    </w:p>
    <w:p>
      <w:pPr>
        <w:pStyle w:val="Normal"/>
        <w:rPr/>
      </w:pPr>
      <w:r>
        <w:rPr/>
        <w:t>上午，我们已经到达了少年军校，我们每个人都换上军衣，戴上军帽，显出威风凛凛的风格，顿时成了一名小军人。谁知，在这个画面还没有结束，我们已经受罚了，在我们吃完中饭后，教官带领我们到一座楼的四楼，上楼时，我们每个人都议论纷纷，“我们到这里干什么</w:t>
      </w:r>
      <w:r>
        <w:rPr/>
        <w:t>?”</w:t>
      </w:r>
      <w:r>
        <w:rPr/>
        <w:t>但这种心情被打断了，我们因为纪律不好，被罚蹲着不能动。时间一分一秒地过去了。我已经分不清什么叫泪，什么叫累，只想哭，但我回首那第一课《理想》：“只有爬过无数座山，才能见到大海。”同样，我只有克服重重困难，才能获得成功。我一直反复地提醒自己这句话，总算熬过了这一罚，同学们也显得脸上再也没有以往的笑容，变得伤心疲倦。</w:t>
      </w:r>
    </w:p>
    <w:p>
      <w:pPr>
        <w:pStyle w:val="Normal"/>
        <w:rPr/>
      </w:pPr>
      <w:r>
        <w:rPr/>
        <w:t>终于结束了，我终于能休息了，这天是我军训尝到的味道，辛酸与苦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9</w:t>
      </w:r>
      <w:r>
        <w:rPr/>
        <w:t>日这天晚上，我们格外开心，因为能看电影，可往往这是暴风雨的前奏，我们兴奋地看完电影，本以为能够好好休息一晚上，明天就走。但事情并非我们所料，我们又被罚了，教官叫我们学鸭子走路，我们越走越慢，甚至麻木了，我们每个同学都流大滴大滴的汗水，而且因为大家身体麻木得不受控制，相互碰撞，害得每个人都脚受伤，疼痛不已，可教官还是板着脸，让我直走下去，我真的很辛苦，开始想家了，开始想哭了，但我还是要坚持到最后。“停</w:t>
      </w:r>
      <w:r>
        <w:rPr/>
        <w:t>!”</w:t>
      </w:r>
      <w:r>
        <w:rPr/>
        <w:t>教官终于喊停了，这场风波总算渡过。这真的很辣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1</w:t>
      </w:r>
      <w:r>
        <w:rPr/>
        <w:t>日，我们可以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军训的日子里，我好像打翻了各种味道的瓶子，每样尝过。但也让我坚强了很好，不让需要父母和老师的掺扶。这就是军训的味道，以后的日子里，我一定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