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泰山的导游词范文"/>
      <w:r>
        <w:rPr/>
        <w:t>介绍泰山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今天游览的是——泰山。我是你们的导游——吴颖。现在请随我来观赏泰山</w:t>
      </w:r>
      <w:r>
        <w:rPr/>
        <w:t>!</w:t>
      </w:r>
    </w:p>
    <w:p>
      <w:pPr>
        <w:pStyle w:val="Normal"/>
        <w:rPr/>
      </w:pPr>
      <w:r>
        <w:rPr/>
        <w:t>首先，我给大家介绍一下泰山。泰山是我国的“五岳”之首，有“天下第一”之美誉，又称东岳，中国最美的令人震撼的十大名山之一。泰山位于山东省中部，自然景观雄伟高大，有数千年精神文化的渗透和渲染以及人文景观的烘托，著名风景有：南天门、玉皇顶、天柱峰、十八盘等。</w:t>
      </w:r>
    </w:p>
    <w:p>
      <w:pPr>
        <w:pStyle w:val="Normal"/>
        <w:rPr/>
      </w:pPr>
      <w:r>
        <w:rPr/>
        <w:t>现在我们先来到南天门。南天门坐落于飞龙岩与翔凤岭之间的低坳处，双峰夹峙，仿佛天门自开。由下仰视，犹如天上宫阙，是登泰山顶的门户。门内有小院，正殿为三灵侯殿，宋真宗冬封泰山时建，祀周谏官唐宸、葛雍、周武三人，后改为关帝庙。</w:t>
      </w:r>
    </w:p>
    <w:p>
      <w:pPr>
        <w:pStyle w:val="Normal"/>
        <w:rPr/>
      </w:pPr>
      <w:r>
        <w:rPr/>
        <w:t>随后，我们又来到玉皇顶。玉皇顶是泰山主峰之巅，因峰顶有玉皇庙而得名。玉皇庙始建年代无考，明成化年间重修。主要建筑有玉皇殿、迎旭亭、望河亭、东西配殿等，殿内祀玉皇大帝铜像。</w:t>
      </w:r>
    </w:p>
    <w:p>
      <w:pPr>
        <w:pStyle w:val="Normal"/>
        <w:rPr/>
      </w:pPr>
      <w:r>
        <w:rPr/>
        <w:t>好了，现在请你们自己去游玩，三小时后到天柱峰集合，请注意：</w:t>
      </w:r>
      <w:r>
        <w:rPr/>
        <w:t>1</w:t>
      </w:r>
      <w:r>
        <w:rPr/>
        <w:t>、不要随地扔垃圾</w:t>
      </w:r>
      <w:r>
        <w:rPr/>
        <w:t>;2</w:t>
      </w:r>
      <w:r>
        <w:rPr/>
        <w:t>、不要随地吐痰</w:t>
      </w:r>
      <w:r>
        <w:rPr/>
        <w:t>;3</w:t>
      </w:r>
      <w:r>
        <w:rPr/>
        <w:t>、要保护树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