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简短讲话新郎"/>
      <w:r>
        <w:rPr/>
        <w:t>婚礼简短讲话新郎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xxx</w:t>
      </w:r>
      <w:r>
        <w:rPr/>
        <w:t>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来到这里工作。在</w:t>
      </w:r>
      <w:r>
        <w:rPr/>
        <w:t>xx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xx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x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礼简短讲话新郎相关文章：</w:t>
      </w:r>
    </w:p>
    <w:p>
      <w:pPr>
        <w:pStyle w:val="Normal"/>
        <w:rPr/>
      </w:pPr>
      <w:r>
        <w:rPr/>
        <w:t>1.</w:t>
      </w:r>
      <w:r>
        <w:rPr/>
        <w:t>简单大方新郎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郎感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新郎幽默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郎婚礼个性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新郎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婚礼贺词新郎发言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新郎婚礼个性致辞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