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2023下半年工作计划"/>
      <w:r>
        <w:rPr/>
        <w:t>销售部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一、三个大部分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，要自己给自己树立自信心，要经常对自己说“我是最棒的</w:t>
      </w:r>
      <w:r>
        <w:rPr/>
        <w:t>!</w:t>
      </w:r>
      <w:r>
        <w:rPr/>
        <w:t>我是独一无二的</w:t>
      </w:r>
      <w:r>
        <w:rPr/>
        <w:t>!”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二、明年的个人目标：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10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将遵守的工作思路：在公司的带领下，公司战略性持续改进活动，销售部的日常工作，对订单和发货计划的情况、平衡、监督和跟踪</w:t>
      </w:r>
      <w:r>
        <w:rPr/>
        <w:t>;</w:t>
      </w:r>
      <w:r>
        <w:rPr/>
        <w:t>对客户的产品按时交付和后续对客户的跟踪，开发新客户和新产品，各公司产销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