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艺考散文类播音主持自备稿"/>
      <w:r>
        <w:rPr/>
        <w:t>2023</w:t>
      </w:r>
      <w:r>
        <w:rPr/>
        <w:t>艺考散文类播音主持自备稿</w:t>
      </w:r>
      <w:bookmarkEnd w:id="0"/>
    </w:p>
    <w:p>
      <w:pPr>
        <w:pStyle w:val="Normal"/>
        <w:rPr/>
      </w:pPr>
      <w:r>
        <w:rPr/>
        <w:t>我的娘，脸上有块黑黑的胎记，村里的人总叫她“丑娘”。由此村里的孩子总是避开我，讽刺我，我成了全村孩子的笑柄。于是，我和娘之间很少说话了，在我的心底总是不断地责怪娘，于是她让我不能和其他孩子一样拥有快乐的童年。从小不管娘对我怎样的关心，怎样的付出，我总是义无反顾地对她说：“无论你做什么也不会让我快乐的。”娘总是转过头去，什么也不说。</w:t>
      </w:r>
    </w:p>
    <w:p>
      <w:pPr>
        <w:pStyle w:val="Normal"/>
        <w:rPr/>
      </w:pPr>
      <w:r>
        <w:rPr/>
        <w:t>事后几年，在外求学，一直没有回家看望。在外地这几年，我通过了人生的磨炼，总是情不自禁地想起娘对我无微不至的关爱，我在身边苦苦地寻找这种关爱，它究竟在哪里呀</w:t>
      </w:r>
      <w:r>
        <w:rPr/>
        <w:t>?</w:t>
      </w:r>
      <w:r>
        <w:rPr/>
        <w:t>终于我恍然大悟，这种无微不至的关爱，只有在母亲那里能得到呀</w:t>
      </w:r>
      <w:r>
        <w:rPr/>
        <w:t>!</w:t>
      </w:r>
      <w:r>
        <w:rPr/>
        <w:t>如今，当我回忆童年母亲对我的关爱时，我总是对她无理地发火，回想到这一切真是让我无地自容</w:t>
      </w:r>
      <w:r>
        <w:rPr/>
        <w:t>!</w:t>
      </w:r>
      <w:r>
        <w:rPr/>
        <w:t>现在我才真正她感觉到，我的娘是那样的完美无缺，只有她那张长了胎记的脸，才让我认定她是天底下最好的娘。</w:t>
      </w:r>
    </w:p>
    <w:p>
      <w:pPr>
        <w:pStyle w:val="Normal"/>
        <w:rPr/>
      </w:pPr>
      <w:r>
        <w:rPr/>
        <w:t>那天突然接到爹的电话说，娘因劳累过度病倒了。顿时我惊呆了，立马搭上了回乡的汽车。到站肘，车没停稳我便冲下车，快步跑回家。推开门只见爹和弟弟低头不语，娘躺在床上，枕边还放着一双特意为我做好的毛边布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跪倒在娘的床边：“娘，我回来了，我看你来了，你睁开眼看看我吧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