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范文2023"/>
      <w:r>
        <w:rPr/>
        <w:t>党员述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根据会议安排，我就</w:t>
      </w:r>
      <w:r>
        <w:rPr/>
        <w:t>20XX</w:t>
      </w:r>
      <w:r>
        <w:rPr/>
        <w:t>年党组织第一责任人创先争优抓党建履职情况汇报如下，不妥之处，请批评指正。</w:t>
      </w:r>
    </w:p>
    <w:p>
      <w:pPr>
        <w:pStyle w:val="Normal"/>
        <w:rPr/>
      </w:pPr>
      <w:r>
        <w:rPr/>
        <w:t>巴音社区占地总面积</w:t>
      </w:r>
      <w:r>
        <w:rPr/>
        <w:t>2.3</w:t>
      </w:r>
      <w:r>
        <w:rPr/>
        <w:t>平方公里，总人口</w:t>
      </w:r>
      <w:r>
        <w:rPr/>
        <w:t>3436</w:t>
      </w:r>
      <w:r>
        <w:rPr/>
        <w:t>户，</w:t>
      </w:r>
      <w:r>
        <w:rPr/>
        <w:t>9970</w:t>
      </w:r>
      <w:r>
        <w:rPr/>
        <w:t>人，其中转移农牧民</w:t>
      </w:r>
      <w:r>
        <w:rPr/>
        <w:t>562</w:t>
      </w:r>
      <w:r>
        <w:rPr/>
        <w:t>户，</w:t>
      </w:r>
      <w:r>
        <w:rPr/>
        <w:t>1630</w:t>
      </w:r>
      <w:r>
        <w:rPr/>
        <w:t>人，辖居民小区</w:t>
      </w:r>
      <w:r>
        <w:rPr/>
        <w:t>22</w:t>
      </w:r>
      <w:r>
        <w:rPr/>
        <w:t>个，党支部直管党员</w:t>
      </w:r>
      <w:r>
        <w:rPr/>
        <w:t>40</w:t>
      </w:r>
      <w:r>
        <w:rPr/>
        <w:t>名，协管党员</w:t>
      </w:r>
      <w:r>
        <w:rPr/>
        <w:t>286</w:t>
      </w:r>
      <w:r>
        <w:rPr/>
        <w:t>名。</w:t>
      </w:r>
      <w:r>
        <w:rPr/>
        <w:t>20XX</w:t>
      </w:r>
      <w:r>
        <w:rPr/>
        <w:t>年以来，巴音社区按照旗委、政府的统一安排和部署，在镇党委的关怀和指导下，党支部以打造“七型五化”社区这一主题，充分发挥党组织引领带动和党员的先锋模范作用，务实创新抓党建，团结和谐促发展，努力提升社区服务水平，党的基层组织战斗保垒作用日益突显。</w:t>
      </w:r>
    </w:p>
    <w:p>
      <w:pPr>
        <w:pStyle w:val="Normal"/>
        <w:rPr/>
      </w:pPr>
      <w:r>
        <w:rPr/>
        <w:t>一、认真履职，加强监督，全力开创社区工作新局面</w:t>
      </w:r>
    </w:p>
    <w:p>
      <w:pPr>
        <w:pStyle w:val="Normal"/>
        <w:rPr/>
      </w:pPr>
      <w:r>
        <w:rPr/>
        <w:t>作为社区党建工作的第一责任人，在城乡统筹工作的大局下，我不断强化政治意识和责任意识，带头履行职责，强化责任落实，形成了抓党建促和谐的强大合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抓社区党建工作责任。在向镇党委汇报的基础上，社区定期组织召开会议，向党员、工作人员及居民代表进行述职，并听取与会人员意见建议，研究解决社区突出问题，制定社区工作计划，并就党组织和党员承诺践诺情况进行审核、公布、监督、评议，确保了各项为民服务工作的扎实有效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支部书记讲党课活动。每个季度，由社区支部书记精心准备一节党课，对社区工作人员、党员群众进行政治思想教育，加深对党的知识和方针政策的认识，并依托鄂前旗大讲堂，组织开展“创城行动”、“文明素质”等宣讲活动，教育广大党员干部以实际行动为打造幸福和谐社区贡献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监督考核促社区工作。为更好地发挥党组织“推动发展、服务居民、促进和谐”的作用，年初社区结合人员变动，健全和完善符合实际，便于操作的考核细则，促进了社区工作的监督，加强了党员干部的管理，为促进各项工作开展提供了坚强的组织保障。</w:t>
      </w:r>
    </w:p>
    <w:p>
      <w:pPr>
        <w:pStyle w:val="Normal"/>
        <w:rPr/>
      </w:pPr>
      <w:r>
        <w:rPr/>
        <w:t>二、强化措施，狠抓落实，努力形成党建工作新格局</w:t>
      </w:r>
    </w:p>
    <w:p>
      <w:pPr>
        <w:pStyle w:val="Normal"/>
        <w:rPr/>
      </w:pPr>
      <w:r>
        <w:rPr/>
        <w:t>巴音社区在成功打造“一引四办五直通”服务运行机制和“一引三协八培育”促创业就业服务模式的基础上，以创建“七型五化”社区为目标，继续深化党建工作机制创新，通过实施创业就业“</w:t>
      </w:r>
      <w:r>
        <w:rPr/>
        <w:t>253”</w:t>
      </w:r>
      <w:r>
        <w:rPr/>
        <w:t>、社会保障“四个一”、环境保洁“</w:t>
      </w:r>
      <w:r>
        <w:rPr/>
        <w:t>136”</w:t>
      </w:r>
      <w:r>
        <w:rPr/>
        <w:t>等十大工程，着力将巴音社区打造成创业型、保障型、自治型、生态型、文化型、平安型、康乐型社区，到今年实现社区党建区域化、社区服务亲情化、社区管理网格化、沟通联络信息化和居民生活便利化。通过</w:t>
      </w:r>
      <w:r>
        <w:rPr/>
        <w:t>20XX</w:t>
      </w:r>
      <w:r>
        <w:rPr/>
        <w:t>年一年的努力，社区各项事业已经在“七型五化”创建工作的带动下取得了初步成效。一是转变民族民间手工制作展厅经营模式，通过建立巴音社区民族民间手工制作实训基</w:t>
      </w:r>
    </w:p>
    <w:p>
      <w:pPr>
        <w:pStyle w:val="Normal"/>
        <w:rPr/>
      </w:pPr>
      <w:r>
        <w:rPr/>
        <w:t>地，完成技能培训</w:t>
      </w:r>
      <w:r>
        <w:rPr/>
        <w:t>300</w:t>
      </w:r>
      <w:r>
        <w:rPr/>
        <w:t>多人，成功培育手工业创业经纪人</w:t>
      </w:r>
      <w:r>
        <w:rPr/>
        <w:t>1</w:t>
      </w:r>
      <w:r>
        <w:rPr/>
        <w:t>人，发展手工制作连锁经营户</w:t>
      </w:r>
      <w:r>
        <w:rPr/>
        <w:t>4</w:t>
      </w:r>
      <w:r>
        <w:rPr/>
        <w:t>户，带动手工制品销售</w:t>
      </w:r>
      <w:r>
        <w:rPr/>
        <w:t>20XX</w:t>
      </w:r>
      <w:r>
        <w:rPr/>
        <w:t>多件，实现创收</w:t>
      </w:r>
      <w:r>
        <w:rPr/>
        <w:t>100</w:t>
      </w:r>
      <w:r>
        <w:rPr/>
        <w:t>余万元</w:t>
      </w:r>
      <w:r>
        <w:rPr/>
        <w:t>;</w:t>
      </w:r>
      <w:r>
        <w:rPr/>
        <w:t>二是充分发挥好灵活就业劳务市场、保林劳务信息服务公司等劳务实体作用，多渠道、全方位开展就业中介和信息服务，年内累计中介就业</w:t>
      </w:r>
      <w:r>
        <w:rPr/>
        <w:t>35000</w:t>
      </w:r>
      <w:r>
        <w:rPr/>
        <w:t>多人次，实现稳定就业</w:t>
      </w:r>
      <w:r>
        <w:rPr/>
        <w:t>90</w:t>
      </w:r>
      <w:r>
        <w:rPr/>
        <w:t>多人次，为转移农牧民就业安置工作做出了积极的贡献</w:t>
      </w:r>
      <w:r>
        <w:rPr/>
        <w:t>;</w:t>
      </w:r>
      <w:r>
        <w:rPr/>
        <w:t>三是着力保障和改善民生，为符合条件的</w:t>
      </w:r>
      <w:r>
        <w:rPr/>
        <w:t>42</w:t>
      </w:r>
      <w:r>
        <w:rPr/>
        <w:t>名贫困居民申请到了城镇最低生活保障金</w:t>
      </w:r>
      <w:r>
        <w:rPr/>
        <w:t>;</w:t>
      </w:r>
      <w:r>
        <w:rPr/>
        <w:t>为</w:t>
      </w:r>
      <w:r>
        <w:rPr/>
        <w:t>25</w:t>
      </w:r>
      <w:r>
        <w:rPr/>
        <w:t>个无房困难户申请到了住房补助，</w:t>
      </w:r>
      <w:r>
        <w:rPr/>
        <w:t>29</w:t>
      </w:r>
      <w:r>
        <w:rPr/>
        <w:t>个无房困难户喜迁新居，已住进政府为其新建的廉租房。对辖区内的贫困家庭、贫困学生等弱势群体进行摸底调查并建立档案，为</w:t>
      </w:r>
      <w:r>
        <w:rPr/>
        <w:t>22</w:t>
      </w:r>
      <w:r>
        <w:rPr/>
        <w:t>名大学生申请到了贫困学生救助金，为</w:t>
      </w:r>
      <w:r>
        <w:rPr/>
        <w:t>14</w:t>
      </w:r>
      <w:r>
        <w:rPr/>
        <w:t>名大学生申请到了助学贷款。同时设立贫困救助基金，救助贫困学生</w:t>
      </w:r>
      <w:r>
        <w:rPr/>
        <w:t>4</w:t>
      </w:r>
      <w:r>
        <w:rPr/>
        <w:t>名，发放救助款</w:t>
      </w:r>
      <w:r>
        <w:rPr/>
        <w:t>20XX</w:t>
      </w:r>
      <w:r>
        <w:rPr/>
        <w:t>元。</w:t>
      </w:r>
    </w:p>
    <w:p>
      <w:pPr>
        <w:pStyle w:val="Normal"/>
        <w:rPr/>
      </w:pPr>
      <w:r>
        <w:rPr/>
        <w:t>三、提升素质，加强管理，党员干部作用进一步发挥</w:t>
      </w:r>
    </w:p>
    <w:p>
      <w:pPr>
        <w:pStyle w:val="Normal"/>
        <w:rPr/>
      </w:pPr>
      <w:r>
        <w:rPr/>
        <w:t>结合镇党委开展的素质提升年活动，加强社区党员干部的学习教育，除参加镇每周一例会学习之外，社区将每周五定为社区党员干部学习日，学习政策理论、文件精神及交流工作动态，及时互通信息，了解、掌握、解决居民中存在的问题。社区以促进民主法制、公平正义、安定祥和、管理有序为主攻方向，以维护社区稳定为目标，大力推行“网格化”管理方式，加强和创新社会管理。探索建立“一站两委会五室五支队伍”，划分社区党员干部责任区，并充分发挥其作用，对社区事务进行网格化管理，</w:t>
      </w:r>
    </w:p>
    <w:p>
      <w:pPr>
        <w:pStyle w:val="Normal"/>
        <w:rPr/>
      </w:pPr>
      <w:r>
        <w:rPr/>
        <w:t>确保社区管理和服务“零盲区”。建立全旗首家群众工作站，内设“值班室、信访接待室、人民调解室、治安警务室和法律服务室”，聘用</w:t>
      </w:r>
      <w:r>
        <w:rPr/>
        <w:t>4</w:t>
      </w:r>
      <w:r>
        <w:rPr/>
        <w:t>名有经验的法律工作者负责社区信访接待、矛盾纠纷调处等工作，并为广大居民提供免费法律咨询、免费调解、免费代写诉讼材料的“三免”服务。建立群防群治志愿者服务队，在每一个小区设置“</w:t>
      </w:r>
      <w:r>
        <w:rPr/>
        <w:t>4050”</w:t>
      </w:r>
      <w:r>
        <w:rPr/>
        <w:t>人员的同时，发动大学生、党员、离退休干部等参与到治安联防和矛盾调解队伍中来，加强矛盾纠纷排查化解力度，形成了全民参与防控的群防群治网络，提升了全民自治能力。</w:t>
      </w:r>
    </w:p>
    <w:p>
      <w:pPr>
        <w:pStyle w:val="Normal"/>
        <w:rPr/>
      </w:pPr>
      <w:r>
        <w:rPr/>
        <w:t>四、创新载体，抓实环节，创先争优活动开展取得实效</w:t>
      </w:r>
    </w:p>
    <w:p>
      <w:pPr>
        <w:pStyle w:val="Normal"/>
        <w:rPr/>
      </w:pPr>
      <w:r>
        <w:rPr/>
        <w:t>结合工作实际，我们通过创新活动载体、狠抓服务落实、加强典型宣传等举措，扎实推进创先争优活动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活动载体。挖掘群众文化活动空间，重点从加强群众性日常文化活动工作入手，建立小区文化活动点</w:t>
      </w:r>
      <w:r>
        <w:rPr/>
        <w:t>2</w:t>
      </w:r>
      <w:r>
        <w:rPr/>
        <w:t>个，居民文体队伍</w:t>
      </w:r>
      <w:r>
        <w:rPr/>
        <w:t>5</w:t>
      </w:r>
      <w:r>
        <w:rPr/>
        <w:t>个，并充分利用“三八”、“五一”、“五四”、“七一”、“十一”等节庆日，开展各类形式的文体娱乐和主题活动</w:t>
      </w:r>
      <w:r>
        <w:rPr/>
        <w:t>15</w:t>
      </w:r>
      <w:r>
        <w:rPr/>
        <w:t>次，表彰奖励优秀共产党员</w:t>
      </w:r>
      <w:r>
        <w:rPr/>
        <w:t>2</w:t>
      </w:r>
      <w:r>
        <w:rPr/>
        <w:t>名，有效增强了干部群众服务发展、创业就业的信心，党组织的凝聚力明显增强。按照“组织创先促创城、党员争优带市民”的要求，组织志愿者开展不文明行为劝导和大型环卫清理整治活动</w:t>
      </w:r>
      <w:r>
        <w:rPr/>
        <w:t>3</w:t>
      </w:r>
      <w:r>
        <w:rPr/>
        <w:t>次，发放文明创建类宣传资料</w:t>
      </w:r>
      <w:r>
        <w:rPr/>
        <w:t>3000</w:t>
      </w:r>
      <w:r>
        <w:rPr/>
        <w:t>余份，在全民中积极倡导健康文明生活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为民服务。评比设立了社区党员示范岗和先锋模</w:t>
      </w:r>
    </w:p>
    <w:p>
      <w:pPr>
        <w:pStyle w:val="Normal"/>
        <w:rPr/>
      </w:pPr>
      <w:r>
        <w:rPr/>
        <w:t>范岗，引导党员干部改进服务态度，提升服务效能。抓实创先争优重要环节，积极开展承诺践诺活动，社区党支部围绕中心任务公开承诺事项</w:t>
      </w:r>
      <w:r>
        <w:rPr/>
        <w:t>7</w:t>
      </w:r>
      <w:r>
        <w:rPr/>
        <w:t>条，已践行</w:t>
      </w:r>
      <w:r>
        <w:rPr/>
        <w:t>7</w:t>
      </w:r>
      <w:r>
        <w:rPr/>
        <w:t>条，践诺率为</w:t>
      </w:r>
      <w:r>
        <w:rPr/>
        <w:t>100%;</w:t>
      </w:r>
      <w:r>
        <w:rPr/>
        <w:t>党员围绕本职工作公开承诺事项</w:t>
      </w:r>
      <w:r>
        <w:rPr/>
        <w:t>32</w:t>
      </w:r>
      <w:r>
        <w:rPr/>
        <w:t>条，已践行</w:t>
      </w:r>
      <w:r>
        <w:rPr/>
        <w:t>30</w:t>
      </w:r>
      <w:r>
        <w:rPr/>
        <w:t>条，践诺率为</w:t>
      </w:r>
      <w:r>
        <w:rPr/>
        <w:t>94%</w:t>
      </w:r>
      <w:r>
        <w:rPr/>
        <w:t>。镇党委对支部、支部对党员承诺践诺情况点评</w:t>
      </w:r>
      <w:r>
        <w:rPr/>
        <w:t>2</w:t>
      </w:r>
      <w:r>
        <w:rPr/>
        <w:t>次，一批好事实事得到有效落实，群众评议满意度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典型宣传。加大新闻报道和典型宣传力度，及时宣传报道社区创先争优活动的典型经验和成功做法，累计在各级新闻媒体发表稿件</w:t>
      </w:r>
      <w:r>
        <w:rPr/>
        <w:t>30</w:t>
      </w:r>
      <w:r>
        <w:rPr/>
        <w:t>篇，有效激发了社区党组织和党员干部干事创业热情。同时，采取设置宣传栏、悬挂横幅、更换标语等形式，加大创先争优活动宣传，在社区形成了处处创先进、人人争优秀的良好社会氛围。</w:t>
      </w:r>
    </w:p>
    <w:p>
      <w:pPr>
        <w:pStyle w:val="Normal"/>
        <w:rPr/>
      </w:pPr>
      <w:r>
        <w:rPr/>
        <w:t>20XX</w:t>
      </w:r>
      <w:r>
        <w:rPr/>
        <w:t>年社区工作虽然取得了一些成绩，但也存在着一些不容忽视的问题，例如：社区干部思想解放程度不够，特别是服务群众的工作能力和素质不强</w:t>
      </w:r>
      <w:r>
        <w:rPr/>
        <w:t>;</w:t>
      </w:r>
      <w:r>
        <w:rPr/>
        <w:t>阵地布局不合理，造成服务群众不便和群众参与活动不便“两难”局面</w:t>
      </w:r>
      <w:r>
        <w:rPr/>
        <w:t>;</w:t>
      </w:r>
      <w:r>
        <w:rPr/>
        <w:t>社区经费和服务场所不足，许多工作不能有效开展，制约了社区工作的灵活多样性等。今后的工作中，巴音社区将继续以“建设七型五化社区”为主题，探索建立与共建单位协调联动的工作机制，逐步建立楼院、小区党小组，增加党组织的凝聚力和战斗力</w:t>
      </w:r>
      <w:r>
        <w:rPr/>
        <w:t>;</w:t>
      </w:r>
      <w:r>
        <w:rPr/>
        <w:t>逐步建立业主委员会、楼栋长等居民自治组织，提升居民自治程度</w:t>
      </w:r>
      <w:r>
        <w:rPr/>
        <w:t>;</w:t>
      </w:r>
      <w:r>
        <w:rPr/>
        <w:t>加大居民群众性文体娱乐活动覆盖面，强化群众性文体活动的组织化程度，帮助居民</w:t>
      </w:r>
    </w:p>
    <w:p>
      <w:pPr>
        <w:pStyle w:val="Normal"/>
        <w:rPr/>
      </w:pPr>
      <w:r>
        <w:rPr/>
        <w:t>群众树立健康向上的生活习惯，提升小区文明程度</w:t>
      </w:r>
      <w:r>
        <w:rPr/>
        <w:t>;</w:t>
      </w:r>
      <w:r>
        <w:rPr/>
        <w:t>加强社区阵地硬件及功能建设，争取在五年内达到全国示范社区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不妥之处，敬请各位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