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演讲稿精选400字"/>
      <w:r>
        <w:rPr/>
        <w:t>感恩教育演讲稿精选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星期四晚上，那一段时间是我生命中最难忘时刻，因为那时我真正懂得了感恩，懂得了父母对我的爱和父母背后的辛酸，让我真正知道了爱应该怎样表达。</w:t>
      </w:r>
    </w:p>
    <w:p>
      <w:pPr>
        <w:pStyle w:val="Normal"/>
        <w:rPr/>
      </w:pPr>
      <w:r>
        <w:rPr/>
        <w:t>看着他们述说着、哭着，我的泪水也不由自主地涌出来。当鲁冰花的音乐响起的时候，我想起了儿时妈妈一句一句的叫着我唱这首歌曲。我仿佛看到了妈妈打着节拍、抱着我，和我一起合唱那首鲁冰花啊</w:t>
      </w:r>
      <w:r>
        <w:rPr/>
        <w:t>~</w:t>
      </w:r>
      <w:r>
        <w:rPr/>
        <w:t>啊</w:t>
      </w:r>
      <w:r>
        <w:rPr/>
        <w:t>~</w:t>
      </w:r>
      <w:r>
        <w:rPr/>
        <w:t>夜夜想起妈妈的话，闪闪的泪光鲁冰花，天上的星星不说话，地上的娃娃想妈妈，天上的眼睛眨呀眨，妈妈的心呀鲁冰花，家乡的茶园开满花，妈妈的心肝在天涯……多美富有感情的歌词、美妙的旋侓呀</w:t>
      </w:r>
      <w:r>
        <w:rPr/>
        <w:t>!</w:t>
      </w:r>
    </w:p>
    <w:p>
      <w:pPr>
        <w:pStyle w:val="Normal"/>
        <w:rPr/>
      </w:pPr>
      <w:r>
        <w:rPr/>
        <w:t>当他们说，爸爸我爱你，在他们爸爸的脸上亲一口的时候，我仿佛看见了，儿时我搂着爸爸的脖子，在他耳边亲切的说：“爸爸，我爱你”。用那红红的樱桃小嘴在他脸上轻轻地亲一口，然后我们都笑了。</w:t>
      </w:r>
    </w:p>
    <w:p>
      <w:pPr>
        <w:pStyle w:val="Normal"/>
        <w:rPr/>
      </w:pPr>
      <w:r>
        <w:rPr/>
        <w:t>可是现在呢，那首鲁冰花，我早已厌烦。面对我的爸爸，我已无语，不能像儿时那样说出那样的话。但，在我内心深处，我是那样爱我的爸爸妈妈，从儿时到现在我从未改变过。但是，不知从什么时候起，在也表达不出来我对他们的爱。</w:t>
      </w:r>
    </w:p>
    <w:p>
      <w:pPr>
        <w:pStyle w:val="Normal"/>
        <w:rPr/>
      </w:pPr>
      <w:r>
        <w:rPr/>
        <w:t>感恩教育正好把我打醒，让我想起，我对爸爸妈妈做的种</w:t>
      </w:r>
      <w:r>
        <w:rPr/>
        <w:t>.</w:t>
      </w:r>
      <w:r>
        <w:rPr/>
        <w:t>种错事，那些事错的一塌糊涂，回想起来真是后悔，我实在是太让爸爸妈妈伤心了。感恩教育让我彻底悔悟，我不该顶撞爸爸妈妈，他们是为了我好，爸爸妈妈，对不起，你们能原谅我吗</w:t>
      </w:r>
      <w:r>
        <w:rPr/>
        <w:t>?</w:t>
      </w:r>
      <w:r>
        <w:rPr/>
        <w:t>我请你们原谅我，原谅我犯下的种</w:t>
      </w:r>
      <w:r>
        <w:rPr/>
        <w:t>.</w:t>
      </w:r>
      <w:r>
        <w:rPr/>
        <w:t>种伤害你们的错事。原谅我好吗</w:t>
      </w:r>
      <w:r>
        <w:rPr/>
        <w:t>?</w:t>
      </w:r>
    </w:p>
    <w:p>
      <w:pPr>
        <w:pStyle w:val="Normal"/>
        <w:rPr/>
      </w:pPr>
      <w:r>
        <w:rPr/>
        <w:t>我知道了感恩，同时我也懂得了爱。爱，就要大声地喊出来</w:t>
      </w:r>
      <w:r>
        <w:rPr/>
        <w:t>;</w:t>
      </w:r>
      <w:r>
        <w:rPr/>
        <w:t>爱，就要勇敢地说出来</w:t>
      </w:r>
      <w:r>
        <w:rPr/>
        <w:t>;</w:t>
      </w:r>
      <w:r>
        <w:rPr/>
        <w:t>爱，就要真诚的做出来。爸爸妈妈，我爱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