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区工作者述职述廉报告2023年"/>
      <w:r>
        <w:rPr/>
        <w:t>社区工作者述职述廉报告</w:t>
      </w:r>
      <w:r>
        <w:rPr/>
        <w:t>2023</w:t>
      </w:r>
      <w:r>
        <w:rPr/>
        <w:t>年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本人</w:t>
      </w:r>
      <w:r>
        <w:rPr/>
        <w:t>__</w:t>
      </w:r>
      <w:r>
        <w:rPr/>
        <w:t>，现任社区党总支书记和居委会主任，主持社区党总支和居委会的全面工作。一年来，社区紧紧围绕街道中心工作和区委提出的一居一特色的目标，结合本社区实际，以实事求是和创新的理念主动主动地开展各项工作，在保持社区稳定的前提下取得了社区“三个文明”建设较快的发展，主动拓展社区服务，着力提升社区居民的生活品质，丰富居民文化生活，供民需解民忧。下面我将一年来的工作情况做简要的汇报，恳请领导、党员、代表们予以评议：</w:t>
      </w:r>
    </w:p>
    <w:p>
      <w:pPr>
        <w:pStyle w:val="Normal"/>
        <w:rPr/>
      </w:pPr>
      <w:r>
        <w:rPr/>
        <w:t>一、以创先争优为抓手做好组织建设工作</w:t>
      </w:r>
    </w:p>
    <w:p>
      <w:pPr>
        <w:pStyle w:val="Normal"/>
        <w:rPr/>
      </w:pPr>
      <w:r>
        <w:rPr/>
        <w:t>三年来，我们始终坚持以科学发展观统领社区工作，通过广泛开展创先争优活动提升社区服务上一个新水平，让服务更贴近民心、民意，以</w:t>
      </w:r>
    </w:p>
    <w:p>
      <w:pPr>
        <w:pStyle w:val="Normal"/>
        <w:rPr/>
      </w:pPr>
      <w:r>
        <w:rPr/>
        <w:t>“</w:t>
      </w:r>
      <w:r>
        <w:rPr/>
        <w:t>五个好”为标准开展创建活动</w:t>
      </w:r>
      <w:r>
        <w:rPr/>
        <w:t>(“</w:t>
      </w:r>
      <w:r>
        <w:rPr/>
        <w:t>五个好”支部是：领导班子好、党员队伍好、工作机制好、工作业绩好、群众反映好</w:t>
      </w:r>
      <w:r>
        <w:rPr/>
        <w:t>;)</w:t>
      </w:r>
      <w:r>
        <w:rPr/>
        <w:t>，努力提高社区党支部的战斗力和凝聚力，在党员中推行“五带头”工作机制</w:t>
      </w:r>
      <w:r>
        <w:rPr/>
        <w:t>(“</w:t>
      </w:r>
      <w:r>
        <w:rPr/>
        <w:t>五带头”：带头学习提高、带头争创佳绩、带头服务群众、带头遵纪守法、带头弘扬正气。</w:t>
      </w:r>
      <w:r>
        <w:rPr/>
        <w:t>)</w:t>
      </w:r>
      <w:r>
        <w:rPr/>
        <w:t>，保持社区党员的先进性，增强党员在社区居民中的影响力。</w:t>
      </w:r>
    </w:p>
    <w:p>
      <w:pPr>
        <w:pStyle w:val="Normal"/>
        <w:rPr/>
      </w:pPr>
      <w:r>
        <w:rPr/>
        <w:t>1</w:t>
      </w:r>
      <w:r>
        <w:rPr/>
        <w:t>、扎实做好党员发展工作。按照</w:t>
      </w:r>
    </w:p>
    <w:p>
      <w:pPr>
        <w:pStyle w:val="Normal"/>
        <w:rPr/>
      </w:pPr>
      <w:r>
        <w:rPr/>
        <w:t>“</w:t>
      </w:r>
      <w:r>
        <w:rPr/>
        <w:t>成熟一个，发展一个”原则，社区支部及时对辖区内思想上进、工作突出、作风过硬的好居民进行考察、吸收，三年来新发展党员</w:t>
      </w:r>
      <w:r>
        <w:rPr/>
        <w:t>4</w:t>
      </w:r>
      <w:r>
        <w:rPr/>
        <w:t>名，入党主动分子</w:t>
      </w:r>
      <w:r>
        <w:rPr/>
        <w:t>10</w:t>
      </w:r>
      <w:r>
        <w:rPr/>
        <w:t>多名。同时做好困难党员家庭的帮困工作，在逢年过节组织慰问困难党员家庭，把党和政府的温暖及时送给他们。</w:t>
      </w:r>
    </w:p>
    <w:p>
      <w:pPr>
        <w:pStyle w:val="Normal"/>
        <w:rPr/>
      </w:pPr>
      <w:r>
        <w:rPr/>
        <w:t>2</w:t>
      </w:r>
      <w:r>
        <w:rPr/>
        <w:t>、在社区内开展赶学比超活动，社区比作为比创新，企业比效益比奉献，居民比团结比文明，让社区更温馨，企业更具活力，居民更团结，从而推动和谐社区建设上新水平。一年来，我们在便民利民上把市藏书楼搬到家门口，在就业上创新了灵活就业平台，在文化方面完善了硬件设施，举办了第二届社区运动会，在特色上构建了闽台文化社区，在关心下一代工作方面突出了思想道德阵地建设，真心做到让居民舒心、开心、放心。</w:t>
      </w:r>
    </w:p>
    <w:p>
      <w:pPr>
        <w:pStyle w:val="Normal"/>
        <w:rPr/>
      </w:pPr>
      <w:r>
        <w:rPr/>
        <w:t>3</w:t>
      </w:r>
      <w:r>
        <w:rPr/>
        <w:t>、推进非公党建工作。社区按照街道党建工作的部署要求，将非公党组织组建工作纳入社区党建工作的议事日程，目前已建立非公有制经济组织和新社会组织党支部</w:t>
      </w:r>
      <w:r>
        <w:rPr/>
        <w:t>3</w:t>
      </w:r>
      <w:r>
        <w:rPr/>
        <w:t>个，同时正主动探索如何将非公党建延伸到业委会工作中去，推动业委会工作和物业管理工作和谐、顺利开展。</w:t>
      </w:r>
    </w:p>
    <w:p>
      <w:pPr>
        <w:pStyle w:val="Normal"/>
        <w:rPr/>
      </w:pPr>
      <w:r>
        <w:rPr/>
        <w:t>4</w:t>
      </w:r>
      <w:r>
        <w:rPr/>
        <w:t>、创新工作模式，倾听民声解民忧。为更好了解社情民意，我们不光要入户，还要上网，通过</w:t>
      </w:r>
      <w:r>
        <w:rPr/>
        <w:t>__</w:t>
      </w:r>
      <w:r>
        <w:rPr/>
        <w:t>及时掌握居民的需求，有针对性开展工作，一年来共征求到有关小区管理、扰民、安全、教育、业委会</w:t>
      </w:r>
      <w:r>
        <w:rPr/>
        <w:t>5</w:t>
      </w:r>
      <w:r>
        <w:rPr/>
        <w:t>大方面的意见及建议</w:t>
      </w:r>
      <w:r>
        <w:rPr/>
        <w:t>20</w:t>
      </w:r>
      <w:r>
        <w:rPr/>
        <w:t>多条，这些意见、建议有一部分社区已经做了并一直在实施当中，有的正通过区人大协助督促相关职能部门办理。</w:t>
      </w:r>
    </w:p>
    <w:p>
      <w:pPr>
        <w:pStyle w:val="Normal"/>
        <w:rPr/>
      </w:pPr>
      <w:r>
        <w:rPr/>
        <w:t>二、保民生、促稳定</w:t>
      </w:r>
    </w:p>
    <w:p>
      <w:pPr>
        <w:pStyle w:val="Normal"/>
        <w:rPr/>
      </w:pPr>
      <w:r>
        <w:rPr/>
        <w:t>1</w:t>
      </w:r>
      <w:r>
        <w:rPr/>
        <w:t>、倡帮扶。开展经常性的入户走访活动，及时发现需要帮助的居民并帮他们向政府申请了生活补助，帮助低保边缘户申请临时补助，重大节日看望慰问重病、下岗及生活困难的居民。</w:t>
      </w:r>
    </w:p>
    <w:p>
      <w:pPr>
        <w:pStyle w:val="Normal"/>
        <w:rPr/>
      </w:pPr>
      <w:r>
        <w:rPr/>
        <w:t>2</w:t>
      </w:r>
      <w:r>
        <w:rPr/>
        <w:t>、消隐患。有针对性地开展治安整治，有效消除了安全隐患。</w:t>
      </w:r>
      <w:r>
        <w:rPr/>
        <w:t>(1)</w:t>
      </w:r>
      <w:r>
        <w:rPr/>
        <w:t>整治燃放烟花爆竹，确保航运安全和居民生命财产安全。</w:t>
      </w:r>
      <w:r>
        <w:rPr/>
        <w:t>(2)</w:t>
      </w:r>
      <w:r>
        <w:rPr/>
        <w:t>建设社区警备平台。通过平台建设方便外口的办证，加大了对外来人员的宣传教育，大大减少了案件尤其是诈骗案件的发生</w:t>
      </w:r>
      <w:r>
        <w:rPr/>
        <w:t>;(3)</w:t>
      </w:r>
      <w:r>
        <w:rPr/>
        <w:t>完善安全隐患排查机制。完成了辖区沿街店面等“三合一”场所和</w:t>
      </w:r>
      <w:r>
        <w:rPr/>
        <w:t>___</w:t>
      </w:r>
      <w:r>
        <w:rPr/>
        <w:t>小区配备的消防设施隐患的整治。</w:t>
      </w:r>
    </w:p>
    <w:p>
      <w:pPr>
        <w:pStyle w:val="Normal"/>
        <w:rPr/>
      </w:pPr>
      <w:r>
        <w:rPr/>
        <w:t>3</w:t>
      </w:r>
      <w:r>
        <w:rPr/>
        <w:t>、排纠纷。社区维稳工作站通过社区纠纷信息队伍每月的巡查，及时发现社区居民存在的问题纠纷，并主动主动发挥好居民与政府之间的桥梁作用，及时疏导，公平合理处置好居民的诉求，将矛盾化解在萌芽状态。今年社区在小区的物业公司、供电和办公用房方面协助业委会理顺与开发建设单位的关系，目前正有条不紊地进行中。避免了几次群体性事件的发生。</w:t>
      </w:r>
    </w:p>
    <w:p>
      <w:pPr>
        <w:pStyle w:val="Normal"/>
        <w:rPr/>
      </w:pPr>
      <w:r>
        <w:rPr/>
        <w:t>4</w:t>
      </w:r>
      <w:r>
        <w:rPr/>
        <w:t>、强队伍。在去年底，汇嘉物业无故提出将在一个月内撤出翔鹭花城管理的情况下，社区在取得街道的支持下，主动承接业委会成立工作，充分发动社区党员、小组长、居民代表以及退役军人等力量，及时地、公平、公开地为辖区翔鹭花城三个生活配足配强业委会班子成员，协助业委会选聘物业公司并顺利进行交接，确保了小区物业管理的平稳过渡，保障了</w:t>
      </w:r>
      <w:r>
        <w:rPr/>
        <w:t>4000</w:t>
      </w:r>
      <w:r>
        <w:rPr/>
        <w:t>多户</w:t>
      </w:r>
      <w:r>
        <w:rPr/>
        <w:t>10000</w:t>
      </w:r>
      <w:r>
        <w:rPr/>
        <w:t>多人的正常生活需要。</w:t>
      </w:r>
    </w:p>
    <w:p>
      <w:pPr>
        <w:pStyle w:val="Normal"/>
        <w:rPr/>
      </w:pPr>
      <w:r>
        <w:rPr/>
        <w:t>三、完善社区文化艺术中心</w:t>
      </w:r>
    </w:p>
    <w:p>
      <w:pPr>
        <w:pStyle w:val="Normal"/>
        <w:rPr/>
      </w:pPr>
      <w:r>
        <w:rPr/>
        <w:t>按照三年的规划，社区将各种资源进行整合并发挥未成年人思想道德建设基地的作用，一是拓展社区图书流通点功能，在完成居民借阅任务的基础上，更多地为辖区小学中学生提供一个学习的空间，同时发挥社区关工委的资源优势让退休教师为学生辅导功课。二是完善青少年科学工作室运作机制，在培养小学中学生智力和动手能力的同时，逐步建成参加各级科技比赛技能的平台。三是壮大艺术表演队伍，将现有的腰鼓、南音、合唱、太极、台湾特色舞蹈等文化表演队伍进行包装和提升，争取走出去，目前已几方面已经走出街道，个别项目还小有名气。经过几年来的努力，社区文化艺术中心已初具雏形，成为居民学习、娱乐和交流的一个重要平台。</w:t>
      </w:r>
    </w:p>
    <w:p>
      <w:pPr>
        <w:pStyle w:val="Normal"/>
        <w:rPr/>
      </w:pPr>
      <w:r>
        <w:rPr/>
        <w:t>四、走群众路线，创特色、树品牌</w:t>
      </w:r>
    </w:p>
    <w:p>
      <w:pPr>
        <w:pStyle w:val="Normal"/>
        <w:rPr/>
      </w:pPr>
      <w:r>
        <w:rPr/>
        <w:t>一是深入开展和谐邻里节活动暨第二届社区运动会，通过篮球、乒乓球、象棋、升级比赛等历时</w:t>
      </w:r>
      <w:r>
        <w:rPr/>
        <w:t>15</w:t>
      </w:r>
      <w:r>
        <w:rPr/>
        <w:t>天的比赛，形成了辖区单位居民广泛参与、团结互助的和谐氛围，丰富社区文化增强社区凝聚力。</w:t>
      </w:r>
    </w:p>
    <w:p>
      <w:pPr>
        <w:pStyle w:val="Normal"/>
        <w:rPr/>
      </w:pPr>
      <w:r>
        <w:rPr/>
        <w:t>二是创建全国防灾减灾示范社区活动，将辖区的企事业资源进行摸底、整合、细化，通过大型文艺汇演和防灾演练活动，在社区内广泛宣传并达成共识，建立完善的防灾减灾运作机制。目前已通过国家验收。</w:t>
      </w:r>
    </w:p>
    <w:p>
      <w:pPr>
        <w:pStyle w:val="Normal"/>
        <w:rPr/>
      </w:pPr>
      <w:r>
        <w:rPr/>
        <w:t>五、常项工作稳中求进</w:t>
      </w:r>
    </w:p>
    <w:p>
      <w:pPr>
        <w:pStyle w:val="Normal"/>
        <w:rPr/>
      </w:pPr>
      <w:r>
        <w:rPr/>
        <w:t>经过一年来的共同努力，社区取得了可喜的成绩，单位和个人先后受到市区街各级政府的表彰，我们也清醒地看到这些成绩的取得离不开全体居民地理解与支持，同时离居民、党和政府的要求还有一段差距，这也将成为我们今后的动力和目标，相信有大家做后盾，有社区这一团结而又活力的集体，来年一定能够把社区建设得更美丽、更温馨和谐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述职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22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