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会计面试自我介绍范文"/>
      <w:r>
        <w:rPr/>
        <w:t>一分钟会计面试自我介绍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的一名大四学生，即将踏入社会的我对未来充满着期待，我相信</w:t>
      </w:r>
      <w:r>
        <w:rPr/>
        <w:t>Wellbegunishalfdone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，虽然缺少工作经验和社会阅历，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