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准备600字"/>
      <w:r>
        <w:rPr/>
        <w:t>2023</w:t>
      </w:r>
      <w:r>
        <w:rPr/>
        <w:t>内蒙古导游词准备</w:t>
      </w:r>
      <w:r>
        <w:rPr/>
        <w:t>600</w:t>
      </w:r>
      <w:r>
        <w:rPr/>
        <w:t>字</w:t>
      </w:r>
      <w:bookmarkEnd w:id="0"/>
    </w:p>
    <w:p>
      <w:pPr>
        <w:pStyle w:val="Normal"/>
        <w:widowControl/>
        <w:bidi w:val="0"/>
        <w:spacing w:before="180" w:after="180"/>
        <w:jc w:val="left"/>
        <w:rPr/>
      </w:pPr>
      <w:r>
        <w:rPr/>
        <w:t>朋友们，休闲舒适的现代化城市景观是包头旅游的重要项目。包头市区休闲游主要带您游览三个方面：广场绿地、生态园林、工业旅游景区。广场绿地游近年来，包头市的城市建设日新月异，一座座现代化建筑拔地而起，宽阔的街道两边处处花草树木，</w:t>
      </w:r>
      <w:r>
        <w:rPr/>
        <w:t>130</w:t>
      </w:r>
      <w:r>
        <w:rPr/>
        <w:t>多处城市广场、喷泉、水幕电影尤其值得包头人自豪。全市人均绿地面积已达到</w:t>
      </w:r>
      <w:r>
        <w:rPr/>
        <w:t>10.6</w:t>
      </w:r>
      <w:r>
        <w:rPr/>
        <w:t>平方米，建城区绿化覆盖率达到</w:t>
      </w:r>
      <w:r>
        <w:rPr/>
        <w:t>35%</w:t>
      </w:r>
      <w:r>
        <w:rPr/>
        <w:t>，市内有</w:t>
      </w:r>
      <w:r>
        <w:rPr/>
        <w:t>1</w:t>
      </w:r>
      <w:r>
        <w:rPr/>
        <w:t>万平方米以上绿化休闲广场</w:t>
      </w:r>
      <w:r>
        <w:rPr/>
        <w:t>35</w:t>
      </w:r>
      <w:r>
        <w:rPr/>
        <w:t>个，城市的美化、绿化、亮化上了一个大台阶，城市品位显著提升，成为包头市民和外地游客休闲避暑的好去处。银河广场欢迎您来到包头银河广场。银河广场位于包头市中心黄金地段，南临钢铁大街，西靠民族东路，总面积约</w:t>
      </w:r>
      <w:r>
        <w:rPr/>
        <w:t>10</w:t>
      </w:r>
      <w:r>
        <w:rPr/>
        <w:t>公顷，绿地面积占总面积的</w:t>
      </w:r>
      <w:r>
        <w:rPr/>
        <w:t>85%</w:t>
      </w:r>
      <w:r>
        <w:rPr/>
        <w:t>以上。它立足“服务于现代城市的生态要求，服务于城市居民的休憩要求”，以绿色、休闲为主题，突出银河的“璀璨”特点，辅以喷水池、彩色园路、大板块花带，突出大面积开阔草坪，配置多种亚乔木、灌木，从色彩、构图和造型上力求丰富多彩、变化多姿，体现出开阔、舒朗、生动、富有时代气息和生命力的感觉。喷泉是银河广场的中心部位，以包头市的版图为外轮廓，是音乐喷泉、水幕电影、激光表演“三位一体”的综合水雾景观，在</w:t>
      </w:r>
      <w:r>
        <w:rPr/>
        <w:t>1999</w:t>
      </w:r>
      <w:r>
        <w:rPr/>
        <w:t>年广场建成之初国内尚属首家。白天，广场绿草如茵，鹿鸣呦呦，</w:t>
      </w:r>
      <w:r>
        <w:rPr/>
        <w:t>80</w:t>
      </w:r>
      <w:r>
        <w:rPr/>
        <w:t>多只梅花鹿与游客嬉戏</w:t>
      </w:r>
      <w:r>
        <w:rPr/>
        <w:t>;</w:t>
      </w:r>
      <w:r>
        <w:rPr/>
        <w:t>夜间，音乐喷泉、水幕电影、激光表演三套表演系统在广场上空争相演出，闪闪烁烁，如海市蜃楼、似人间仙景，与电子花柱、多彩树灯和各种艺术灯饰交相辉映，把包头市的夜景装扮得更加灿烂，绚丽多姿。广场平均日接纳游人达</w:t>
      </w:r>
      <w:r>
        <w:rPr/>
        <w:t>5000</w:t>
      </w:r>
      <w:r>
        <w:rPr/>
        <w:t>多人，夏、秋之季最高峰游人达数万，受到当地市民和中外宾客普遍好评和赞誉，银河广场已成为展示包头市景观和形象的一道亮丽窗口。阿尔丁广场这里就是包头市的阿尔丁广场。“阿尔丁”，蒙古语意为“人民”。阿尔丁广场位于市政府大楼前方，北依钢铁大街，东是金融大厦，西为国贸大厦，南面是市内最大的街心公园——青年园。阿尔丁广场最初于</w:t>
      </w:r>
      <w:r>
        <w:rPr/>
        <w:t>1989</w:t>
      </w:r>
      <w:r>
        <w:rPr/>
        <w:t>年建成，是包头市政治、文化和市民休闲娱乐活动的重要场所。</w:t>
      </w:r>
      <w:r>
        <w:rPr/>
        <w:t>2003</w:t>
      </w:r>
      <w:r>
        <w:rPr/>
        <w:t>年，改造工程奠基。广场除突出“政治文化活动中心”主题外，特别体现了以“阿尔丁”</w:t>
      </w:r>
      <w:r>
        <w:rPr/>
        <w:t>(</w:t>
      </w:r>
      <w:r>
        <w:rPr/>
        <w:t>人民</w:t>
      </w:r>
      <w:r>
        <w:rPr/>
        <w:t>)</w:t>
      </w:r>
      <w:r>
        <w:rPr/>
        <w:t>为本，简洁、庄重、典雅、亲切，采用新型材料和现代科技手段，充实、完善广场服务功能，提升档次和文化品位，成为代表包头市形象的标志性广场。阿尔丁广场面积为</w:t>
      </w:r>
      <w:r>
        <w:rPr/>
        <w:t>6.27</w:t>
      </w:r>
      <w:r>
        <w:rPr/>
        <w:t>公顷，其中绿化面积为</w:t>
      </w:r>
      <w:r>
        <w:rPr/>
        <w:t>2.4</w:t>
      </w:r>
      <w:r>
        <w:rPr/>
        <w:t>万平方米，硬化面积</w:t>
      </w:r>
      <w:r>
        <w:rPr/>
        <w:t>3.84</w:t>
      </w:r>
      <w:r>
        <w:rPr/>
        <w:t>万平方米</w:t>
      </w:r>
      <w:r>
        <w:rPr/>
        <w:t>(</w:t>
      </w:r>
      <w:r>
        <w:rPr/>
        <w:t>包括旱地喷泉占地</w:t>
      </w:r>
      <w:r>
        <w:rPr/>
        <w:t>2916</w:t>
      </w:r>
      <w:r>
        <w:rPr/>
        <w:t>平方米</w:t>
      </w:r>
      <w:r>
        <w:rPr/>
        <w:t>)</w:t>
      </w:r>
      <w:r>
        <w:rPr/>
        <w:t>。引人注目的是广场上空盘旋的和平鸽。特别突出的是广场北边市政府大楼正前方那飘扬的鲜红的国旗和汉白玉旗杆座。每逢重要节日，和平鸽哨在蓝天回响，鲜艳的国旗迎风飘扬，人们纷纷来到广场观看隆重的升国旗仪式。请到广场南部看一看包头市最大的街心公园——青年园。青年园长</w:t>
      </w:r>
      <w:r>
        <w:rPr/>
        <w:t>800</w:t>
      </w:r>
      <w:r>
        <w:rPr/>
        <w:t>余米，宽</w:t>
      </w:r>
      <w:r>
        <w:rPr/>
        <w:t>20</w:t>
      </w:r>
      <w:r>
        <w:rPr/>
        <w:t>米，占地</w:t>
      </w:r>
      <w:r>
        <w:rPr/>
        <w:t>1.78</w:t>
      </w:r>
      <w:r>
        <w:rPr/>
        <w:t>公顷，南、中、北三段呈带状分布。公园美观大方，外侧绿草环绕，中植乔木、灌木、绿篱、花草，还有造型各异的凉亭、雕塑、花坛、花架、景墙等山石小品点缀其间，组成了不同的景色，体现着青年人的蓬勃、追求、向上、奋进的时代特征，与阿尔丁广场组成一个不可分割的整体。友谊广场是一座文化气息浓郁的大型文化休闲广场。它以休闲娱乐为主要功能，绿化集景、水景、雕塑独具特色。广场位于阿尔丁南大街与友谊大街道路交叉处，东临阿尔丁大街，北临友谊大街，占地面积</w:t>
      </w:r>
      <w:r>
        <w:rPr/>
        <w:t>8.5</w:t>
      </w:r>
      <w:r>
        <w:rPr/>
        <w:t>平方米，</w:t>
      </w:r>
      <w:r>
        <w:rPr/>
        <w:t>2000</w:t>
      </w:r>
      <w:r>
        <w:rPr/>
        <w:t>年</w:t>
      </w:r>
      <w:r>
        <w:rPr/>
        <w:t>8</w:t>
      </w:r>
      <w:r>
        <w:rPr/>
        <w:t>月底投入使用。分布于友谊广场中的十几尊富有浓郁民族特色的雕塑作品是形成友谊广场独特文化内涵的力作，而树立在友谊广场中心的九根花岗岩文化浮雕柱则为点睛之笔。文化柱造型采用东、中、西畜牧民族地区“草原石人”的巨石柱样，兼容中国新石器时代良诸文化遗址和红山文化遗址出土的玉琮造型精华。文化柱的浮雕以汉代画像石的手法，体现简洁、古朴、粗犷的艺术风格。九根文化柱分为三组，第一组由</w:t>
      </w:r>
      <w:r>
        <w:rPr/>
        <w:t>2</w:t>
      </w:r>
      <w:r>
        <w:rPr/>
        <w:t>根石柱组成，主题为“远去的驼铃”。“狩猎”、“出行”的画面浓缩了昔日游牧民族的生活场景，回荡耳畔的声声驼铃温暖着鹿城人民深厚的民族情结</w:t>
      </w:r>
      <w:r>
        <w:rPr/>
        <w:t>;</w:t>
      </w:r>
      <w:r>
        <w:rPr/>
        <w:t>第二组由</w:t>
      </w:r>
      <w:r>
        <w:rPr/>
        <w:t>4</w:t>
      </w:r>
      <w:r>
        <w:rPr/>
        <w:t>根石柱组成，主题为“民族风情”。“欢乐草原”、“牧歌”、“那达慕”、“琴声悠悠”四幅画面展示了大草原浓郁的民俗风情，弘扬了民族精髓</w:t>
      </w:r>
      <w:r>
        <w:rPr/>
        <w:t>;</w:t>
      </w:r>
      <w:r>
        <w:rPr/>
        <w:t>第三组由</w:t>
      </w:r>
      <w:r>
        <w:rPr/>
        <w:t>3</w:t>
      </w:r>
      <w:r>
        <w:rPr/>
        <w:t>根石柱组成，“巨变”、“草原明珠”和“远飞的大雁”则突出了具有现代化气息的草原钢城。整个雕塑作品形象生动、大气磅礴，一根根石柱犹如一幅幅历史的画卷，讲述着包头这座文明古城的历史变迁和人文情怀，歌颂了包头城市发展的日新月异和建设者们的丰功伟绩。像众星捧月，如霞烘日出，九根文化柱自北向南呈圆弧形依次排列围绕在音乐喷泉的四周，将直径</w:t>
      </w:r>
      <w:r>
        <w:rPr/>
        <w:t>30</w:t>
      </w:r>
      <w:r>
        <w:rPr/>
        <w:t>米的彩色音乐喷泉中的以两只互握的手为造型的雕塑突现出来，鲜明地展示了广场“友谊”的主题。分布于广场北入口和东入口处的小型雕塑群是广场投入使用后设置的，“上学去”、“种子”、“乳香飘”、“草原雄鹰”、“牧趣”等小型雕塑，造型古朴、情趣盎然，突出景为人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