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喀喇沁王府导游词"/>
      <w:r>
        <w:rPr/>
        <w:t>内蒙古喀喇沁王府导游词</w:t>
      </w:r>
      <w:bookmarkEnd w:id="0"/>
    </w:p>
    <w:p>
      <w:pPr>
        <w:pStyle w:val="Normal"/>
        <w:rPr/>
      </w:pPr>
      <w:r>
        <w:rPr/>
        <w:t>喀喇沁亲王的远祖是成吉思汗的功臣者勒篾，属兀良哈部，他在成吉思汗统一蒙古时立下过汗马功劳，曾三次救过成吉思汗的命。成吉思汗赐他九次犯罪而不罚，并封为第九位千户那颜。由于他们父辈即是挚友，成吉思汗又把者勒篾当兄弟看待，并把女儿嫁给者勒篾之子吉伯格，享有“塔布囊”——即驸马的称号。元朝建立后，驸马吉伯格的后代受封故契丹大宁之地，赐“诺颜”号，部名曰“喀喇沁”。“喀喇沁”，蒙古语为“守卫者”的意思。其后，传至者勒篾的第十四代孙苏布地，他统领喀喇沁部在天聪二年归附了皇太极。在苏布地的帮助下，皇太极征服了漠南蒙古，昭乌达盟、卓索图盟地区蒙古各部先后归附清朝。天聪九年</w:t>
      </w:r>
      <w:r>
        <w:rPr/>
        <w:t>(1635</w:t>
      </w:r>
      <w:r>
        <w:rPr/>
        <w:t>年</w:t>
      </w:r>
      <w:r>
        <w:rPr/>
        <w:t>)</w:t>
      </w:r>
      <w:r>
        <w:rPr/>
        <w:t>，苏布地之子固鲁思奇布受封札萨克，为喀喇沁右翼旗第一代王爷</w:t>
      </w:r>
      <w:r>
        <w:rPr/>
        <w:t>(</w:t>
      </w:r>
      <w:r>
        <w:rPr/>
        <w:t>先封贝子，后封多罗都棱郡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一代王爷和第二代王爷图巴色棱都居住在今辽宁喀左、建平，到第三代王爷班达尔沙才迁到喀喇沁旗龙山，康熙九年</w:t>
      </w:r>
      <w:r>
        <w:rPr/>
        <w:t>(1670</w:t>
      </w:r>
      <w:r>
        <w:rPr/>
        <w:t>年</w:t>
      </w:r>
      <w:r>
        <w:rPr/>
        <w:t>)</w:t>
      </w:r>
      <w:r>
        <w:rPr/>
        <w:t>又从龙山迁到今王爷府镇。后又经历十二代，传至贡桑诺尔布。其中第八代、第十一代曾由郡王加授亲王品级。之所以在这里建王府，一是当时的锡伯河川草深林密，气候宜人，景色秀丽，环境优雅</w:t>
      </w:r>
      <w:r>
        <w:rPr/>
        <w:t>;</w:t>
      </w:r>
      <w:r>
        <w:rPr/>
        <w:t>二是这里有十八罗汉山，以王府为中心上有九座山，下有九座山，后面又有印台山，所谓风水好，符合当时王公贵族的心理。据史书记载，原王府占地面积</w:t>
      </w:r>
      <w:r>
        <w:rPr/>
        <w:t>130</w:t>
      </w:r>
      <w:r>
        <w:rPr/>
        <w:t>余亩，房屋</w:t>
      </w:r>
      <w:r>
        <w:rPr/>
        <w:t>400</w:t>
      </w:r>
      <w:r>
        <w:rPr/>
        <w:t>余间，整体建筑宏伟壮观，布局严谨，体系庞大，结构精巧。前后共五进院落，主体建筑有大堂、二堂、仪厅、大厅和承庆楼。中轴对称，东西两侧是跨院，又由若干小四合院构成，重重四合院又由道道垂花门相连。西院为政治活动、宗教祭祀场所，建有庙宇、祠堂、客厅、议事厅、书斋、练武场。东侧为生活区，有戏楼、王爷和福晋的卧室、仓库、膳房。</w:t>
      </w:r>
    </w:p>
    <w:p>
      <w:pPr>
        <w:pStyle w:val="Normal"/>
        <w:rPr/>
      </w:pPr>
      <w:r>
        <w:rPr/>
        <w:t>王府的后面是花园，依山而建仿北京私家园林式。花园内有十一座院落，</w:t>
      </w:r>
      <w:r>
        <w:rPr/>
        <w:t>137</w:t>
      </w:r>
      <w:r>
        <w:rPr/>
        <w:t>间房舍，有老爷祠、马王殿、土地祠，还建有戏楼、花窖和养鹿场。五座造型各异的凉亭，三座低栏平桥，潺潺流淌的泉水，环绕着叠石耸立的假山，一派江南园林景色。王府门前有九棵古榆，广场屹立着一字排开的十三座敖包。府内堂舍丹青斗彩，楼阁雕梁画栋，花苑姹紫嫣红，桦柏巍然参天。整座王府，肃穆古雅，气势恢弘，处处体现着主人的荣贵。喀喇沁亲王府历经三百多年风雨，东院已荡然无存，西院也仅存不多，后花园早已消失，仅主体建筑保存下来。</w:t>
      </w:r>
    </w:p>
    <w:p>
      <w:pPr>
        <w:pStyle w:val="Normal"/>
        <w:rPr/>
      </w:pPr>
      <w:r>
        <w:rPr/>
        <w:t>1997</w:t>
      </w:r>
      <w:r>
        <w:rPr/>
        <w:t>年以来，地方政府投入巨资进行抢救性保护性维修，恢复了中轴区和东西跨院古建筑的原有风貌，复建照壁、垂花门等。恢复后的亲王府有府门、轿厅、回事处、议事厅、承庆楼、书画厅、揖让厅、书塾、福晋居室等建筑，并举办有“喀喇沁亲王府复原陈列”、“清代内蒙古王府历史陈列”等大型展览，被文博专家誉为中国最大的蒙古王府博物馆。喀喇沁亲王府为内蒙古建成年代最早、建筑规模最大、规格等级最高、现状保存最好的王府，体现了地区特色和民族宗教特点，代表了清代官式建筑的基本风格，具有重要的历史、文化、科学价值，</w:t>
      </w:r>
      <w:r>
        <w:rPr/>
        <w:t>2001</w:t>
      </w:r>
      <w:r>
        <w:rPr/>
        <w:t>年被国务院列为重点文物保护单位。除古建筑外，王府内值得称奇的还有月台上的古松——龙凤松，东边的为凤松，西边的为龙松，自然生长，惟妙惟肖。这两棵松树已被列为“中华奇树”之中。</w:t>
      </w:r>
    </w:p>
    <w:p>
      <w:pPr>
        <w:pStyle w:val="Normal"/>
        <w:rPr/>
      </w:pPr>
      <w:r>
        <w:rPr/>
        <w:t>门外广场的塑像就是喀喇沁第十四代王爷贡桑诺尔布。贡王，字乐亭，生于</w:t>
      </w:r>
      <w:r>
        <w:rPr/>
        <w:t>1871</w:t>
      </w:r>
      <w:r>
        <w:rPr/>
        <w:t>年，</w:t>
      </w:r>
      <w:r>
        <w:rPr/>
        <w:t>1898</w:t>
      </w:r>
      <w:r>
        <w:rPr/>
        <w:t>年</w:t>
      </w:r>
      <w:r>
        <w:rPr/>
        <w:t>(</w:t>
      </w:r>
      <w:r>
        <w:rPr/>
        <w:t>光绪二十四年</w:t>
      </w:r>
      <w:r>
        <w:rPr/>
        <w:t>)27</w:t>
      </w:r>
      <w:r>
        <w:rPr/>
        <w:t>岁时接任多罗都棱郡王王位，任喀喇沁右旗札萨克和卓索图盟协理盟长、盟长。</w:t>
      </w:r>
      <w:r>
        <w:rPr/>
        <w:t>1912</w:t>
      </w:r>
      <w:r>
        <w:rPr/>
        <w:t>年，被袁世凯晋封为亲王。贡桑诺尔布是最后一代王爷，也是政绩最突出、最开明的王爷。他从小就接受良好的教育，学识渊博，才思敏捷，通晓汉满蒙藏多种文字，还擅长诗词书画，骑射拳脚。他承袭王位后，对其父亲时代的弊政进行改革，将旗民的无限徭役改为定额制，大大减轻了人民的负担。在此基础上，他致力改革，推行新政，兴办教育，兴办实业，创出了内蒙古地区“五个第一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一个办学堂——崇正学堂。办教育是贡王实施新政的第一步。光绪二十八年</w:t>
      </w:r>
      <w:r>
        <w:rPr/>
        <w:t>(1902</w:t>
      </w:r>
      <w:r>
        <w:rPr/>
        <w:t>年</w:t>
      </w:r>
      <w:r>
        <w:rPr/>
        <w:t>)</w:t>
      </w:r>
      <w:r>
        <w:rPr/>
        <w:t>，他在王府西院首创了崇正学堂，招收旗内</w:t>
      </w:r>
      <w:r>
        <w:rPr/>
        <w:t>30</w:t>
      </w:r>
      <w:r>
        <w:rPr/>
        <w:t>多名适龄儿童免费入学，并亲自担任校长。现在的王府蒙古族中学的前身就是崇正学堂，至今已有</w:t>
      </w:r>
      <w:r>
        <w:rPr/>
        <w:t>100</w:t>
      </w:r>
      <w:r>
        <w:rPr/>
        <w:t>年的校龄，培养弟子数万，他们分布在祖国各地，可谓桃李满天下。他还在京创办了被誉为中国少数民族人才摇篮的蒙藏学校。第一个办女学堂——毓正女学堂。光绪三十年，贡王去日本考察，看到了日本“明治维新”以后强盛起来的主要原因，是科学教育水平高。回国后，他又办起了毓正女学堂和守正武学堂，并且聘请日本女老师何原操子任教，讲授蒙、汉、日三种语文和各种家务学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