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的自我介绍通用"/>
      <w:r>
        <w:rPr/>
        <w:t>在公司的自我介绍通用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_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_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——让我感到加入</w:t>
      </w:r>
      <w:r>
        <w:rPr/>
        <w:t>_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_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_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_x</w:t>
      </w:r>
      <w:r>
        <w:rPr/>
        <w:t>公司的发展目标是宏伟而长远的，公司的发展就是我们每个人的发展，我相信我有能力把握机遇，与</w:t>
      </w:r>
      <w:r>
        <w:rPr/>
        <w:t>_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