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月份工作计划"/>
      <w:r>
        <w:rPr/>
        <w:t>幼儿园六月份工作计划</w:t>
      </w:r>
      <w:bookmarkEnd w:id="0"/>
    </w:p>
    <w:p>
      <w:pPr>
        <w:pStyle w:val="Normal"/>
        <w:rPr/>
      </w:pPr>
      <w:r>
        <w:rPr/>
        <w:t>一、管理方面</w:t>
      </w:r>
    </w:p>
    <w:p>
      <w:pPr>
        <w:pStyle w:val="Normal"/>
        <w:rPr/>
      </w:pPr>
      <w:r>
        <w:rPr/>
        <w:t>幼儿园的管理是很困难的，有了前几个月的分析，在六月份中我觉得在这方面还是要加大力度，第一个就是孩子们的上课积极性，总的来说大班跟中班的情况是好的，毕竟经过了那么久的适应，对于上课孩子们还是有一定的积极性，老师的威严还是有用的，主要就是小班，管理起来很困难，每一届的小班都是一个难题，各种困扰我们的问题，几乎都发生在下班，在六月份的工作中，就是要做好这一块坚决落实到每一个孩子，让每一个孩子能够适应下来，跟每一个孩子的家长要保持联系，有什么问题要保证能够第一时间联系到家长，这样对于我们的工作还是有一定的作用的。</w:t>
      </w:r>
    </w:p>
    <w:p>
      <w:pPr>
        <w:pStyle w:val="Normal"/>
        <w:rPr/>
      </w:pPr>
      <w:r>
        <w:rPr/>
        <w:t>培养孩子的自觉性，在这个年纪每个孩子都是自制力不高的，自觉性很重要，这也是一直以来的工作任务之一，每个培养好孩子的自觉性，对于孩子的成长也是至关重要，但是也不容易做到这一点，只有在慢慢的积累才有效果，再一个就是孩子们的独立能力，家长也是非常重视这一点，在培养孩子的独立性这方面要大力的投入进去，要保证每次隔一段时间孩子就会有显著的变化，这个很重要，保证每个孩子都能够有变化。</w:t>
      </w:r>
    </w:p>
    <w:p>
      <w:pPr>
        <w:pStyle w:val="Normal"/>
        <w:rPr/>
      </w:pPr>
      <w:r>
        <w:rPr/>
        <w:t>二、安全方面</w:t>
      </w:r>
    </w:p>
    <w:p>
      <w:pPr>
        <w:pStyle w:val="Normal"/>
        <w:rPr/>
      </w:pPr>
      <w:r>
        <w:rPr/>
        <w:t>安全是个前提，孩子们的安全问题是首要，虽然我园没有什么危险的设施，但是每个月都要进行一个危险物品的排查，孩子是脆弱的，园内一切有安全的隐患的东西都要及时的排除，按去哪的工作做到绝对的细致，特备是上下学一定落实到每一个学生，在放学的时候确定是家长来接，才放人，坚决不放松警惕，对于每一个孩子都要负责到底，每个月还会开展一个安全知识的活动，让孩子们了解一些基本的安全常识，做到及时的预防，确定每一个孩子都能听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份的工作依然是任重道远的，在接下来的工作中，关于我园的一些有待加强的问题，还是要及时的纠正，改进，给孩子一个绝对健康，安全，有保障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