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培训学习心得"/>
      <w:r>
        <w:rPr/>
        <w:t>会计培训学习心得</w:t>
      </w:r>
      <w:bookmarkEnd w:id="0"/>
    </w:p>
    <w:p>
      <w:pPr>
        <w:pStyle w:val="Normal"/>
        <w:rPr/>
      </w:pPr>
      <w:r>
        <w:rPr/>
        <w:t>20XX.9.6-9.9</w:t>
      </w:r>
      <w:r>
        <w:rPr/>
        <w:t>我和财务科的主办会计孙奕华，科长朱俊杰一行三人，来到位于上海青浦区的上海国家会计学院，参加了由公司组织的宁沪高速公路财务管理人员培训班，进行了为期四天的业务知识培训。本次培训时间虽只有短短的几天，但是随学的内容却是极具系统，四天的课件安排涵盖了经济，金融，财务，内控，还有沟通能力与影响力技术，可以说是理论与实际相结合。它既有政策法规和前沿性的理论知识，又有工作实践和案例的深入探索</w:t>
      </w:r>
      <w:r>
        <w:rPr/>
        <w:t>;</w:t>
      </w:r>
      <w:r>
        <w:rPr/>
        <w:t>既有新信息、新知识的大量提供，同时又对今后的工作提出新经验、新启示。记忆犹新的是主讲会计准则的刘凤委教授、在讲具体案例分析时，突出多样性和灵活性，通过采用现代教育手段，精心制作课件，尽可能为我们提供更多的信息、更多的知识，帮助我们理解与实际运用。</w:t>
      </w:r>
    </w:p>
    <w:p>
      <w:pPr>
        <w:pStyle w:val="Normal"/>
        <w:rPr/>
      </w:pPr>
      <w:r>
        <w:rPr/>
        <w:t>还有主讲国际经济的刘敏博士，将当今国际间的金融形式分析的全面透彻</w:t>
      </w:r>
      <w:r>
        <w:rPr/>
        <w:t>;</w:t>
      </w:r>
      <w:r>
        <w:rPr/>
        <w:t>还有讲内控与风险管理的袁敏教授，用生动的实例加上幽默诙谐的语言，将我带入了一个我原本不熟悉，如今却深度迷恋的内控世界，他们将知识融会贯通，强调理论性与规范性</w:t>
      </w:r>
      <w:r>
        <w:rPr/>
        <w:t>;</w:t>
      </w:r>
      <w:r>
        <w:rPr/>
        <w:t>将案例分析注重启发性与互动性，感谢他们四天来带给我的震撼与沉醉。这次培训给我最大的感触是“学无止尽”，人只有不断的充实自己，用所学的知识来武装自己，才能使自己强大，同样的，一个企业只有不断的进取，才能求得发展。</w:t>
      </w:r>
    </w:p>
    <w:p>
      <w:pPr>
        <w:pStyle w:val="Normal"/>
        <w:rPr/>
      </w:pPr>
      <w:r>
        <w:rPr/>
        <w:t>四天的学习中，我是获益匪浅，记得教我们内控的袁敏老师说的一句话，给我的影响极深，他说，“我们要跳出会计看会计”，也就是说，不要总局限于自己所学的那点东西，要换个角度，换种思维来看，你会发现原来不一样。就说我自己吧，说实话，刚开始第一天拿到资料，一看目录吓一大跳啊，“金融市场变化对中国经济的影响”“沟通与影响力技术”“企业会计准则热点问题分析”“内部控制与风险管理”，这些课程的设置是否太高了，他们都是由学院一流的博士来讲课啊，这些我们都用的上吗</w:t>
      </w:r>
      <w:r>
        <w:rPr/>
        <w:t>?</w:t>
      </w:r>
      <w:r>
        <w:rPr/>
        <w:t>一系列的问号在我脑中闪过，带着疑问，也带着期盼，我仔细听了每堂课，并精心记下了每堂课的笔记，通过学习，让我这个不怎么关心国家大事的人，现如今也能对美国，希腊，日本，中国的经济状况做一个极其简单的小概述了，也明白了在没有强权，互相对等的情况下，如何快速建立信任关系，相互间进行有效的沟通与交流，通过学习，使我对于原先存在于新所得税、会计信息披露、新会计准则等方面的一些模糊概念变得日益清晰、通过学习还让我明白了财务控制、内部审计与企业风险管理对于一个企业的重要意义。</w:t>
      </w:r>
    </w:p>
    <w:p>
      <w:pPr>
        <w:pStyle w:val="Normal"/>
        <w:rPr/>
      </w:pPr>
      <w:r>
        <w:rPr/>
        <w:t>四天的学习是伴着笑声，伴着愉悦的，四天的学习是承载着希望与梦想的，四天的学习还是带着嘱托与期望的，四天的学习更多的是责任是寄托，如今短短的四天已过，我们都回到了各自的工作岗位，即将新的征程，在此衷心感谢学院的老师，感谢公司的领导，还有我们的朱科，奕华姐，感谢你们给我的帮助，这四天的学海生涯将会是我以后的工作动力，也是我人生记忆中最难忘的篇章，我将本着诚信做人，认真做事的原则，坚守操守，永不做假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想说的是，希望公司以后能多多支持我们会计的培训工作，诸如此类的学习能再多一些，涉及的面，涉及的人能在深入一些，类似的学习时间再长一些，毕竟这种高质量的学习是大家都愿意接受的，我更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