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站长培训心得"/>
      <w:r>
        <w:rPr/>
        <w:t>站长培训心得</w:t>
      </w:r>
      <w:bookmarkEnd w:id="0"/>
    </w:p>
    <w:p>
      <w:pPr>
        <w:pStyle w:val="Normal"/>
        <w:rPr/>
      </w:pPr>
      <w:r>
        <w:rPr/>
        <w:t>今天晚上最后一节课上完后站长网的培训就结束了，从</w:t>
      </w:r>
      <w:r>
        <w:rPr/>
        <w:t>4</w:t>
      </w:r>
      <w:r>
        <w:rPr/>
        <w:t>月</w:t>
      </w:r>
      <w:r>
        <w:rPr/>
        <w:t>28</w:t>
      </w:r>
      <w:r>
        <w:rPr/>
        <w:t>号到今天，共十几天的时间，觉得时间漫长而又短暂，因为对知识的渴求、自身进步的缓慢而觉得时间漫长</w:t>
      </w:r>
      <w:r>
        <w:rPr/>
        <w:t>;</w:t>
      </w:r>
      <w:r>
        <w:rPr/>
        <w:t>因为有这么多志同道合的朋友相聚在一起学习而觉得时间短暂。马上就要分开了，我们中的很多人即将踏上实战的征程，分离是短暂的，相距是永恒的。祝愿大家一切都好。</w:t>
      </w:r>
    </w:p>
    <w:p>
      <w:pPr>
        <w:pStyle w:val="Normal"/>
        <w:rPr/>
      </w:pPr>
      <w:r>
        <w:rPr/>
        <w:t>总得来说，这次培训是非常成功的，我们中的绝大多数人通过这次培训，认识了一位好老师，也是站长网的优秀编辑，强子老师</w:t>
      </w:r>
      <w:r>
        <w:rPr/>
        <w:t>;</w:t>
      </w:r>
      <w:r>
        <w:rPr/>
        <w:t>结识了很多志同道合的朋友。掌握了一些建站的基本知识，学习了前人了一些经验，了解了很多我们以前不为所知的优秀软件和程序。希望站长网能多举行几这样的培训。</w:t>
      </w:r>
    </w:p>
    <w:p>
      <w:pPr>
        <w:pStyle w:val="Normal"/>
        <w:rPr/>
      </w:pPr>
      <w:r>
        <w:rPr/>
        <w:t>没有最好，只有更好。通过平时和朋友们的交流，觉得要是在下一期的培训中站长网若能够对一些细节方面进行改进，相信会有更多的朋友从站长网的培训中取得更大的收获。总结起来有以下几点：</w:t>
      </w:r>
    </w:p>
    <w:p>
      <w:pPr>
        <w:pStyle w:val="Normal"/>
        <w:rPr/>
      </w:pPr>
      <w:r>
        <w:rPr/>
        <w:t>1.</w:t>
      </w:r>
      <w:r>
        <w:rPr/>
        <w:t>整个课程缺乏条理性，之前我们都是通过站长网的一篇帖子知道有培训这回事情，同时也大致知道了要学的内容。老师应在开课程之前把我们要学的东西，和要准备的软件</w:t>
      </w:r>
      <w:r>
        <w:rPr/>
        <w:t>(</w:t>
      </w:r>
      <w:r>
        <w:rPr/>
        <w:t>因为很多软件都有不同的版本，还应该标注软件所使用的版本</w:t>
      </w:r>
      <w:r>
        <w:rPr/>
        <w:t>)</w:t>
      </w:r>
      <w:r>
        <w:rPr/>
        <w:t>，这样可以节省大量的时间，不会出现部分同学在上课前还没有软件而耽误大量的时间。</w:t>
      </w:r>
    </w:p>
    <w:p>
      <w:pPr>
        <w:pStyle w:val="Normal"/>
        <w:rPr/>
      </w:pPr>
      <w:r>
        <w:rPr/>
        <w:t>2.</w:t>
      </w:r>
      <w:r>
        <w:rPr/>
        <w:t>老师应在教学生的同时还要督促学生。老师的话是非常有份量的，初学做站，最重要的就是实践，站长网给每个人分配了一个空间，老师可以要求每个学员自己做个简单的静态网站，并在学员中进行简单的评测。这样，可以把学的知识巩固，同时，激发学员的学习兴趣。</w:t>
      </w:r>
      <w:r>
        <w:rPr/>
        <w:t>(5</w:t>
      </w:r>
      <w:r>
        <w:rPr/>
        <w:t>天做一个</w:t>
      </w:r>
      <w:r>
        <w:rPr/>
        <w:t>10</w:t>
      </w:r>
      <w:r>
        <w:rPr/>
        <w:t>个页面左右的静态网站是可以的</w:t>
      </w:r>
      <w:r>
        <w:rPr/>
        <w:t>)</w:t>
      </w:r>
      <w:r>
        <w:rPr/>
        <w:t>，这样做同时让学员知道自身的不足，可以促使学员养成脚踏实地的作风，不要不知道什么是</w:t>
      </w:r>
      <w:r>
        <w:rPr/>
        <w:t>HTML</w:t>
      </w:r>
      <w:r>
        <w:rPr/>
        <w:t>就钻研</w:t>
      </w:r>
      <w:r>
        <w:rPr/>
        <w:t>CMS</w:t>
      </w:r>
      <w:r>
        <w:rPr/>
        <w:t>。不会进行简单的图片文档操作就研究采集。老师有效的管理可以让学员的学习效率在短时间内大大的提高。</w:t>
      </w:r>
    </w:p>
    <w:p>
      <w:pPr>
        <w:pStyle w:val="Normal"/>
        <w:rPr/>
      </w:pPr>
      <w:r>
        <w:rPr/>
        <w:t>3.</w:t>
      </w:r>
      <w:r>
        <w:rPr/>
        <w:t>增强互动，在培训中，部分学员有自己擅长的方面，可以鼓励这些学员在上课的时候跟其他学员分享自己的经验和心得，也许学员说的话，能够让其他学员更容易懂。</w:t>
      </w:r>
    </w:p>
    <w:p>
      <w:pPr>
        <w:pStyle w:val="Normal"/>
        <w:rPr/>
      </w:pPr>
      <w:r>
        <w:rPr/>
        <w:t>.</w:t>
      </w:r>
      <w:r>
        <w:rPr/>
        <w:t>整体提高效率，培养学员的时间观念，在规定的上课时间即使只有一个人，也应该开课。这样表面上看会耽误其他人的时间，实质上不然，前几天就有一个朋友跟我讲过这样的话：“不要紧，反正七点不会开课的”，这次等</w:t>
      </w:r>
      <w:r>
        <w:rPr/>
        <w:t>5</w:t>
      </w:r>
      <w:r>
        <w:rPr/>
        <w:t>分钟，下次可能就是十分钟。</w:t>
      </w:r>
    </w:p>
    <w:p>
      <w:pPr>
        <w:pStyle w:val="Normal"/>
        <w:rPr/>
      </w:pPr>
      <w:r>
        <w:rPr/>
        <w:t>5.</w:t>
      </w:r>
      <w:r>
        <w:rPr/>
        <w:t>综上所述，上课程序条理化，开课时间统一化，一是有利于提高效率、二是有利于培养学员的良好习惯、三是能够提升整个教学活动的品位，若能协调好，更能影射出站长网的团队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站长网提供的这次学习机会，感谢我的启蒙老师强子老师，感谢一起学习交流的各位朋友，祝站长网越做越好，祝强子老师更强，祝一起学习的学员们网站越来越多，流量天天飚升。最重要的是，祝愿我们所有的人都平安健康</w:t>
      </w:r>
      <w:r>
        <w:rPr/>
        <w:t>!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