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心得大全"/>
      <w:r>
        <w:rPr/>
        <w:t>2023</w:t>
      </w:r>
      <w:r>
        <w:rPr/>
        <w:t>学生实习心得大全</w:t>
      </w:r>
      <w:bookmarkEnd w:id="0"/>
    </w:p>
    <w:p>
      <w:pPr>
        <w:pStyle w:val="Normal"/>
        <w:rPr/>
      </w:pPr>
      <w:r>
        <w:rPr/>
        <w:t>转眼间，我在</w:t>
      </w:r>
      <w:r>
        <w:rPr/>
        <w:t>__</w:t>
      </w:r>
      <w:r>
        <w:rPr/>
        <w:t>中学一个多月的教育实习工作已经结束了。本来，我的心是忐忑不安的，一向担心自我是否能够胜任这个工作，可是指导教师的悉心教诲，学生的热情支持，除去了我不安的心境，也使我在教学工作和班主任工作上都受到极大的鼓舞和动力。当然，实习过程中也遇到一系列的问题和困难，但在解决的过程中，也同时让我积累了很多宝贵的经验，为今后踏入真正的教育工作打下了坚实的基础。以下我分两大块资料谈谈我的实习情景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这次实习的对象是</w:t>
      </w:r>
      <w:r>
        <w:rPr/>
        <w:t>__</w:t>
      </w:r>
      <w:r>
        <w:rPr/>
        <w:t>中学高一年</w:t>
      </w:r>
      <w:r>
        <w:rPr/>
        <w:t>(2)</w:t>
      </w:r>
      <w:r>
        <w:rPr/>
        <w:t>班的学生，教学的主要资料是高一数学新教材。该教材对课程资料作了适当的调整，同时相对初中数学较为直观、形象、易于掌握的特点来说，高中数学增加了许多抽象的概念和符号、技巧性的推理和论证，并且每堂课传授的资料较多，所以学生刚上高中，可能一时难以适应。所以，如何组织教学，促进学生的进取性，使学生掌握好所学知识是十分重要的。我所教学的具体资料是第二章函数的第一部分，函数是高中数学知识的一个重要模块，学生能否学好这一知识点对其今后的数学学习有很大的影响。</w:t>
      </w:r>
    </w:p>
    <w:p>
      <w:pPr>
        <w:pStyle w:val="Normal"/>
        <w:rPr/>
      </w:pPr>
      <w:r>
        <w:rPr/>
        <w:t>同时函数的概念极其抽象，如何引入，如何讲解，使学生能够充分理解这一新概念，是一个重点，也是一个难点。并且由于是新教材，它将函数与映射的概念对换节次，这更是具备了必须的挑战性。幸好，在正式上课之前的两个星期，我认真听课，做听课记录，尽可能听多个资历较深的教师的课，仔细研究他们讲课的流程、方式等，汲取他们丰富的教学经验，了解如何安排课程进度，如何才能更好的处理一些知识点的传接，了解课堂上的一些，比如如何调动学生的进取性，如何与学生进行互动在此基础上，我广泛查阅了各类相关资料，包括教师用书，高中数学教学大纲，研究性刊物，论文等。有疑问的地方，虚心向指导教师请教，然后对所要讲授的新课程进行精心设计，写了详细的教案，并且在我们对当中进行多次的试讲、修改，以确保正式上课的万无一失。并在每次正式教学完毕后，听取教师与队友指出的不足之处。总结经验教训，在以后的教学中改善，力求到达最好的效果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除了教学工作，实习的另一个重要工作模块就是实习班主任工作，要成为一名合格的教师，不仅仅要懂得“教书”，更要懂得“育人”。班主任可以说是一个班级的核心，对学生的思想行为起着穿针引线的作用，同时班主任的工作也是很繁琐的。每一天早上</w:t>
      </w:r>
      <w:r>
        <w:rPr/>
        <w:t>7</w:t>
      </w:r>
      <w:r>
        <w:rPr/>
        <w:t>：</w:t>
      </w:r>
      <w:r>
        <w:rPr/>
        <w:t>00</w:t>
      </w:r>
      <w:r>
        <w:rPr/>
        <w:t>，我准时到达班级检查卫生以及出勤情景，然后督促他们早读，每一天上午及午时的第二节上课前</w:t>
      </w:r>
      <w:r>
        <w:rPr/>
        <w:t>5</w:t>
      </w:r>
      <w:r>
        <w:rPr/>
        <w:t>分钟是眼保健操，还有上午第二节后的课间操，我都到场督操。</w:t>
      </w:r>
    </w:p>
    <w:p>
      <w:pPr>
        <w:pStyle w:val="Normal"/>
        <w:rPr/>
      </w:pPr>
      <w:r>
        <w:rPr/>
        <w:t>同时，我也利用这些时间与学生聊聊，尽可能快速的了解学生，掌握学生的情景，因为要做一名优秀的班主任，首先要了解和研究学生，要善于在一切的教育、教学活动中观察学生活动的真实表现，能透过学生的外部行为洞悉学生的内心世界，及时引导学生、帮忙学生解决问题。每周三午时第三节是卫生大扫除，这是促进我与学生交流的好机会，同时也是我提高组织能力的机会，如何分配工作，让学生自觉地、高效率的完成任务，绝不是一个“凶”字能够解决的。劳动的时候，我并不是只站在一旁指挥，而是参与进去，学生看到都会很自觉的将自我份内的事做好，速度快并且质量高。我们这次实习刚好碰上</w:t>
      </w:r>
      <w:r>
        <w:rPr/>
        <w:t>60</w:t>
      </w:r>
      <w:r>
        <w:rPr/>
        <w:t>周年校庆，故学校将校运动会提前举行。</w:t>
      </w:r>
    </w:p>
    <w:p>
      <w:pPr>
        <w:pStyle w:val="Normal"/>
        <w:rPr/>
      </w:pPr>
      <w:r>
        <w:rPr/>
        <w:t>为期两天的校运会，我配合班主任，安排好运动员的后勤工作，啦啦队，宣传组等工作，并不时的给运动员打气，消除紧张心理，发挥良好水平，经过这次校运会，班级同学又进一步加深了解，更进一步提高班级的凝聚力。校运会过后我还针对这次校运会的情景开展了一次以“班级职责感”为主题的班会，为了避免冷场，我并没有一开始就给出主题，而是以讲述的方式，给出了一个例子，使学生对此例给出自我的看法，再慢慢引导到本班的情景。实习班主任，使我认识到了做好一个班主任不只是自习的时候，下下班，通知一些事情就够了，还要时时为学生着想，事事从学生出发，对学生的各方面，不管是学习、生活还是心理等都要给予充分的重视和引导，处理事情的时候还要讲究技巧，尽可能避免伤到学生。要做为一名优秀班主任确实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已经结束，虽然时间不长，虽然那里面有成功也有失败，但这都将是我的完美回忆，是我的宝贵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