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地实习心得感想"/>
      <w:r>
        <w:rPr/>
        <w:t>建筑工地实习心得感想</w:t>
      </w:r>
      <w:bookmarkEnd w:id="0"/>
    </w:p>
    <w:p>
      <w:pPr>
        <w:pStyle w:val="Normal"/>
        <w:rPr/>
      </w:pPr>
      <w:r>
        <w:rPr/>
        <w:t>我们在专业老师的带领下，来到了美丽的滨海城市—大连，开始了为期一周的认知实习。</w:t>
      </w:r>
    </w:p>
    <w:p>
      <w:pPr>
        <w:pStyle w:val="Normal"/>
        <w:rPr/>
      </w:pPr>
      <w:r>
        <w:rPr/>
        <w:t>城市建筑风格是城市的魂魄。大连作为沿海城市，由于历史因素而形成的城市建筑风格，以及改革开放以后城市建筑风格追求中的美学意义和人文观念，都值得我们学习与研究。“不求最大，但求最佳”和建筑风格“欧式化”的理念和实践，是大连建筑风格中最崇高最优美的主题。</w:t>
      </w:r>
    </w:p>
    <w:p>
      <w:pPr>
        <w:pStyle w:val="Normal"/>
        <w:rPr/>
      </w:pPr>
      <w:r>
        <w:rPr/>
        <w:t>大连市区的建筑风格多姿多彩</w:t>
      </w:r>
      <w:r>
        <w:rPr/>
        <w:t>,</w:t>
      </w:r>
      <w:r>
        <w:rPr/>
        <w:t>它既有古罗马式建筑</w:t>
      </w:r>
      <w:r>
        <w:rPr/>
        <w:t>;</w:t>
      </w:r>
      <w:r>
        <w:rPr/>
        <w:t>也有圆穹顶式建筑</w:t>
      </w:r>
      <w:r>
        <w:rPr/>
        <w:t>;</w:t>
      </w:r>
      <w:r>
        <w:rPr/>
        <w:t>还有俄罗斯式的建筑</w:t>
      </w:r>
      <w:r>
        <w:rPr/>
        <w:t>;</w:t>
      </w:r>
      <w:r>
        <w:rPr/>
        <w:t>既有中国古典式的建筑</w:t>
      </w:r>
      <w:r>
        <w:rPr/>
        <w:t>;</w:t>
      </w:r>
      <w:r>
        <w:rPr/>
        <w:t>亦有日本别墅式建筑</w:t>
      </w:r>
      <w:r>
        <w:rPr/>
        <w:t>.</w:t>
      </w:r>
      <w:r>
        <w:rPr/>
        <w:t>使得大连市区的建筑形成古老与现代、典雅与浪漫、传统与西洋式的完美结合。</w:t>
      </w:r>
    </w:p>
    <w:p>
      <w:pPr>
        <w:pStyle w:val="Normal"/>
        <w:rPr/>
      </w:pPr>
      <w:r>
        <w:rPr/>
        <w:t>由于大连受到沙俄和日本的殖民统治大约</w:t>
      </w:r>
      <w:r>
        <w:rPr/>
        <w:t>50</w:t>
      </w:r>
      <w:r>
        <w:rPr/>
        <w:t>年之久，所以</w:t>
      </w:r>
      <w:r>
        <w:rPr/>
        <w:t>,</w:t>
      </w:r>
      <w:r>
        <w:rPr/>
        <w:t>这两个国家把自己的建筑风格也带到了大连。最明显的是雕花建筑，集欧式和中国现代元素于一体，这样风格的建筑在大连市内有不少，好多还是大连市的重点保护建筑。作为一个移民城市，大连的建筑风格中有着海派的兼收并蓄，合而不同的特色，如果一定要强调特色的话，更多强调的是一种融合，从各种流派中汲取营养并在此基础上进行整合的特质。加上这座城市，本身具有的异域风采，所以无论目前流行的强调阳光、健康、亲切主题的西班牙风格，还是以往风行的简约大气的欧式建筑风格在这里都有着自然的基础。</w:t>
      </w:r>
    </w:p>
    <w:p>
      <w:pPr>
        <w:pStyle w:val="Normal"/>
        <w:rPr/>
      </w:pPr>
      <w:r>
        <w:rPr/>
        <w:t>建筑是有生命的，它既可以形成城市，也可以灵动环境，更可以折射一个城市的精神。</w:t>
      </w:r>
    </w:p>
    <w:p>
      <w:pPr>
        <w:pStyle w:val="Normal"/>
        <w:rPr/>
      </w:pPr>
      <w:r>
        <w:rPr/>
        <w:t>下面是我所参观和学习过的地方，从中可以大致了解大连的建筑风格，及其概貌。</w:t>
      </w:r>
    </w:p>
    <w:p>
      <w:pPr>
        <w:pStyle w:val="Normal"/>
        <w:rPr/>
      </w:pPr>
      <w:r>
        <w:rPr/>
        <w:t>俄罗斯风情街</w:t>
      </w:r>
    </w:p>
    <w:p>
      <w:pPr>
        <w:pStyle w:val="Normal"/>
        <w:rPr/>
      </w:pPr>
      <w:r>
        <w:rPr/>
        <w:t>俄罗斯风情街是大连市重点项目之一，是全国第一条具有俄罗斯十九、二十世纪风格的风情街。</w:t>
      </w:r>
    </w:p>
    <w:p>
      <w:pPr>
        <w:pStyle w:val="Normal"/>
        <w:rPr/>
      </w:pPr>
      <w:r>
        <w:rPr/>
        <w:t>俄罗斯风情街全长</w:t>
      </w:r>
      <w:r>
        <w:rPr/>
        <w:t>430</w:t>
      </w:r>
      <w:r>
        <w:rPr/>
        <w:t>米，总占地面积</w:t>
      </w:r>
      <w:r>
        <w:rPr/>
        <w:t>3.7</w:t>
      </w:r>
      <w:r>
        <w:rPr/>
        <w:t>万平方米，建筑面积</w:t>
      </w:r>
      <w:r>
        <w:rPr/>
        <w:t>3</w:t>
      </w:r>
      <w:r>
        <w:rPr/>
        <w:t>万平方米，由</w:t>
      </w:r>
      <w:r>
        <w:rPr/>
        <w:t>20</w:t>
      </w:r>
      <w:r>
        <w:rPr/>
        <w:t>栋俄式、欧式建筑组成。俄罗斯风情街所连通的上海路距大连金融商贸——每日客流量最大达</w:t>
      </w:r>
      <w:r>
        <w:rPr/>
        <w:t>80</w:t>
      </w:r>
      <w:r>
        <w:rPr/>
        <w:t>万人的天津街中山广场咫尺之遥，为火车站、大连港必经之路。</w:t>
      </w:r>
    </w:p>
    <w:p>
      <w:pPr>
        <w:pStyle w:val="Normal"/>
        <w:rPr/>
      </w:pPr>
      <w:r>
        <w:rPr/>
        <w:t>俄罗斯风情街配套齐全的服务项目，原汁原味的异国风情，林林总总的商业店铺，吸引着中外游人来此观光游览、购物留念、消费休闲，使你不必远涉国外，尽情享受魅力万千。</w:t>
      </w:r>
    </w:p>
    <w:p>
      <w:pPr>
        <w:pStyle w:val="Normal"/>
        <w:rPr/>
      </w:pPr>
      <w:r>
        <w:rPr/>
        <w:t>中山广场</w:t>
      </w:r>
    </w:p>
    <w:p>
      <w:pPr>
        <w:pStyle w:val="Normal"/>
        <w:rPr/>
      </w:pPr>
      <w:r>
        <w:rPr/>
        <w:t>中山广场初建于沙俄占领时期，当时称尼古拉耶夫广场，是用沙皇尼古拉二世的名命名的。日本占领时期称大广场。解放后为纪念孙中山先生，改名为中山广场。</w:t>
      </w:r>
    </w:p>
    <w:p>
      <w:pPr>
        <w:pStyle w:val="Normal"/>
        <w:rPr/>
      </w:pPr>
      <w:r>
        <w:rPr/>
        <w:t>中山广场呈圆形，直径</w:t>
      </w:r>
      <w:r>
        <w:rPr/>
        <w:t>168</w:t>
      </w:r>
      <w:r>
        <w:rPr/>
        <w:t>米，有十条大道从这里通向四面八方，玉石铺装的中心圆台典雅醒目。周围建筑大多建于本世纪初，多是日俄时期修建，有罗马式的、哥特式的、文艺复兴风格和折衷主义等，欧味很浓。这些建筑现大部分被金融机构使用，所以也是大连市的金融中心。</w:t>
      </w:r>
    </w:p>
    <w:p>
      <w:pPr>
        <w:pStyle w:val="Normal"/>
        <w:rPr/>
      </w:pPr>
      <w:r>
        <w:rPr/>
        <w:t>中山广场不但建筑美，而且还有优美的音乐。每天定时播放世界名曲，所以又称中山音乐广场。广场最美的景色当属晚上。夜幕下的广场在各色灯光的辉映下，更显楚楚动人。成百上千的市民在这里随着音乐翩翩起舞，场面欢乐祥和。</w:t>
      </w:r>
    </w:p>
    <w:p>
      <w:pPr>
        <w:pStyle w:val="Normal"/>
        <w:rPr/>
      </w:pPr>
      <w:r>
        <w:rPr/>
        <w:t>在晴朗的日子，人们坐在绿草茵茵的广场内沐浴着阳光、吮吸着绿草的清香</w:t>
      </w:r>
      <w:r>
        <w:rPr/>
        <w:t>;</w:t>
      </w:r>
      <w:r>
        <w:rPr/>
        <w:t>或三五成群的踢毽子、或用小米悠闲的喂着鸽子，尽享闲情逸致。</w:t>
      </w:r>
    </w:p>
    <w:p>
      <w:pPr>
        <w:pStyle w:val="Normal"/>
        <w:rPr/>
      </w:pPr>
      <w:r>
        <w:rPr/>
        <w:t>星海广场</w:t>
      </w:r>
    </w:p>
    <w:p>
      <w:pPr>
        <w:pStyle w:val="Normal"/>
        <w:rPr/>
      </w:pPr>
      <w:r>
        <w:rPr/>
        <w:t>大连星海广场，面积比两个天安门广场还要大，广场设计与建设的诸多方面均充分体现了中华民族传统文化与现代文明的巧妙结合：广场内圆直径</w:t>
      </w:r>
      <w:r>
        <w:rPr/>
        <w:t>199.9</w:t>
      </w:r>
      <w:r>
        <w:rPr/>
        <w:t>米，寓意公元</w:t>
      </w:r>
      <w:r>
        <w:rPr/>
        <w:t>1999</w:t>
      </w:r>
      <w:r>
        <w:rPr/>
        <w:t>年大连市建市</w:t>
      </w:r>
      <w:r>
        <w:rPr/>
        <w:t>100</w:t>
      </w:r>
      <w:r>
        <w:rPr/>
        <w:t>周年</w:t>
      </w:r>
      <w:r>
        <w:rPr/>
        <w:t>;</w:t>
      </w:r>
      <w:r>
        <w:rPr/>
        <w:t>外圆直径</w:t>
      </w:r>
      <w:r>
        <w:rPr/>
        <w:t>239.9</w:t>
      </w:r>
      <w:r>
        <w:rPr/>
        <w:t>米，指</w:t>
      </w:r>
      <w:r>
        <w:rPr/>
        <w:t>2399</w:t>
      </w:r>
      <w:r>
        <w:rPr/>
        <w:t>年时大连将迎来建市</w:t>
      </w:r>
      <w:r>
        <w:rPr/>
        <w:t>500</w:t>
      </w:r>
      <w:r>
        <w:rPr/>
        <w:t>周年</w:t>
      </w:r>
      <w:r>
        <w:rPr/>
        <w:t>;</w:t>
      </w:r>
      <w:r>
        <w:rPr/>
        <w:t>矗立广场中央的全国最大的汉白玉华表，高</w:t>
      </w:r>
      <w:r>
        <w:rPr/>
        <w:t>19.97</w:t>
      </w:r>
      <w:r>
        <w:rPr/>
        <w:t>米</w:t>
      </w:r>
      <w:r>
        <w:rPr/>
        <w:t>,</w:t>
      </w:r>
      <w:r>
        <w:rPr/>
        <w:t>直径</w:t>
      </w:r>
      <w:r>
        <w:rPr/>
        <w:t>1.997</w:t>
      </w:r>
      <w:r>
        <w:rPr/>
        <w:t>米——以此表达人们在</w:t>
      </w:r>
      <w:r>
        <w:rPr/>
        <w:t>97</w:t>
      </w:r>
      <w:r>
        <w:rPr/>
        <w:t>那年的喜悦心情</w:t>
      </w:r>
      <w:r>
        <w:rPr/>
        <w:t>;</w:t>
      </w:r>
      <w:r>
        <w:rPr/>
        <w:t>华表底座饰面雕有</w:t>
      </w:r>
      <w:r>
        <w:rPr/>
        <w:t>8</w:t>
      </w:r>
      <w:r>
        <w:rPr/>
        <w:t>条龙，柱身雕有</w:t>
      </w:r>
      <w:r>
        <w:rPr/>
        <w:t>1</w:t>
      </w:r>
      <w:r>
        <w:rPr/>
        <w:t>条巨龙，意指中国古有九州，华夏儿女都是龙的传人</w:t>
      </w:r>
      <w:r>
        <w:rPr/>
        <w:t>;</w:t>
      </w:r>
      <w:r>
        <w:rPr/>
        <w:t>广场中心部分借鉴北京天坛圜丘的设计理念，由</w:t>
      </w:r>
      <w:r>
        <w:rPr/>
        <w:t>999</w:t>
      </w:r>
      <w:r>
        <w:rPr/>
        <w:t>块大理石铺装而成，红色大理石的外围饰以黄色大五角星——有星有海，是“星海湾”的象征，红黄两色更象征着炎黄子孙</w:t>
      </w:r>
      <w:r>
        <w:rPr/>
        <w:t>;</w:t>
      </w:r>
      <w:r>
        <w:rPr/>
        <w:t>大理石面分别雕刻着天干地支、二十四节气、十二生肖等图案，还雕有</w:t>
      </w:r>
      <w:r>
        <w:rPr/>
        <w:t>9</w:t>
      </w:r>
      <w:r>
        <w:rPr/>
        <w:t>只造型各异的大鼎，每只鼎上各有一个魏碑体的大，共同组成”中华民族大团结万岁”</w:t>
      </w:r>
      <w:r>
        <w:rPr/>
        <w:t>;</w:t>
      </w:r>
      <w:r>
        <w:rPr/>
        <w:t>广场周边的</w:t>
      </w:r>
      <w:r>
        <w:rPr/>
        <w:t>5</w:t>
      </w:r>
      <w:r>
        <w:rPr/>
        <w:t>盏大型宫灯，各高</w:t>
      </w:r>
      <w:r>
        <w:rPr/>
        <w:t>12.34</w:t>
      </w:r>
      <w:r>
        <w:rPr/>
        <w:t>米，由汉白玉柱托起，光华璀璨，与华表交相辉映……广场北部是现代化的星海会展中心，南部临海是百年城雕所在。</w:t>
      </w:r>
      <w:r>
        <w:rPr/>
        <w:t>100</w:t>
      </w:r>
      <w:r>
        <w:rPr/>
        <w:t>双脚印寓意大连刚刚走过的沧桑百年，天真的儿童雕像寄托着大连人民的希望，面向大海蓝天敞开的大“书”则彰显这座城市开放向上的胸怀</w:t>
      </w:r>
      <w:r>
        <w:rPr/>
        <w:t>;</w:t>
      </w:r>
      <w:r>
        <w:rPr/>
        <w:t>城雕不远屹立着百年灯塔和新停泊的奥丽安娜游轮。</w:t>
      </w:r>
    </w:p>
    <w:p>
      <w:pPr>
        <w:pStyle w:val="Normal"/>
        <w:rPr/>
      </w:pPr>
      <w:r>
        <w:rPr/>
        <w:t>大连现代博物馆</w:t>
      </w:r>
    </w:p>
    <w:p>
      <w:pPr>
        <w:pStyle w:val="Normal"/>
        <w:rPr/>
      </w:pPr>
      <w:r>
        <w:rPr/>
        <w:t>大连现代博物馆建筑面积</w:t>
      </w:r>
      <w:r>
        <w:rPr/>
        <w:t>30,400</w:t>
      </w:r>
      <w:r>
        <w:rPr/>
        <w:t>平方米，展陈面积</w:t>
      </w:r>
      <w:r>
        <w:rPr/>
        <w:t>15,000</w:t>
      </w:r>
      <w:r>
        <w:rPr/>
        <w:t>平方米。外型为方正的围廊列柱式现代欧式结构，东西两侧纯白套黑，顶部是弧型玻璃拱顶，整幢建筑五层，地下一层，地上四层。</w:t>
      </w:r>
    </w:p>
    <w:p>
      <w:pPr>
        <w:pStyle w:val="Normal"/>
        <w:rPr/>
      </w:pPr>
      <w:r>
        <w:rPr/>
        <w:t>作为大连开启</w:t>
      </w:r>
      <w:r>
        <w:rPr/>
        <w:t>21</w:t>
      </w:r>
      <w:r>
        <w:rPr/>
        <w:t>世纪的标志性文化设施，大连现代博物馆以史诗般的恢宏气度、博大精深的陈列内容，将大连一个世纪的风云变幻、特别是进入改革开放</w:t>
      </w:r>
      <w:r>
        <w:rPr/>
        <w:t>20</w:t>
      </w:r>
      <w:r>
        <w:rPr/>
        <w:t>多年来的巨大变化尽收眼底。这里，大连城市建设的成功经验一览无余</w:t>
      </w:r>
      <w:r>
        <w:rPr/>
        <w:t>;</w:t>
      </w:r>
      <w:r>
        <w:rPr/>
        <w:t>这里，成为研究大连近代社会发展史的学术园地</w:t>
      </w:r>
      <w:r>
        <w:rPr/>
        <w:t>;</w:t>
      </w:r>
      <w:r>
        <w:rPr/>
        <w:t>这里，敞开一扇让世界了解大连、认知大连的窗口</w:t>
      </w:r>
      <w:r>
        <w:rPr/>
        <w:t>;</w:t>
      </w:r>
      <w:r>
        <w:rPr/>
        <w:t>这里，是公众接受教育的一个知识殿堂</w:t>
      </w:r>
      <w:r>
        <w:rPr/>
        <w:t>;</w:t>
      </w:r>
      <w:r>
        <w:rPr/>
        <w:t>这里，为人们提供一个文化休闲的精神家园。</w:t>
      </w:r>
    </w:p>
    <w:p>
      <w:pPr>
        <w:pStyle w:val="Normal"/>
        <w:rPr/>
      </w:pPr>
      <w:r>
        <w:rPr/>
        <w:t>大连现代博物馆，既有历史的纵深感，又有现实的横断面，是一部浓缩的大连地方史，一部形象的百科全书。展览共分四大主题，第一大主题为《城市风貌》。从不同侧面勾勒出年轻大连的绰约风姿，展现她对世界敞开的胸怀及城市建设和居住环境所发生的历史性变化。第二大主题为《腾飞的经济》。从农业、工业、商业、科技信息、经济先导区各个方面全方位展示了大连的经济发展轨迹和综合经济实力。第三大主题为《浪漫之都》，描绘大连“服装城”、“足球城”、“田径之乡”迷人的人文景观和浪漫的精神特质。第四大主题为《回顾与展望》。世纪回眸如一本教科书，再现了大连一个世纪的风雨沧桑，经历的屈辱与抗争、艰辛与辉煌</w:t>
      </w:r>
      <w:r>
        <w:rPr/>
        <w:t>;</w:t>
      </w:r>
      <w:r>
        <w:rPr/>
        <w:t>同时以未来大连为题，憧憬着大连高度开放、高度繁荣、高度文明的现代化国际名城的明天。四大主题交相辉映，立体地凸现了大连昂扬向上的勃勃生机，深刻地挖掘了大连飞速发展的丰富底蕴。</w:t>
      </w:r>
    </w:p>
    <w:p>
      <w:pPr>
        <w:pStyle w:val="Normal"/>
        <w:rPr/>
      </w:pPr>
      <w:r>
        <w:rPr/>
        <w:t>大连现代博物馆追求现代的设计理念，前卫的设计风格，从色彩运用到材质选择，从灯光效果到音响配合，处处体现现代。大色块平面几何构图，衬托不同的主题内容，使展区弥漫着现代的气息：灯光作为现代博物馆展区的灵魂在布展中匠心巧运：蓝色灯光基调暗合着大连的浪漫气质。</w:t>
      </w:r>
    </w:p>
    <w:p>
      <w:pPr>
        <w:pStyle w:val="Normal"/>
        <w:rPr/>
      </w:pPr>
      <w:r>
        <w:rPr/>
        <w:t>新型的材质运用使大连现代博物馆的展陈在全国博物馆系统中独树一帜。在陈列中遵循了高设计、高水平、高质量、低材质，选用了市面上最常见的玻璃、白钢等材料，在主创人员的构思设计下，让人在现代的理念中感受到陈列艺术的绚丽多姿。</w:t>
      </w:r>
    </w:p>
    <w:p>
      <w:pPr>
        <w:pStyle w:val="Normal"/>
        <w:rPr/>
      </w:pPr>
      <w:r>
        <w:rPr/>
        <w:t>星海会展中心</w:t>
      </w:r>
    </w:p>
    <w:p>
      <w:pPr>
        <w:pStyle w:val="Normal"/>
        <w:rPr/>
      </w:pPr>
      <w:r>
        <w:rPr/>
        <w:t>大连星海会展中心是大连市人民政府筹资兴建的大型现代化展览场所。它集展览、会议等多项功能于一体，并以其宏伟的气势、完美的设计和精良的设施成为大连市的城市标志之一。</w:t>
      </w:r>
    </w:p>
    <w:p>
      <w:pPr>
        <w:pStyle w:val="Normal"/>
        <w:rPr/>
      </w:pPr>
      <w:r>
        <w:rPr/>
        <w:t>星海会展中心地处环境幽雅、风光旖旎的星海湾商务中心区北端，东依莲花山，南濒黄海。她占地面积</w:t>
      </w:r>
      <w:r>
        <w:rPr/>
        <w:t>8.6</w:t>
      </w:r>
      <w:r>
        <w:rPr/>
        <w:t>万平方米，建筑面积</w:t>
      </w:r>
      <w:r>
        <w:rPr/>
        <w:t>9.4</w:t>
      </w:r>
      <w:r>
        <w:rPr/>
        <w:t>万平方米，分地下一层，地面四层，其设施先进，装饰豪华，拥有当今展馆一流水准。</w:t>
      </w:r>
    </w:p>
    <w:p>
      <w:pPr>
        <w:pStyle w:val="Normal"/>
        <w:rPr/>
      </w:pPr>
      <w:r>
        <w:rPr/>
        <w:t>中心中央大堂高</w:t>
      </w:r>
      <w:r>
        <w:rPr/>
        <w:t>40</w:t>
      </w:r>
      <w:r>
        <w:rPr/>
        <w:t>米，面积</w:t>
      </w:r>
      <w:r>
        <w:rPr/>
        <w:t>2,000</w:t>
      </w:r>
      <w:r>
        <w:rPr/>
        <w:t>平方米，富丽堂皇，气势恢宏。中央大堂两翼是室内展馆，分东西两个展厅，独特的“人”型钢体结构设计，使得展厅内南北跨度</w:t>
      </w:r>
      <w:r>
        <w:rPr/>
        <w:t>50</w:t>
      </w:r>
      <w:r>
        <w:rPr/>
        <w:t>米，没有一根立柱。</w:t>
      </w:r>
    </w:p>
    <w:p>
      <w:pPr>
        <w:pStyle w:val="Normal"/>
        <w:rPr/>
      </w:pPr>
      <w:r>
        <w:rPr/>
        <w:t>贝壳博物馆</w:t>
      </w:r>
    </w:p>
    <w:p>
      <w:pPr>
        <w:pStyle w:val="Normal"/>
        <w:rPr/>
      </w:pPr>
      <w:r>
        <w:rPr/>
        <w:t>大连贝壳博物馆又称星海城堡，位于大连星海广场东南角，是一座浪漫与充满神秘色彩的城堡式建筑。</w:t>
      </w:r>
    </w:p>
    <w:p>
      <w:pPr>
        <w:pStyle w:val="Normal"/>
        <w:rPr/>
      </w:pPr>
      <w:r>
        <w:rPr/>
        <w:t>博物馆由清华大学建筑工程研究设计院设计，建筑面积</w:t>
      </w:r>
      <w:r>
        <w:rPr/>
        <w:t>2500</w:t>
      </w:r>
      <w:r>
        <w:rPr/>
        <w:t>平方米，共有来自世界各地的海洋珍奇贝壳</w:t>
      </w:r>
      <w:r>
        <w:rPr/>
        <w:t>5000</w:t>
      </w:r>
      <w:r>
        <w:rPr/>
        <w:t>多种将在这里展出，是世界展品数量最多的贝壳博物馆。</w:t>
      </w:r>
    </w:p>
    <w:p>
      <w:pPr>
        <w:pStyle w:val="Normal"/>
        <w:rPr/>
      </w:pPr>
      <w:r>
        <w:rPr/>
        <w:t>它座落在苍翠的青山之中，俨然一派气质高昂的姿态</w:t>
      </w:r>
      <w:r>
        <w:rPr/>
        <w:t>;</w:t>
      </w:r>
      <w:r>
        <w:rPr/>
        <w:t>同时，它又用它独具魅力的传奇色彩吸引着游客前往一探。我们游览它时因为天气和煦，大量的婚纱外景拍摄在此地选景。</w:t>
      </w:r>
    </w:p>
    <w:p>
      <w:pPr>
        <w:pStyle w:val="Normal"/>
        <w:rPr/>
      </w:pPr>
      <w:r>
        <w:rPr/>
        <w:t>博物馆的建筑风格非常别致，很像是中世纪欧洲的城堡，气势恢宏的矗立在山顶，下面俯视的是美丽的星海广场。平常只有电影和电视中才能看到，今天身临其境，好像自己突然变成了踏进童话中宫殿的一个灰姑娘，欣欣然，忐忑着，激动着。</w:t>
      </w:r>
    </w:p>
    <w:p>
      <w:pPr>
        <w:pStyle w:val="Normal"/>
        <w:rPr/>
      </w:pPr>
      <w:r>
        <w:rPr/>
        <w:t>大连滨海路</w:t>
      </w:r>
    </w:p>
    <w:p>
      <w:pPr>
        <w:pStyle w:val="Normal"/>
        <w:rPr/>
      </w:pPr>
      <w:r>
        <w:rPr/>
        <w:t>大连滨海路风景区全长</w:t>
      </w:r>
      <w:r>
        <w:rPr/>
        <w:t>30.9</w:t>
      </w:r>
      <w:r>
        <w:rPr/>
        <w:t>公里，驱车行驶在这条公路上，一边是长满针阔叶混交林的山峦和盛开着火红杜鹃的山麓，一边是烟波浩淼的大海和千姿百态的礁石岛屿，沿途奇景叠出，美不胜收。</w:t>
      </w:r>
    </w:p>
    <w:p>
      <w:pPr>
        <w:pStyle w:val="Normal"/>
        <w:rPr/>
      </w:pPr>
      <w:r>
        <w:rPr/>
        <w:t>滨海路的东端是棒棰岛景区，著名的棒棰岛宾馆就坐落在这里。景区的北面为群山环绕，南面是开阔的海域和平坦的沙滩。远处的三山岛云遮雾罩，朦胧迷离如同海中仙山。近处的棒棰岛流传着美丽动人的传说，令人神往。周围的群山上长满了青松绿树，海滨浴场碧波银浪，金沙闪烁，这里是一个以山、海、岛、滩为主要景观的风景胜地。</w:t>
      </w:r>
    </w:p>
    <w:p>
      <w:pPr>
        <w:pStyle w:val="Normal"/>
        <w:rPr/>
      </w:pPr>
      <w:r>
        <w:rPr/>
        <w:t>滨海路上的北大桥是一座为纪念大连市与日本北九州市结为友好城市而建的近海临山横跨山谷的旱桥。该桥桥型雄伟壮观、新颖别致，是大连南部海滨风景区的一景。</w:t>
      </w:r>
    </w:p>
    <w:p>
      <w:pPr>
        <w:pStyle w:val="Normal"/>
        <w:rPr/>
      </w:pPr>
      <w:r>
        <w:rPr/>
        <w:t>滨海路东起海之韵广场，西至星海广场。滨海路的景色以山海相融为主要基调。滨海路以前是一条军事专用道，在</w:t>
      </w:r>
      <w:r>
        <w:rPr/>
        <w:t>__</w:t>
      </w:r>
      <w:r>
        <w:rPr/>
        <w:t>同志的提议下开发为旅游路线。现在滨海路上几乎全段不通公交车，因为大部分路段位于无居民区，但重要景点有多路车可乘坐。这是最不浪费美景与最大满足心情的方式。</w:t>
      </w:r>
    </w:p>
    <w:p>
      <w:pPr>
        <w:pStyle w:val="Normal"/>
        <w:rPr/>
      </w:pPr>
      <w:r>
        <w:rPr/>
        <w:t>滨海路上的雕塑栩栩如生，让人感觉是真的，这些美妙的海生物都是以实体为模子做出来的，所以会跟真的一丝不差。</w:t>
      </w:r>
    </w:p>
    <w:p>
      <w:pPr>
        <w:pStyle w:val="Normal"/>
        <w:rPr/>
      </w:pPr>
      <w:r>
        <w:rPr/>
        <w:t>去大连之前，我没有看过海，向往着那片蔚蓝。海在我心中是一个很美很壮阔的意象。当我来到大连，第一次站在大海边，心中的那种壮阔膨胀到无以复加的程度。海涛阵阵，海浪涌动，还有一群一群扑棱着翅膀的海鸥，我立刻像个诗人一样，朗声念道：世界上最浩瀚的，是海洋</w:t>
      </w:r>
      <w:r>
        <w:rPr/>
        <w:t>!</w:t>
      </w:r>
    </w:p>
    <w:p>
      <w:pPr>
        <w:pStyle w:val="Normal"/>
        <w:rPr/>
      </w:pPr>
      <w:r>
        <w:rPr/>
        <w:t>老虎滩公园</w:t>
      </w:r>
    </w:p>
    <w:p>
      <w:pPr>
        <w:pStyle w:val="Normal"/>
        <w:rPr/>
      </w:pPr>
      <w:r>
        <w:rPr/>
        <w:t>大连市的南端有个依山傍海、风光秀丽的天然海滩，名叫老虎滩。关于它的来历，还有一段动人的传说呢。</w:t>
      </w:r>
    </w:p>
    <w:p>
      <w:pPr>
        <w:pStyle w:val="Normal"/>
        <w:rPr/>
      </w:pPr>
      <w:r>
        <w:rPr/>
        <w:t>很久以前，突然有一天，海滩北面的渔村来了一只大黑老虎，见了人就咬，村民们死的死、伤的伤，都害怕极了。村里有个叫石曹的小伙子看到这种情况，实在太不忍心，他决定要杀死恶虎，为民除害。但这只老虎凶悍异常，石曹皱着眉，在海滩上来回踱步，苦苦思索。突然，他听见一个姑娘的呼救声“救命啊</w:t>
      </w:r>
      <w:r>
        <w:rPr/>
        <w:t>!</w:t>
      </w:r>
      <w:r>
        <w:rPr/>
        <w:t>救命啊</w:t>
      </w:r>
      <w:r>
        <w:rPr/>
        <w:t>!”</w:t>
      </w:r>
      <w:r>
        <w:rPr/>
        <w:t>从远处传来。恶虎又在伤人了</w:t>
      </w:r>
      <w:r>
        <w:rPr/>
        <w:t>!</w:t>
      </w:r>
      <w:r>
        <w:rPr/>
        <w:t>石曹怒从心生，拉开了箭猛地射过去。恶虎嚎叫了一声，仍下姑娘逃走了。</w:t>
      </w:r>
    </w:p>
    <w:p>
      <w:pPr>
        <w:pStyle w:val="Normal"/>
        <w:rPr/>
      </w:pPr>
      <w:r>
        <w:rPr/>
        <w:t>姑娘告诉石曹这只恶虎是天上的黑虎星下凡，只有南海龙宫的镇妖宝剑才能杀死它。石曹拿到宝剑，跟恶虎斗了一天一夜，终于把它杀死了。但石曹自己也累得口吐鲜血，倒地而死。</w:t>
      </w:r>
    </w:p>
    <w:p>
      <w:pPr>
        <w:pStyle w:val="Normal"/>
        <w:rPr/>
      </w:pPr>
      <w:r>
        <w:rPr/>
        <w:t>人们为了纪念这件事，就把这里的海滩称为老虎滩，把海滩东南面的那座山称作石曹山。</w:t>
      </w:r>
    </w:p>
    <w:p>
      <w:pPr>
        <w:pStyle w:val="Normal"/>
        <w:rPr/>
      </w:pPr>
      <w:r>
        <w:rPr/>
        <w:t>它的前身为大连虎滩乐园，落在国家级风景名胜区——大连南部海滨的中部，</w:t>
      </w:r>
      <w:r>
        <w:rPr/>
        <w:t>__</w:t>
      </w:r>
      <w:r>
        <w:rPr/>
        <w:t>年更名为“大连老虎滩海洋公园”。园内蓝天碧海、青山奇石、山水融融，构成了绮丽的海滨风光。</w:t>
      </w:r>
    </w:p>
    <w:p>
      <w:pPr>
        <w:pStyle w:val="Normal"/>
        <w:rPr/>
      </w:pPr>
      <w:r>
        <w:rPr/>
        <w:t>公园内景点独具特色，设施完善齐全。有亚洲最大的珊瑚馆</w:t>
      </w:r>
      <w:r>
        <w:rPr/>
        <w:t>;</w:t>
      </w:r>
      <w:r>
        <w:rPr/>
        <w:t>世界最大、中国唯一的极地馆</w:t>
      </w:r>
      <w:r>
        <w:rPr/>
        <w:t>;</w:t>
      </w:r>
      <w:r>
        <w:rPr/>
        <w:t>全国最大的半自然状态鸟语林</w:t>
      </w:r>
      <w:r>
        <w:rPr/>
        <w:t>;</w:t>
      </w:r>
      <w:r>
        <w:rPr/>
        <w:t>全国最大的群虎雕塑以及化腐朽为神奇的马驷骥根雕艺术馆等文明全国的旅游景点</w:t>
      </w:r>
      <w:r>
        <w:rPr/>
        <w:t>;</w:t>
      </w:r>
      <w:r>
        <w:rPr/>
        <w:t>有全国最长的大型跨海空中索道</w:t>
      </w:r>
      <w:r>
        <w:rPr/>
        <w:t>;</w:t>
      </w:r>
      <w:r>
        <w:rPr/>
        <w:t>大连南部海域最大的旅游观光船</w:t>
      </w:r>
      <w:r>
        <w:rPr/>
        <w:t>;</w:t>
      </w:r>
      <w:r>
        <w:rPr/>
        <w:t>特种电影播放场所——四维影院以及惊险刺激的侏罗纪激流探险、海盗船、蹦极、速降等游乐设施。</w:t>
      </w:r>
    </w:p>
    <w:p>
      <w:pPr>
        <w:pStyle w:val="Normal"/>
        <w:rPr/>
      </w:pPr>
      <w:r>
        <w:rPr/>
        <w:t>优美的环境，丰富的娱乐项目吸引了大批的游客前来游玩参观。</w:t>
      </w:r>
    </w:p>
    <w:p>
      <w:pPr>
        <w:pStyle w:val="Normal"/>
        <w:rPr/>
      </w:pPr>
      <w:r>
        <w:rPr/>
        <w:t>大连的大学</w:t>
      </w:r>
    </w:p>
    <w:p>
      <w:pPr>
        <w:pStyle w:val="Normal"/>
        <w:rPr/>
      </w:pPr>
      <w:r>
        <w:rPr/>
        <w:t>由于我们住宿在大连理工的招待所内，因此有优越的地理条件来参观大连的大学。</w:t>
      </w:r>
    </w:p>
    <w:p>
      <w:pPr>
        <w:pStyle w:val="Normal"/>
        <w:rPr/>
      </w:pPr>
      <w:r>
        <w:rPr/>
        <w:t>大连理工大学与海事大学一街相隔，与东北财经大学距离也不算太远。我们依次参观了大连理工，大连海事和东北财经。</w:t>
      </w:r>
    </w:p>
    <w:p>
      <w:pPr>
        <w:pStyle w:val="Normal"/>
        <w:rPr/>
      </w:pPr>
      <w:r>
        <w:rPr/>
        <w:t>大连理工大学的建筑给人一种厚重感，有一种历史与时间赋予的魅力，一种深厚的文化底蕴所带来的独特气质。但也绝不缺乏现代的审美标准，刘长春体育馆的风格便是写照。</w:t>
      </w:r>
    </w:p>
    <w:p>
      <w:pPr>
        <w:pStyle w:val="Normal"/>
        <w:rPr/>
      </w:pPr>
      <w:r>
        <w:rPr/>
        <w:t>与理工不同，海事大学给人的多是一种清新与自然。建筑风格趋于唯美，走在海事大学的小径上，有一种源于阳刚之美的气势在里面，不容半点渣滓与瓦砾。</w:t>
      </w:r>
    </w:p>
    <w:p>
      <w:pPr>
        <w:pStyle w:val="Normal"/>
        <w:rPr/>
      </w:pPr>
      <w:r>
        <w:rPr/>
        <w:t>那种线条的纯粹绝不是模仿来的，就像是从骨子里发出，灵魂里暗含的一样真切。</w:t>
      </w:r>
    </w:p>
    <w:p>
      <w:pPr>
        <w:pStyle w:val="Normal"/>
        <w:rPr/>
      </w:pPr>
      <w:r>
        <w:rPr/>
        <w:t>海事大学培养的精英们大都从事精密的仪器操作不容半点的粗心与马虎。既是如此，那么从他们的建筑，周围环境，便可以得出充分的答案来。与其说海事是一座大学，不如说它更像是一座知识公园。</w:t>
      </w:r>
    </w:p>
    <w:p>
      <w:pPr>
        <w:pStyle w:val="Normal"/>
        <w:rPr/>
      </w:pPr>
      <w:r>
        <w:rPr/>
        <w:t>东北财经大学紧挨着大连海事大学，但却从连片的建筑中很容易区分。它没有海事大学那种广袤与大气，相反却有一种江南的小家碧玉在里面。不愧是文科生的摇篮，培养着绝对的气质。</w:t>
      </w:r>
    </w:p>
    <w:p>
      <w:pPr>
        <w:pStyle w:val="Normal"/>
        <w:rPr/>
      </w:pPr>
      <w:r>
        <w:rPr/>
        <w:t>一周的实习就要画上结尾的句点了，对于大连这座城市的向往与喜爱，充满着此时此刻就将离别的心，一种不舍，又是一种欣慰。在这里，我学到了很多很多。</w:t>
      </w:r>
    </w:p>
    <w:p>
      <w:pPr>
        <w:pStyle w:val="Normal"/>
        <w:rPr/>
      </w:pPr>
      <w:r>
        <w:rPr/>
        <w:t>在大连发展所经历的历程里，建筑风格也经历了由混沌到精晰，由粗放到具体的过程，起初无论是开发企业还是消费者都一致地迷恋欧式建筑，但却并没有真正了解欧式建筑的精髓，开发出来的所谓欧式建筑大多处于一种半知半解的状态，用业内人士的话说最多就是一种类欧式建筑。</w:t>
      </w:r>
    </w:p>
    <w:p>
      <w:pPr>
        <w:pStyle w:val="Normal"/>
        <w:rPr/>
      </w:pPr>
      <w:r>
        <w:rPr/>
        <w:t>近年来，随着开发商和消费者的成熟和对生活认知水平的提高，这种混沌和粗放的状态有了明显的改善，一个明显的现象就是从欧美建筑中细分出来许多更具体的建筑风格，根据不同区域，不同城市，不同地块，不同社会发展阶段有针对性地设定。而欧式，类欧式风格也被个性更加突出的德式风格、西班牙风格所具化取代，成为近年来常用的风格。</w:t>
      </w:r>
    </w:p>
    <w:p>
      <w:pPr>
        <w:pStyle w:val="Normal"/>
        <w:rPr/>
      </w:pPr>
      <w:r>
        <w:rPr/>
        <w:t>在这些纷繁多样的建筑风格中，西班牙建筑以及源自西班牙建筑的美国南加州建筑成为流行风潮，在大连，这种建筑风格瞬间成为主流，充斥媒体的各个角落，呈现在大连各个区域，成为一道独特的风景。</w:t>
      </w:r>
    </w:p>
    <w:p>
      <w:pPr>
        <w:pStyle w:val="Normal"/>
        <w:rPr/>
      </w:pPr>
      <w:r>
        <w:rPr/>
        <w:t>从城市北部的加州洋房、到中北部的唯美品格、第五郡、一直到旅顺南路的蓝湾、友谊合升的壹品漫谷，从东部的运达嘉州阳光，到西部的万科溪之谷诸多建筑产品都和西班牙、南加州建筑风格联系在一起。</w:t>
      </w:r>
    </w:p>
    <w:p>
      <w:pPr>
        <w:pStyle w:val="Normal"/>
        <w:rPr/>
      </w:pPr>
      <w:r>
        <w:rPr/>
        <w:t>据介绍，西班牙建筑风格建筑属于欧洲风格一脉，后来在美国出现的南加州风格建筑也源于西班牙风格建筑，西班牙建筑的风格是比较华丽、细致，略带闲散却洋溢着饱满而富有激情的生活格调，大大的落地窗，雕花的柱式结构显示着一种生活的乐趣。无论是纯正的西班牙建筑，还是折衷融合的南加州建筑，其根本的共同点，就是这种建筑风格表达的是一种热爱生活、热爱家庭，热爱生命和自然的人生哲学，可以给人们疲惫忙碌的心灵以慰藉和放松，这种人生哲学正是这个时代的人们所向往的，所需要的，想必这也正是西班牙建筑和南加州建筑在大连盛行的根本原因。</w:t>
      </w:r>
    </w:p>
    <w:p>
      <w:pPr>
        <w:pStyle w:val="Normal"/>
        <w:widowControl/>
        <w:bidi w:val="0"/>
        <w:spacing w:before="180" w:after="180"/>
        <w:jc w:val="left"/>
        <w:rPr/>
      </w:pPr>
      <w:r>
        <w:rPr/>
        <w:t>尽管大连城市本身就散发着一种浓郁的欧美风情，同时在季节气候特征上和人文情怀上也具备了和西班牙南加州建筑风格相契合的主要元素，但大多数城市居民表示，对于建筑风格，还是希望多元化建筑风格贯穿来的好。建筑风格是塑造城市形象的要素，对一个城市的发展影响深远。大连建筑风格呼唤经典，争取做到统一但不呆板，丰富但不杂乱</w:t>
      </w:r>
      <w:r>
        <w:rPr/>
        <w:t>,</w:t>
      </w:r>
      <w:r>
        <w:rPr/>
        <w:t>建筑风格多元化但和谐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