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组名和幽默口号"/>
      <w:r>
        <w:rPr/>
        <w:t>霸气的组名和幽默口号</w:t>
      </w:r>
      <w:bookmarkEnd w:id="0"/>
    </w:p>
    <w:p>
      <w:pPr>
        <w:pStyle w:val="Normal"/>
        <w:rPr/>
      </w:pPr>
      <w:r>
        <w:rPr/>
        <w:t>1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蓝色城堡小组：蓝色城堡，命运的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进学小组：强学力行，循序致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精英小组：努力就会成为精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静学小组：行之以躬，不言而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欢乐城堡小组：我们快乐，我们永远是第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海鸥小组：搏击风浪，健康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燕小组：不怕困难，勇往直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力四射小组：奋发图强，坚信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力小组：充满活力，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