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标管理考核工作会议讲话"/>
      <w:r>
        <w:rPr/>
        <w:t>目标管理考核工作会议讲话</w:t>
      </w:r>
      <w:bookmarkEnd w:id="0"/>
    </w:p>
    <w:p>
      <w:pPr>
        <w:pStyle w:val="Normal"/>
        <w:rPr/>
      </w:pPr>
      <w:r>
        <w:rPr/>
        <w:t>同志们：</w:t>
      </w:r>
    </w:p>
    <w:p>
      <w:pPr>
        <w:pStyle w:val="Normal"/>
        <w:rPr/>
      </w:pPr>
      <w:r>
        <w:rPr/>
        <w:t>今天下午在这里召开全区目标管理工作会议，主要目的是部署年度目标管理考核工作，动员全区上下进一步强化科学发展理念，紧扣考核标准体系和年度目标任务，扎实推进各项工作落实，确保我区在市政府目标管理考核中争先进位。刚才，区目标办就目标管理考核办法及指标体系相关情况作了说明，相关部门就各自工作完成情况、存在问题和下一步工作打算进行了汇报，区统计局还就“功效系数法”作了一个系统辅导。下面，我就做好全区目标管理工作，讲三点意见：</w:t>
      </w:r>
    </w:p>
    <w:p>
      <w:pPr>
        <w:pStyle w:val="Normal"/>
        <w:rPr/>
      </w:pPr>
      <w:r>
        <w:rPr/>
        <w:t>一、强化目标意识，打牢“三个根基”</w:t>
      </w:r>
    </w:p>
    <w:p>
      <w:pPr>
        <w:pStyle w:val="Normal"/>
        <w:rPr/>
      </w:pPr>
      <w:r>
        <w:rPr/>
        <w:t>今年，市政府对各区县继续实行目标管理，建立健全了以年度工作目标任务、推进工作落实情况、政风评议、依法行政、领导评议五项内容为主的考核奖惩责任制，并首次采用“功效系数法”进行考核，各项指标体系更加明晰，工作标准也有了大幅提高。对此，大家一定要保持清醒认识，切实加大目标管理工作力度，拉高工作标杆，努力实现新的跨越。</w:t>
      </w:r>
      <w:r>
        <w:rPr/>
        <w:t>/</w:t>
      </w:r>
      <w:r>
        <w:rPr/>
        <w:t>一是要打牢科学发展的根基。有目标才有压力，有压力才有动力，才能有效推进各项工作。今年市政府下达的年度工作目标任务，涵盖经济发展、社会事业、人民生活三方面共</w:t>
      </w:r>
      <w:r>
        <w:rPr/>
        <w:t>23</w:t>
      </w:r>
      <w:r>
        <w:rPr/>
        <w:t>项指标，充分体现了科学发展观的第一要义和基本要求，是我们推进各项工作的总抓手，特别是实行“功效系数法”，突出对增幅指标的考核，就是要求我们抓住中部崛起和现代国际旅游城市建设的有利机遇，围绕建设“富裕和谐美好新徽州”奋斗目标，坚持以速度促效益，以规模保质量，能快则快、能超则超，确保全年各项目标任务全面超额完成，确保各项工作在全市考核中全面争先进位</w:t>
      </w:r>
      <w:r>
        <w:rPr/>
        <w:t>;</w:t>
      </w:r>
      <w:r>
        <w:rPr/>
        <w:t>突出对降幅指标的考核，就是要求我们兼顾长远，通过工业技改、科技创新等方式，努力控制能源损耗、污染排放、安全事故，进一步优化产业发展结构和功能布局，促进经济社会持续健康发展。</w:t>
      </w:r>
    </w:p>
    <w:p>
      <w:pPr>
        <w:pStyle w:val="Normal"/>
        <w:rPr/>
      </w:pPr>
      <w:r>
        <w:rPr/>
        <w:t>二是要打牢政府工作的根基。目标管理考核既有发展的指标，也有约束的指标，是衡量政府工作的标尺。当前，各兄弟区县都坚持把目标管理作为经济社会发展的抓手，特别是在工业发展、园区重点项目建设和招商引资等方面，呈现出你追我赶、奋勇争先的竞争态势</w:t>
      </w:r>
      <w:r>
        <w:rPr/>
        <w:t>;</w:t>
      </w:r>
      <w:r>
        <w:rPr/>
        <w:t>从我区自身发展来看，城北工业园二期建设进展缓慢，年底前基本建成循环经济园的压力也很大，招商引资、工业技改等重点工作都还不尽如人意，面对各地加快发展的迅猛势头，我们没有任何理由可以安于现状，没有任何资本可以放慢发展步伐。所以，大家一定要增强目标意识，把工作的着力点放到加快科学发展上来。统筹安排、协调推进各项工作，切实做到今年的目标全力冲刺，抓紧补缺补差，力求快赶多超</w:t>
      </w:r>
      <w:r>
        <w:rPr/>
        <w:t>;</w:t>
      </w:r>
      <w:r>
        <w:rPr/>
        <w:t>明年的工作抓紧谋划，明确目标发展思路，不断完善目标管理工作机制，使政府工作更具生机和活力，进一步提高民主决策和政策执行水平。</w:t>
      </w:r>
    </w:p>
    <w:p>
      <w:pPr>
        <w:pStyle w:val="Normal"/>
        <w:rPr/>
      </w:pPr>
      <w:r>
        <w:rPr/>
        <w:t>三是要打牢干部队伍的根基。目标管理的最大优点，在于它能通过科学合理、规范有序的指标激励干部。各项工作成绩好坏关键取决于人的因素，取决于广大干部，我们一再说：允许大家的工作能力、工作水平有差别，但决不允许工作态度、工作激情有差异。大家一定要围绕区委四届七次全会关于作风建设的“十字要求”，大力弘扬“铁军”优良传统，把“动车组工程”的原理活学活用到各项工作中，扎扎实实地抓好各项指标落实，全力实现“两个确保”，推动全区经济社会又好又快发展。</w:t>
      </w:r>
    </w:p>
    <w:p>
      <w:pPr>
        <w:pStyle w:val="Normal"/>
        <w:rPr/>
      </w:pPr>
      <w:r>
        <w:rPr/>
        <w:t>二、强化责任意识，突出“三个支撑”</w:t>
      </w:r>
    </w:p>
    <w:p>
      <w:pPr>
        <w:pStyle w:val="Normal"/>
        <w:rPr/>
      </w:pPr>
      <w:r>
        <w:rPr/>
        <w:t>市政府对各区县的年度工作目标任务下达后，区目标办已就具体的指标进行了分解。年内只剩五十天的时间，希望大家严格对照年度工作目标任务，密切关注所承担指标在全市的变化情况，进一步强化措施，提速进度，“大干五十天”，以敢于突破、勇争一流的超凡胆识力争各项工作取得更大的成果。</w:t>
      </w:r>
    </w:p>
    <w:p>
      <w:pPr>
        <w:pStyle w:val="Normal"/>
        <w:rPr/>
      </w:pPr>
      <w:r>
        <w:rPr/>
        <w:t>一是要突出考核支撑。当前经济形势依然复杂，金融危机对我区经济社会发展的影响尚未消除，要保证经济社会平稳较快发展，关键还是要采取积极有效的措施。从今天部门汇报的情况看，尽管大部分指标完成情况较好，但少数部门指标完成不够理想，有的指标甚至尚未达到时序进度，这些问题都有可能成为影响考核最终结果的“短板”。因此，大家一定要强化目标责任意识，进一步夯实举措，加强科学调度，全力抓好各项指标落实</w:t>
      </w:r>
      <w:r>
        <w:rPr/>
        <w:t>;</w:t>
      </w:r>
      <w:r>
        <w:rPr/>
        <w:t>特别是涉及到社会稳定、安全生产、计划生育、污染减排等“一票否决”的考核目标单位，一定要增强大局观念和责任意识，绝不允许出现问题，否则，各项工作做的再好，所有心血也将付诸东流。同时，对一些虽没列入“一票否决”，但会影响考核结果的工作，如森林防火等，各地各有关部门务必高度关注，采取扎实有效措施，确保工作不出问题，为年终目标考核取得较好成绩提供坚强保障。</w:t>
      </w:r>
    </w:p>
    <w:p>
      <w:pPr>
        <w:pStyle w:val="Normal"/>
        <w:rPr/>
      </w:pPr>
      <w:r>
        <w:rPr/>
        <w:t>二是要突出指标支撑。目标管理工作是由一系列子指标体系和子项目支撑的，我们必须逐个分析、横向比对，既要突出重点，又要全面推进。经济发展方面，要围绕“工业强区”战略，全力以赴扩大有效投入，着力打好“两大战役”，推进两个园区建设</w:t>
      </w:r>
      <w:r>
        <w:rPr/>
        <w:t>;</w:t>
      </w:r>
      <w:r>
        <w:rPr/>
        <w:t>要围绕“三个上台阶”，加大对重点企业的支持培育，加快推进企业上市步伐，促进企业自主创新和产业结构调整，继续推进节能项目建设和重点企业的节能降耗，提高资源使用和环境效益。社会事业方面，要继续推进平安徽州建设，提速各项民生工程，全面推进医疗卫生、文化建设、教育等社会事业管理体制改革，统筹推进城乡就业，健全完善社会保障体系，逐步提高保障水平，缩小城乡差距。人民生活方面。要按照统筹城乡发展的要求，全面推进城乡一体化综合配套改革，扩大城镇、农村低保覆盖范围</w:t>
      </w:r>
      <w:r>
        <w:rPr/>
        <w:t>;</w:t>
      </w:r>
      <w:r>
        <w:rPr/>
        <w:t>要扎实推进新农村建设，加强农业基础设施建设，改善农村生产生活条件，发展壮大“七大主导产业”，促进农村发展、农业增效、农民增收，加快发展农村教育、公共卫生和文化事业，进一步改善农村生产生活条件。</w:t>
      </w:r>
    </w:p>
    <w:p>
      <w:pPr>
        <w:pStyle w:val="Normal"/>
        <w:rPr/>
      </w:pPr>
      <w:r>
        <w:rPr/>
        <w:t>三是要突出进度支撑。今年考核实行的是“功效系数法”，大部分指标没有下达具体数值，而是突出考核指标增幅完成情况。因此，我们不能够局限于既定目标的完成，而是要力求尽量多超，对于一些达到时序进度，具有竞争优势的指标，要乘势而上，能跑多快跑多快，能做多好做多好，确保超额完成</w:t>
      </w:r>
      <w:r>
        <w:rPr/>
        <w:t>;</w:t>
      </w:r>
      <w:r>
        <w:rPr/>
        <w:t>对于一些尚有欠账、相对落后的指标，要认真分析原因，尽力补缺补差，争取迎头赶上，尤其是要抓紧增补各项实务工作量，围绕“两个确保”，不遗余力，奋勇争先，扎实推进各项目标任务完成。</w:t>
      </w:r>
    </w:p>
    <w:p>
      <w:pPr>
        <w:pStyle w:val="Normal"/>
        <w:rPr/>
      </w:pPr>
      <w:r>
        <w:rPr/>
        <w:t>三、强化落实意识，健全“三项机制”</w:t>
      </w:r>
    </w:p>
    <w:p>
      <w:pPr>
        <w:pStyle w:val="Normal"/>
        <w:rPr/>
      </w:pPr>
      <w:r>
        <w:rPr/>
        <w:t>实行目标管理的目的在于推进工作落实，一方面要求我们扎实工作，稳固发展基础，尽力完成各项目标任务</w:t>
      </w:r>
      <w:r>
        <w:rPr/>
        <w:t>;</w:t>
      </w:r>
      <w:r>
        <w:rPr/>
        <w:t>同时，也要积极加强与上级的联系沟通，争取上级的理解和支持，并通过强化督查、落实奖惩等措施予以保证，真正做到以目标管理工作引领政府工作，推进区域经济社会平稳较快发展。</w:t>
      </w:r>
    </w:p>
    <w:p>
      <w:pPr>
        <w:pStyle w:val="Normal"/>
        <w:rPr/>
      </w:pPr>
      <w:r>
        <w:rPr/>
        <w:t>一是对接机制。对于目标考核工作，年终只看结果，不问过程</w:t>
      </w:r>
      <w:r>
        <w:rPr/>
        <w:t>;</w:t>
      </w:r>
      <w:r>
        <w:rPr/>
        <w:t>只看排名，不问原因。各责任部门主要负责同志要切实担负起领导责任，加紧与上级主管部门进行沟通联系，切实盯紧跟上，及时掌握各项指标在全市的位置、排名情况，了解各区县的工作动向</w:t>
      </w:r>
      <w:r>
        <w:rPr/>
        <w:t>;</w:t>
      </w:r>
      <w:r>
        <w:rPr/>
        <w:t>特别是考核方法尚未明确的要尽快了解清楚，没有按照“功效系数法”考评的更要加强对接，争取上级部门更多的重视、指导和支持。同时，部门之间也要加强协调对接，及时准确地向区委、区政府汇报工作，认真做好指标调度和数据统计，确保各项指标均衡、健康运行。</w:t>
      </w:r>
    </w:p>
    <w:p>
      <w:pPr>
        <w:pStyle w:val="Normal"/>
        <w:rPr/>
      </w:pPr>
      <w:r>
        <w:rPr/>
        <w:t>二是督查机制。各责任部门要对照考核指标在全市的排序情况，抓紧对年度目标任务进行一次深入的“回头看”，及时查找薄弱环节，制定整改措施，确保既定的目标稳步有序推进</w:t>
      </w:r>
      <w:r>
        <w:rPr/>
        <w:t>;</w:t>
      </w:r>
      <w:r>
        <w:rPr/>
        <w:t>同时要继续完善基础资料和工作档案，做好考核迎检工作准备。区委综合督查督办室、区“两办”、区目标办及各牵头联系单位要加强对重点工作和各项目标任务的跟踪落实，特别对主要经济指标、重点项目建设情况、民生工程等工作要进行重点监控，对一些滞后性的工作，要采取现场办公、限时办结、公开通报、限期达标等措施，确保各项目标任务的进度和质量。</w:t>
      </w:r>
    </w:p>
    <w:p>
      <w:pPr>
        <w:pStyle w:val="Normal"/>
        <w:rPr/>
      </w:pPr>
      <w:r>
        <w:rPr/>
        <w:t>三是奖惩机制。区委、区政府将继续发挥目标管理的激励和导向作用，逐步拉开奖励档次，对年度目标考核中成绩优异的单位和个人实行重奖，对排名靠后的给予通报批评并实行训勉谈话，严格落实责任追究制度，坚决兑现相关奖惩。同时，将目标考核结果作为单位、个人评先评优的重要依据，结合“百家企业评机关”和效能、政风、行风“三位一体”评议活动，对在目标管理中成绩突出、社会评议效果良好的干部优先使用，对排名末位、且未完成年度目标的部门予以严厉警告，对出现重大责任、影响整体考核结果的将进行组织处理。</w:t>
      </w:r>
    </w:p>
    <w:p>
      <w:pPr>
        <w:pStyle w:val="Normal"/>
        <w:rPr/>
      </w:pPr>
      <w:r>
        <w:rPr/>
        <w:t>各责任部门在围绕目标考核做好当前各项工作的同时，要提前抓好明年工作的谋划，认真对照考核体系要求，扎实摸排好来年重点项目投资计划，谋划好明年的招商引资和招商引税工作，特别是要有针对性地对我们自身存在的弱项进行部署，通过目标管理提优发展环境，努力实现各项指标可持续增长，为全区经济社会持续健康发展奠定基础。</w:t>
      </w:r>
    </w:p>
    <w:p>
      <w:pPr>
        <w:pStyle w:val="Normal"/>
        <w:widowControl/>
        <w:bidi w:val="0"/>
        <w:spacing w:before="180" w:after="180"/>
        <w:jc w:val="left"/>
        <w:rPr/>
      </w:pPr>
      <w:r>
        <w:rPr/>
        <w:t>同志们，当前各项工作已进入决战攻坚的关键时刻，全面超额完成年度目标任务的压力依然很大，希望大家认真贯彻区委四届七次全会的决策部署，进一步统一思想，改进作风，密切配合，形成合力，真正把心思凝聚到干事业上，把功夫下到抓落实上，以目标管理工作的全面成效来检验经济社会发展成果，为建设“富裕和谐美好新徽州”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