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森林防火会议讲话"/>
      <w:r>
        <w:rPr/>
        <w:t>林业森林防火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森林防火工作，历来是盟里高度重视、严格督办的重点工作之一，也是林业局工作的重中之重。刚才，孟局长对</w:t>
      </w:r>
      <w:r>
        <w:rPr/>
        <w:t>20xx</w:t>
      </w:r>
      <w:r>
        <w:rPr/>
        <w:t>年的森林防火工作进行了分析总结，对今年的防火工作进行了安排部署，与各单位签定了《</w:t>
      </w:r>
      <w:r>
        <w:rPr/>
        <w:t>20xx</w:t>
      </w:r>
      <w:r>
        <w:rPr/>
        <w:t>年森林防火责任状》，各单位、相关部门一定要严格按照会议的要求，认真贯彻落实。下面，我再强调几点意见：</w:t>
      </w:r>
    </w:p>
    <w:p>
      <w:pPr>
        <w:pStyle w:val="Normal"/>
        <w:rPr/>
      </w:pPr>
      <w:r>
        <w:rPr/>
        <w:t>一、强化意识，高度重视森林防火工作</w:t>
      </w:r>
    </w:p>
    <w:p>
      <w:pPr>
        <w:pStyle w:val="Normal"/>
        <w:rPr/>
      </w:pPr>
      <w:r>
        <w:rPr/>
        <w:t>首先要强化政治意识。当前，“绿色发展理念”深刻影响着经济社会的方方面面。森林防火工作，作为绿色发展的重要保障，事关人民生命财产安全，事关生态文明建设，事关林区社会和谐稳定。做好森林防火工作是林业工作者的神圣职责之一。我们要肩负起这个严肃的政治使命，以对国家和人民生命财产高度负责的态度，以落实“五大发展理念”的具体行动，把森林防火工作做细、做实、做好。其次要强化大局意识。今年是国家“十三五”规划的开局之年，是国有林场改革的启动之年，完成好今年的各项任务，意义重大。我们要目标一致、勇于担当、行动统一，避免局部失误对全局造成的经济损失和负面影响。因此，希望各单位、各部门负责人和相关责任人，切实增强防火工作的责任感，确保自己防区不出现大的问题。三是要强化危机意识。近期，盟里和阿尔山都召开了森林防火工作会议，分别安排部署了今年的森林防火工作。目前看，今年将要面临的防火形势依然十分严峻。一是进入</w:t>
      </w:r>
      <w:r>
        <w:rPr/>
        <w:t>3</w:t>
      </w:r>
      <w:r>
        <w:rPr/>
        <w:t>月份以来，气温迅速回升，积雪融化快，持续晴朗干燥和大风等极端天气将逐渐增多</w:t>
      </w:r>
      <w:r>
        <w:rPr/>
        <w:t>;</w:t>
      </w:r>
      <w:r>
        <w:rPr/>
        <w:t>二是去年雨水充足，火灾易发区和敏感区的植被恢复良好，可燃物载量明显增多</w:t>
      </w:r>
      <w:r>
        <w:rPr/>
        <w:t>;</w:t>
      </w:r>
      <w:r>
        <w:rPr/>
        <w:t>三是林业生产、工程建设为野外用火管理带来困难。目前森林抚育、春季造林等工作即将开始生产，同时施业区内的公路建设等工程也将陆续开始施工。在防火最紧张的时期，我局施业区内将有近</w:t>
      </w:r>
      <w:r>
        <w:rPr/>
        <w:t>2000</w:t>
      </w:r>
      <w:r>
        <w:rPr/>
        <w:t>余人的生产大军遍布林区沟系，给火源管理工作带来了巨大难题。特别是一些自驾游和野外施工等外来人员，活动范围大，防火意识淡薄，也给森林防火增加了困难。加之即将到来的清明节等因素，使我们的防火任务更加艰巨。所以，各单位、各部门都要提高警惕、牢固树立危机意识，坚决克服麻痹思想和侥幸心理，采取得力措施，扎扎实实做好今年的森林防火工作。</w:t>
      </w:r>
    </w:p>
    <w:p>
      <w:pPr>
        <w:pStyle w:val="Normal"/>
        <w:rPr/>
      </w:pPr>
      <w:r>
        <w:rPr/>
        <w:t>二、突出重点，全面推进森林防火工作</w:t>
      </w:r>
    </w:p>
    <w:p>
      <w:pPr>
        <w:pStyle w:val="Normal"/>
        <w:rPr/>
      </w:pPr>
      <w:r>
        <w:rPr/>
        <w:t>森林防火，防字在先。要树立防重于救的意识，把工作重点从事后消灭转移到事前预防上来，围绕“确保无重大人为森林火灾和人员伤亡”目标，突出抓好以下三项工作。一是做好重点火险区三期综合治理工程。认真制定工程实施方案，完善基础设施和监控预警体系，努力实现森林防火工作的科学化和专业化。二是加强重点时段的监管力度。在防火戒严期间，特别是马上要到的清明节等重点时段，各单位要做好森林防火值班值宿安排，对林区进出的重要路口、相对集中的墓地，安排专人进行值守。三是抓好防火工作的重点环节。第一要抓好宣传教育环节，广泛深入地开展森林防火宣传教育活动，使防火法律法规和知识进林区、进单位、进住户，加强广大人民群众的森林防火意识</w:t>
      </w:r>
      <w:r>
        <w:rPr/>
        <w:t>;</w:t>
      </w:r>
      <w:r>
        <w:rPr/>
        <w:t>第二要抓好严控火源环节，加强对进山人员的监控管理，严禁带火入山、使用明火等行为的发生</w:t>
      </w:r>
      <w:r>
        <w:rPr/>
        <w:t>;</w:t>
      </w:r>
      <w:r>
        <w:rPr/>
        <w:t>第三要抓好科学预案环节，结合各地防区实际，分山头、分地块抓紧完善扑火预案，使预案具有可操作性、适用性和针对性。第四要抓好队伍建设环节，按照正规化建设要求，大力开展科技练兵，提高灭火实战水平，确保关键时刻冲得出、打得赢。</w:t>
      </w:r>
    </w:p>
    <w:p>
      <w:pPr>
        <w:pStyle w:val="Normal"/>
        <w:rPr/>
      </w:pPr>
      <w:r>
        <w:rPr/>
        <w:t>三、落实责任，切实保障森林防火工作</w:t>
      </w:r>
    </w:p>
    <w:p>
      <w:pPr>
        <w:pStyle w:val="Normal"/>
        <w:rPr/>
      </w:pPr>
      <w:r>
        <w:rPr/>
        <w:t>一要严格落实责任制。按照“党政同责、一岗双责”要求，明确森林防火责任主体，明确逐级岗位工作职责，落实单位管理制度，建立目标考核体制，狠抓责任制的落实。今天会上签订的责任状，就是今年森林防火工作的目标要求和年终考核依据。各单位要尽快把任务分解落实到人，一级抓一级，层层抓落实。二要严肃工作纪律。森林防火期期间，各单位班子成员、各科室主要负责人不经局领导批准一律不准外出，手机要</w:t>
      </w:r>
      <w:r>
        <w:rPr/>
        <w:t>24</w:t>
      </w:r>
      <w:r>
        <w:rPr/>
        <w:t>小时开机，确保通讯畅通，随叫随到</w:t>
      </w:r>
      <w:r>
        <w:rPr/>
        <w:t>;</w:t>
      </w:r>
      <w:r>
        <w:rPr/>
        <w:t>各级各部门负责人若因擅离职守、通讯不畅影响工作的，一律按照违纪处理。各级领导干部要尽职尽责完成局党委、林业局安排部署的工作任务，对工作不力、完不成任务或出现问题的，局党委将严肃问责。三要加强督促检查。各基层单位森林防火指挥部，要深入各包片进行督促检查，积极排查各类火险隐患，及时进行整改。凡是检查组发现的问题，责任单位又未按照要求及时进行整改的，要严肃追究相关人员的责任。四要加大处罚问责力度。严格按照《森林防火条例》的有关规定，切实加大对违规用火、野外违规作业等行为的处罚力度，情节严重的，要追究其法律责任。</w:t>
      </w:r>
    </w:p>
    <w:p>
      <w:pPr>
        <w:pStyle w:val="Normal"/>
        <w:rPr/>
      </w:pPr>
      <w:r>
        <w:rPr/>
        <w:t>同志们，森林防火责任重大，任务艰巨。希望大家认真贯彻落实好这次会议的精神，认清形势，统一思想，迅速行动起来，切实保护好森林资源，为优化五岔沟林业局的生态环境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