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七里山塘导游词范文"/>
      <w:r>
        <w:rPr/>
        <w:t>精选江苏七里山塘导游词范文</w:t>
      </w:r>
      <w:bookmarkEnd w:id="0"/>
    </w:p>
    <w:p>
      <w:pPr>
        <w:pStyle w:val="Normal"/>
        <w:rPr/>
      </w:pPr>
      <w:r>
        <w:rPr/>
        <w:t>小镇是美丽的，七里山塘就是一个古色古香的地方。</w:t>
      </w:r>
    </w:p>
    <w:p>
      <w:pPr>
        <w:pStyle w:val="Normal"/>
        <w:rPr/>
      </w:pPr>
      <w:r>
        <w:rPr/>
        <w:t>自古山塘街有“姑苏第一名街”之称，于是，我和爸爸在金秋十月来到这个美丽的小镇。首先映入眼帘的是“山塘街”几个大字，再往里走沿街摆着很多特色的小店铺，吆喝客人，很是热闹。</w:t>
      </w:r>
    </w:p>
    <w:p>
      <w:pPr>
        <w:pStyle w:val="Normal"/>
        <w:rPr/>
      </w:pPr>
      <w:r>
        <w:rPr/>
        <w:t>走着走着来到了白居易纪念馆。我一边参观，爸爸一边告诉我：“唐宝历二年，大诗人白居易从杭州调任苏州刺史，为了便利苏州的水路交通，开凿了一条起虎丘至阊门的山塘河，山塘河河北修建道路，称为“山塘街”。我不禁感叹：“白居易真是一位伟大的人”。</w:t>
      </w:r>
    </w:p>
    <w:p>
      <w:pPr>
        <w:pStyle w:val="Normal"/>
        <w:rPr/>
      </w:pPr>
      <w:r>
        <w:rPr/>
        <w:t>走在一块块青砖铺成的小路上，放眼望去两旁是各种纪念品的店铺，有小巧玲珑的草包，各色的糖果糕点，丝巾和旗袍</w:t>
      </w:r>
      <w:r>
        <w:rPr/>
        <w:t>~~~~~~</w:t>
      </w:r>
    </w:p>
    <w:p>
      <w:pPr>
        <w:pStyle w:val="Normal"/>
        <w:rPr/>
      </w:pPr>
      <w:r>
        <w:rPr/>
        <w:t>在热闹的街道旁是一条蜿蜒的小河，两旁的树木倒映在河中，波光粼粼的河面上洒着金色的阳光，几座古老的石桥横在小河的中央，桥上的石狮子栩栩如生，几条小木船停靠在岸边。</w:t>
      </w:r>
    </w:p>
    <w:p>
      <w:pPr>
        <w:pStyle w:val="Normal"/>
        <w:rPr/>
      </w:pPr>
      <w:r>
        <w:rPr/>
        <w:t>山塘街果真是名不虚传，真是个美丽的小镇</w:t>
      </w:r>
      <w:r>
        <w:rPr/>
        <w:t>!</w:t>
      </w:r>
      <w:r>
        <w:rPr/>
        <w:t>，是开发的新景点。</w:t>
      </w:r>
    </w:p>
    <w:p>
      <w:pPr>
        <w:pStyle w:val="Normal"/>
        <w:rPr/>
      </w:pPr>
      <w:r>
        <w:rPr/>
        <w:t>虽然往日的繁华难以复制，但经过政府的努力，总算恢复了一条小河，几座弯月般的石桥，和两岸各一片白墙灰瓦的古宅。我们到的时候正是傍晚，河边的宅院都依次挂出红灯笼，红色的灯火同拱桥的身影一起映照在河水里，轻轻地荡漾着，让你不由得一声轻叹：这就是苏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塘街和山塘河有典型江南水乡的风貌</w:t>
      </w:r>
      <w:r>
        <w:rPr/>
        <w:t>,</w:t>
      </w:r>
      <w:r>
        <w:rPr/>
        <w:t>家家户户前街后河，河上小船来往如梭，街上店铺林立。横跨河上的古桥有</w:t>
      </w:r>
      <w:r>
        <w:rPr/>
        <w:t>7</w:t>
      </w:r>
      <w:r>
        <w:rPr/>
        <w:t>座：山塘桥、通贵桥</w:t>
      </w:r>
      <w:r>
        <w:rPr/>
        <w:t>(</w:t>
      </w:r>
      <w:r>
        <w:rPr/>
        <w:t>又名瑞云桥</w:t>
      </w:r>
      <w:r>
        <w:rPr/>
        <w:t>)</w:t>
      </w:r>
      <w:r>
        <w:rPr/>
        <w:t>、星桥、彩云桥</w:t>
      </w:r>
      <w:r>
        <w:rPr/>
        <w:t>(</w:t>
      </w:r>
      <w:r>
        <w:rPr/>
        <w:t>又名半塘桥</w:t>
      </w:r>
      <w:r>
        <w:rPr/>
        <w:t>)</w:t>
      </w:r>
      <w:r>
        <w:rPr/>
        <w:t>、普济桥、望山桥</w:t>
      </w:r>
      <w:r>
        <w:rPr/>
        <w:t>(</w:t>
      </w:r>
      <w:r>
        <w:rPr/>
        <w:t>曾名便山桥</w:t>
      </w:r>
      <w:r>
        <w:rPr/>
        <w:t>)</w:t>
      </w:r>
      <w:r>
        <w:rPr/>
        <w:t>和西山庙桥，竖贯堤上的古桥有</w:t>
      </w:r>
      <w:r>
        <w:rPr/>
        <w:t>8</w:t>
      </w:r>
      <w:r>
        <w:rPr/>
        <w:t>座：白姆桥、毛家桥、桐桥</w:t>
      </w:r>
      <w:r>
        <w:rPr/>
        <w:t>(</w:t>
      </w:r>
      <w:r>
        <w:rPr/>
        <w:t>曾名洞桥、胜安桥</w:t>
      </w:r>
      <w:r>
        <w:rPr/>
        <w:t>)</w:t>
      </w:r>
      <w:r>
        <w:rPr/>
        <w:t>、白公桥、青山桥、绿水桥、斟酌桥和万点桥，而对岸竖贯之桥也是八座，有同善桥</w:t>
      </w:r>
      <w:r>
        <w:rPr/>
        <w:t>(</w:t>
      </w:r>
      <w:r>
        <w:rPr/>
        <w:t>小普济桥</w:t>
      </w:r>
      <w:r>
        <w:rPr/>
        <w:t>)</w:t>
      </w:r>
      <w:r>
        <w:rPr/>
        <w:t>、引善桥等。其中山塘桥、彩云桥、便山桥和洞桥四座桥建于宋代以前。其中通贵桥旁是明代南京吏部尚书吴一鹏的府第。星桥是昔日商业最繁盛的所在。西山庙桥南北两堍分别是花神庙和西山庙。而斟酌桥是山塘河、东山浜、野芳浜的交汇处，是当年画舫云集的所在，桥东堍的花园弄花香袭人，有不少诗词赞美斟酌桥畔的风光，例如：“斟酌桥头花草香，画船载酒醉斜阳。桥边水作鹅黄色，也逐笙歌过半塘。”、“半塘春水绿如渑，赢得桥留斟酌名。桥外酒帘轻扬处，画船箫鼓正酣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