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虎山古人类文化遗址导游词范文"/>
      <w:r>
        <w:rPr/>
        <w:t>老虎山古人类文化遗址导游词范文</w:t>
      </w:r>
      <w:bookmarkEnd w:id="0"/>
    </w:p>
    <w:p>
      <w:pPr>
        <w:pStyle w:val="Normal"/>
        <w:rPr/>
      </w:pPr>
      <w:r>
        <w:rPr/>
        <w:t>老虎山原名独耳龙山，地图上标注的正式名字是陶山，位于蚌埠市南郊</w:t>
      </w:r>
      <w:r>
        <w:rPr/>
        <w:t>(</w:t>
      </w:r>
      <w:r>
        <w:rPr/>
        <w:t>今光彩大市场东南侧</w:t>
      </w:r>
      <w:r>
        <w:rPr/>
        <w:t>)</w:t>
      </w:r>
      <w:r>
        <w:rPr/>
        <w:t>，东西长约一公里，南北长约三公里，可当地人都叫它为老虎山，有人说因为它形状象卧虎，因此得名，也有另外的说法。</w:t>
      </w:r>
    </w:p>
    <w:p>
      <w:pPr>
        <w:pStyle w:val="Normal"/>
        <w:rPr/>
      </w:pPr>
      <w:r>
        <w:rPr/>
        <w:t>老虎山公园始建于</w:t>
      </w:r>
      <w:r>
        <w:rPr/>
        <w:t>1980</w:t>
      </w:r>
      <w:r>
        <w:rPr/>
        <w:t>年，公园建成后，因其人文历史和园林风景成为集宁市一处著名的风景区，闻名区内外。不仅是本市市民休闲娱乐的场所。而且是游客观光的风景胜地。随着城市建设和旅游业发展的需要，集宁市又投资对虎山、白泉山公园进行改造建设。改造后的老虎山、白泉山公园占地共</w:t>
      </w:r>
      <w:r>
        <w:rPr/>
        <w:t>536.8</w:t>
      </w:r>
      <w:r>
        <w:rPr/>
        <w:t>公顷</w:t>
      </w:r>
      <w:r>
        <w:rPr/>
        <w:t>;</w:t>
      </w:r>
      <w:r>
        <w:rPr/>
        <w:t>建设期总投资</w:t>
      </w:r>
      <w:r>
        <w:rPr/>
        <w:t>5600</w:t>
      </w:r>
      <w:r>
        <w:rPr/>
        <w:t>多万元，建成集文化、休闲、娱乐为一体的综合性公园。</w:t>
      </w:r>
    </w:p>
    <w:p>
      <w:pPr>
        <w:pStyle w:val="Normal"/>
        <w:rPr/>
      </w:pPr>
      <w:r>
        <w:rPr/>
        <w:t>新的老虎山公园总体共设九个区，它们分别是：大门瀑布区、纪念碑区、植物园区、虎石区、虎山游乐区、赵家大院、老潭区。冯将军林和老城遗址。大门瀑布区为大型山石瀑布景观，水从</w:t>
      </w:r>
      <w:r>
        <w:rPr/>
        <w:t>20</w:t>
      </w:r>
      <w:r>
        <w:rPr/>
        <w:t>米高处倾泻而下，形成大型瀑布景观。纪念碑广场为林荫广场，栽有大树、樟子松、油松等。植物园区设</w:t>
      </w:r>
      <w:r>
        <w:rPr/>
        <w:t>7</w:t>
      </w:r>
      <w:r>
        <w:rPr/>
        <w:t>处景观，分别布置在纪念碑周转以四季之景：虎山春色、百花争艳、虎山秋色、冬雪松林及桃花园、香花园、相思园，以寄托后人对先烈的怀念和崇敬。</w:t>
      </w:r>
    </w:p>
    <w:p>
      <w:pPr>
        <w:pStyle w:val="Normal"/>
        <w:rPr/>
      </w:pPr>
      <w:r>
        <w:rPr/>
        <w:t>老虎石周围增加塑石配景，老虎洞重新改造恢复原貌，并在洞前设有贺龙战役纪念馆及雕塑广场。在虎山南边的空地上，建有一处大院，名为赵家大院，在院的入口处设碑，记载赵家大院始于</w:t>
      </w:r>
      <w:r>
        <w:rPr/>
        <w:t>1898</w:t>
      </w:r>
      <w:r>
        <w:rPr/>
        <w:t>年，集宁建成于</w:t>
      </w:r>
      <w:r>
        <w:rPr/>
        <w:t>1931</w:t>
      </w:r>
      <w:r>
        <w:rPr/>
        <w:t>年等历史变迁之事。与赵家大院相邻的是虎山游乐园，它位于虎山公园的西南大门，附近就是居住区，便于附近居民就近游玩，同时又与赵家大院形成餐饮、游乐一条龙旅游体系。在与老虎山南边相对的小山上，有龙潭，龙潭内设有龙喷水雕塑喷泉，龙潭内的水以溪流的形式由南向北，顺坡就势穿过赵家大院流入植物园区附近又一潭内，将滋润虎山四季景观。</w:t>
      </w:r>
    </w:p>
    <w:p>
      <w:pPr>
        <w:pStyle w:val="Normal"/>
        <w:rPr/>
      </w:pPr>
      <w:r>
        <w:rPr/>
        <w:t>老虎山位于蚌埠市南郊，东西长约一公里，南北长约三公里，地图上标注的正式名称是陶山，可当地人都叫它为老虎山，也许它的形状象卧虎吧。山脚北面就是东海大道，东海大道东西延伸二十多公里，是蚌埠的一条东西大通道，由蚌埠卷烟厂赞助修建，故名东海大道，“东海”乃是蚌埠卷烟厂的一个历史悠久的品牌。蚌埠市区呈“凹”字型，东海大道就在这个凹字的上端</w:t>
      </w:r>
      <w:r>
        <w:rPr/>
        <w:t>(</w:t>
      </w:r>
      <w:r>
        <w:rPr/>
        <w:t>南</w:t>
      </w:r>
      <w:r>
        <w:rPr/>
        <w:t>)</w:t>
      </w:r>
      <w:r>
        <w:rPr/>
        <w:t>将蚌埠东西连了起来，而老虎山就位于凹字的中点偏上</w:t>
      </w:r>
      <w:r>
        <w:rPr/>
        <w:t>(</w:t>
      </w:r>
      <w:r>
        <w:rPr/>
        <w:t>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蚌埠的“凹”字，中间凹下去的这一块风水宝地，就是空军蚌埠机场，由于飞机场占据了市中心最大的一块土地，所以蚌埠在南有机场、北有淮河的局势下，不得不向东、西方向发展。</w:t>
      </w:r>
      <w:r>
        <w:rPr/>
        <w:t>2002</w:t>
      </w:r>
      <w:r>
        <w:rPr/>
        <w:t>年，飞机场搬迁，这块市中心的大块土地便空了出来，成为蚌埠发展的新市区。老虎山就恰恰在飞机场的南面，和老机场隔东海大道对望。由北向南来看，是：淮河、闹市区、飞机场、东海大道、老虎山。</w:t>
      </w:r>
    </w:p>
    <w:p>
      <w:pPr>
        <w:pStyle w:val="Normal"/>
        <w:rPr/>
      </w:pPr>
      <w:r>
        <w:rPr/>
        <w:t>老虎山其实原名并不叫老虎山，而叫独耳龙山。传说是淮河中的独耳蛟龙，看到徐家桥西有一个成精的蜘蛛危害乡民，便出水拿蛛，化成此山。老虎山东南即陈梁家北向前延伸的一岭，名为东龙爪</w:t>
      </w:r>
      <w:r>
        <w:rPr/>
        <w:t>;</w:t>
      </w:r>
      <w:r>
        <w:rPr/>
        <w:t>山西南即陶店东北处向南折东一岭，名叫西龙爪，二爪中间的山凹处有一块微微隆起的椭圆型平地，称为龙舌，山顶偏西有一个面向南的岩洞，型若耳朵，又如张着的虎口，可容数人，名叫龙耳洞。登上燕山之巅细观老虎山和王小山</w:t>
      </w:r>
      <w:r>
        <w:rPr/>
        <w:t>(</w:t>
      </w:r>
      <w:r>
        <w:rPr/>
        <w:t>又名癞山</w:t>
      </w:r>
      <w:r>
        <w:rPr/>
        <w:t>)</w:t>
      </w:r>
      <w:r>
        <w:rPr/>
        <w:t>的形状，活像一条探爪扑蛛的蛟龙，所以早年当地称它为独耳龙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朝洪武年间，地方为了讨好朱元璋，便拨弄是非，上疏朝廷，说这条龙捕蛛是假，侵犯皇陵</w:t>
      </w:r>
      <w:r>
        <w:rPr/>
        <w:t>(</w:t>
      </w:r>
      <w:r>
        <w:rPr/>
        <w:t>凤阳南乡的明陵</w:t>
      </w:r>
      <w:r>
        <w:rPr/>
        <w:t>)</w:t>
      </w:r>
      <w:r>
        <w:rPr/>
        <w:t>是真。皇上诏命：在龙舌上建庙宇一座，先取名净慈寺，后改名虎山寺，以镇此龙。并将独耳龙山易名为老虎山，同时将龙耳洞改名为老虎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