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场地租赁合同书样本"/>
      <w:r>
        <w:rPr/>
        <w:t>简单的场地租赁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有关规定，经甲、乙双方友好协商，就乙方租赁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赁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乙方租赁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赁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赁</w:t>
      </w:r>
      <w:r>
        <w:rPr/>
        <w:t>____</w:t>
      </w:r>
      <w:r>
        <w:rPr/>
        <w:t>等地终止日期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赁场地重复租赁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赁场地进行租赁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___</w:t>
      </w:r>
      <w:r>
        <w:rPr/>
        <w:t>日书面通知对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