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歌颂革命先烈作文"/>
      <w:r>
        <w:rPr/>
        <w:t>最新歌颂革命先烈作文</w:t>
      </w:r>
      <w:bookmarkEnd w:id="0"/>
    </w:p>
    <w:p>
      <w:pPr>
        <w:pStyle w:val="Normal"/>
        <w:rPr/>
      </w:pPr>
      <w:r>
        <w:rPr/>
        <w:t>四月五号——清明节。我们在团支部的倡导下，到孟良崮战役纪念馆祭扫了革命烈士墓。</w:t>
      </w:r>
    </w:p>
    <w:p>
      <w:pPr>
        <w:pStyle w:val="Normal"/>
        <w:rPr/>
      </w:pPr>
      <w:r>
        <w:rPr/>
        <w:t>那天，细雨蒙蒙，仿佛苍天也在低声哭泣，洒泪祭奠着长眠在地下的英烈们。当我们怀着沉痛的心情，在哀乐声中缓缓地进入纪念馆时，真正体现了唐代诗人杜牧在《清明》诗中所描绘的“清明时节雨纷纷，路上行人欲断魂”的意境。逼真的画面上，生动的展现了一幅幅在战士纷纷战火纷飞的年代。英烈们前仆后继，赴汤蹈火，英勇不屈，视死如归的大无畏献身的精神，民工之前出力，妇女拥军，全民共同筑起血的长城，在及其极其艰苦、恶劣的环境中，用小米加步枪、用小车推弹药、用担架送伤员，有用多少无数先烈的鲜血和生命，取得了孟良崮战役伟大的胜利及军民共庆胜利的情景…</w:t>
      </w:r>
    </w:p>
    <w:p>
      <w:pPr>
        <w:pStyle w:val="Normal"/>
        <w:rPr/>
      </w:pPr>
      <w:r>
        <w:rPr/>
        <w:t>此时此刻，我想今天的胜利来的多么的不易啊。没有英烈的抛头颅、洒热血，哪能换来有这幸福的生活</w:t>
      </w:r>
      <w:r>
        <w:rPr/>
        <w:t>;</w:t>
      </w:r>
      <w:r>
        <w:rPr/>
        <w:t>没有南疆战士这无私的奉献，哪那有今天这和平、安定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，安息吧，我们一定要会接过长征的接力棒，继续完成你们未完成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