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（将你所了解的公司荣誉或成果填上）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