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工作座谈会讲话稿"/>
      <w:r>
        <w:rPr/>
        <w:t>“</w:t>
      </w:r>
      <w:r>
        <w:rPr/>
        <w:t>三严三实”专题教育工作座谈会讲话稿</w:t>
      </w:r>
      <w:bookmarkEnd w:id="0"/>
    </w:p>
    <w:p>
      <w:pPr>
        <w:pStyle w:val="Normal"/>
        <w:rPr/>
      </w:pPr>
      <w:r>
        <w:rPr/>
        <w:t>事件：刘云山参加十二届全国人大二次会议辽宁代表团的审议</w:t>
      </w:r>
    </w:p>
    <w:p>
      <w:pPr>
        <w:pStyle w:val="Normal"/>
        <w:rPr/>
      </w:pPr>
      <w:r>
        <w:rPr/>
        <w:t>刘云山说，在参加安徽代表团审议时提出的“三严、三实”，是党的领导干部的为官之道和行为准则，为做好新形势下干部工作提供了重要遵循。</w:t>
      </w:r>
    </w:p>
    <w:p>
      <w:pPr>
        <w:pStyle w:val="Normal"/>
        <w:rPr/>
      </w:pPr>
      <w:r>
        <w:rPr/>
        <w:t>要按照好干部标准培养干部，立足党和国家事业需要选任干部，坚持从严要求管理干部，充分发挥干部工作指挥棒作用。</w:t>
      </w:r>
    </w:p>
    <w:p>
      <w:pPr>
        <w:pStyle w:val="Normal"/>
        <w:rPr/>
      </w:pPr>
      <w:r>
        <w:rPr/>
        <w:t>要引导激励干部加强党性修养，坚定理想信念，增强宗旨意识，严以修身、严以用权、严以律己</w:t>
      </w:r>
      <w:r>
        <w:rPr/>
        <w:t>;</w:t>
      </w:r>
      <w:r>
        <w:rPr/>
        <w:t>引导激励干部树立正确的政绩观，谋事要实、创业要实、做人要实，强化责任担当，创造经得起实践、人民、历史检验的实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坚决遏制选人用人上的不正之风，严厉查处跑官要官、买官卖官，实现干部工作风清气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