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年终工作心得体会最新"/>
      <w:r>
        <w:rPr/>
        <w:t>客服年终工作心得体会最新</w:t>
      </w:r>
      <w:bookmarkEnd w:id="0"/>
    </w:p>
    <w:p>
      <w:pPr>
        <w:pStyle w:val="Normal"/>
        <w:rPr/>
      </w:pPr>
      <w:r>
        <w:rPr/>
        <w:t>来到公司，做一名客服人员，细算一下，也已经有一年半之久了。在来公司做客服之前，我从来都没有接触过客服的工作，一份自己完全不熟悉的工作，能够做这么久，并且从“不会”走到了“非常熟练”，这是可以看见的成长，也是本人值得高兴的事情</w:t>
      </w:r>
      <w:r>
        <w:rPr/>
        <w:t>!</w:t>
      </w:r>
      <w:r>
        <w:rPr/>
        <w:t>之所以能够在客服岗位做这么久，一方面得益于“坚持”，另一方面也得益于我经常总结自己的工作，发现自己的问题和优点。本人现继续将近期的客服工作总结如下：</w:t>
      </w:r>
    </w:p>
    <w:p>
      <w:pPr>
        <w:pStyle w:val="Normal"/>
        <w:rPr/>
      </w:pPr>
      <w:r>
        <w:rPr/>
        <w:t>一、尊重——用心服务</w:t>
      </w:r>
    </w:p>
    <w:p>
      <w:pPr>
        <w:pStyle w:val="Normal"/>
        <w:rPr/>
      </w:pPr>
      <w:r>
        <w:rPr/>
        <w:t>在客服岗位上工作了一年半载之后，越发感受到“尊重”二字的重要。客服的工作，说白了就是人与人沟通的工作，这也就极其需要人与人的互相尊重才能够做好。在客服岗位上，经常会遇到一些不尊重我们工作的人，但这不是我们客服不尊重对象的理由，做一个合格的客服，那就得时刻都尊重我们服务的对象，哪怕他们不尊重我们，我们也得尊重他们，并把工作做完，因为这是我们的工作。做客服就需要这样尊重客户，用心来服务客户。本人在这一点上一直都做得很好，尤其近来的工作中，本人时常会遇到不尊重我们工作的人，但本人还是做到了尊重对方。</w:t>
      </w:r>
    </w:p>
    <w:p>
      <w:pPr>
        <w:pStyle w:val="Normal"/>
        <w:rPr/>
      </w:pPr>
      <w:r>
        <w:rPr/>
        <w:t>二、包容——用爱服务</w:t>
      </w:r>
    </w:p>
    <w:p>
      <w:pPr>
        <w:pStyle w:val="Normal"/>
        <w:rPr/>
      </w:pPr>
      <w:r>
        <w:rPr/>
        <w:t>近期的客服工作中，经常会遇到一些无聊打来的电话以及说着听不懂的方言让人不知道怎么展开客服工作的电话，无聊电话还好解决，直接拒绝对方的无事来电就可以了，而那种满口都是听不懂的方言电话就极其考验人的耐性和包容度了。近来在这样的客服工作中，本人慢慢听懂了许多原本完全听不懂的方言，并且在与这些客户的沟通中建立了良好的关系，本人由此看到了自己在包容度上的成长，也看到了自己真正做到了用爱去服务客户。</w:t>
      </w:r>
    </w:p>
    <w:p>
      <w:pPr>
        <w:pStyle w:val="Normal"/>
        <w:rPr/>
      </w:pPr>
      <w:r>
        <w:rPr/>
        <w:t>三、微笑——用善服务</w:t>
      </w:r>
    </w:p>
    <w:p>
      <w:pPr>
        <w:pStyle w:val="Normal"/>
        <w:rPr/>
      </w:pPr>
      <w:r>
        <w:rPr/>
        <w:t>客服的工作是大多数情况下被人们认为不怎么重要的，就算这样也没有关系，本人在这样的情况下，还是愿意用微笑来面对客户，用自己的善意去完善客服这项工作。近来的客服工作尤以这样的微笑为主，让绝大多数的客户都为本人的工作给了好评</w:t>
      </w:r>
      <w:r>
        <w:rPr/>
        <w:t>!</w:t>
      </w:r>
    </w:p>
    <w:p>
      <w:pPr>
        <w:pStyle w:val="Normal"/>
        <w:widowControl/>
        <w:bidi w:val="0"/>
        <w:spacing w:before="180" w:after="180"/>
        <w:jc w:val="left"/>
        <w:rPr/>
      </w:pPr>
      <w:r>
        <w:rPr/>
        <w:t>以上这些就是本人近期在公司客服岗位上工作总结了，为我这段时间的努力画上一个完美的句号，也为我未来的工作指引了方向。我相信未来我的客服工作会越来越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