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总结讲话稿"/>
      <w:r>
        <w:rPr/>
        <w:t>领导总结讲话稿</w:t>
      </w:r>
      <w:bookmarkEnd w:id="0"/>
    </w:p>
    <w:p>
      <w:pPr>
        <w:pStyle w:val="Normal"/>
        <w:rPr/>
      </w:pPr>
      <w:r>
        <w:rPr/>
        <w:t>同志们：</w:t>
      </w:r>
    </w:p>
    <w:p>
      <w:pPr>
        <w:pStyle w:val="Normal"/>
        <w:rPr/>
      </w:pPr>
      <w:r>
        <w:rPr/>
        <w:t>今天，我们聚集一堂回顾总结上年度的工作，明确</w:t>
      </w:r>
      <w:r>
        <w:rPr/>
        <w:t>20xx</w:t>
      </w:r>
      <w:r>
        <w:rPr/>
        <w:t>年的目标任务，这既是一个总结会，又是一个动员会，同时也是一个承前启后、开创盐化未来的一个转折，希望我们的盐化以此为崛起和发展的起点，扬帆起航、乘风破浪，驶入持续、健康发展的航程。</w:t>
      </w:r>
    </w:p>
    <w:p>
      <w:pPr>
        <w:pStyle w:val="Normal"/>
        <w:rPr/>
      </w:pPr>
      <w:r>
        <w:rPr/>
        <w:t>在这里，首先，我代表公司股东会、董事会向受到表彰奖励的先进集体和先进生产工作者表示衷心地祝贺</w:t>
      </w:r>
      <w:r>
        <w:rPr/>
        <w:t>!</w:t>
      </w:r>
      <w:r>
        <w:rPr/>
        <w:t>向在坐的各位，并通过各位向一年来奋战在各个岗位上的全体员工表示真切的问候</w:t>
      </w:r>
      <w:r>
        <w:rPr/>
        <w:t>!</w:t>
      </w:r>
    </w:p>
    <w:p>
      <w:pPr>
        <w:pStyle w:val="Normal"/>
        <w:rPr/>
      </w:pPr>
      <w:r>
        <w:rPr/>
        <w:t>以上，公司总经理</w:t>
      </w:r>
      <w:r>
        <w:rPr/>
        <w:t>***</w:t>
      </w:r>
      <w:r>
        <w:rPr/>
        <w:t>同志、党委副书记</w:t>
      </w:r>
      <w:r>
        <w:rPr/>
        <w:t>***</w:t>
      </w:r>
      <w:r>
        <w:rPr/>
        <w:t>同志分别代表公司党政回顾总结了</w:t>
      </w:r>
      <w:r>
        <w:rPr/>
        <w:t>20xx</w:t>
      </w:r>
      <w:r>
        <w:rPr/>
        <w:t>年的党政工作</w:t>
      </w:r>
      <w:r>
        <w:rPr/>
        <w:t>;</w:t>
      </w:r>
      <w:r>
        <w:rPr/>
        <w:t>会议表彰奖励了先进集体和先进生产工作者、签订了</w:t>
      </w:r>
      <w:r>
        <w:rPr/>
        <w:t>20xx</w:t>
      </w:r>
      <w:r>
        <w:rPr/>
        <w:t>年的经济目标管理责任书和党建目标管理责任书，同时部署</w:t>
      </w:r>
      <w:r>
        <w:rPr/>
        <w:t>20xx</w:t>
      </w:r>
      <w:r>
        <w:rPr/>
        <w:t>年项目建设、生产经营工作和党建及精神文明建设工作。我赞同，并鼎力支持，希望按照工作部署认真抓好落实。下面我就做好</w:t>
      </w:r>
      <w:r>
        <w:rPr/>
        <w:t>20xx</w:t>
      </w:r>
      <w:r>
        <w:rPr/>
        <w:t>年的各项工作，讲几点意见，也是大战前的总动员，不妥之处，请指正。</w:t>
      </w:r>
    </w:p>
    <w:p>
      <w:pPr>
        <w:pStyle w:val="Normal"/>
        <w:rPr/>
      </w:pPr>
      <w:r>
        <w:rPr/>
        <w:t>一、认清形势、明确任务、凝心聚力、奋力而为</w:t>
      </w:r>
    </w:p>
    <w:p>
      <w:pPr>
        <w:pStyle w:val="Normal"/>
        <w:rPr/>
      </w:pPr>
      <w:r>
        <w:rPr/>
        <w:t>当前，我们所面临的形势不容乐观，老公司退出、新公司正式启动运营、万事从头起，工作量大、任务重且非常艰巨，要进行新的体制机制建设、要规范公司运营、要启动全面工作、要管百十号员工的生存，这不是一蹴而就的事，是继承创新发展的问题、是稳定的问题、更是一个严肃的政治问题。</w:t>
      </w:r>
    </w:p>
    <w:p>
      <w:pPr>
        <w:pStyle w:val="Normal"/>
        <w:rPr/>
      </w:pPr>
      <w:r>
        <w:rPr/>
        <w:t>盐业体制改革新政即将出台。集团公司</w:t>
      </w:r>
      <w:r>
        <w:rPr/>
        <w:t>***</w:t>
      </w:r>
      <w:r>
        <w:rPr/>
        <w:t>董事长在集团公司两级班子</w:t>
      </w:r>
      <w:r>
        <w:rPr/>
        <w:t>(</w:t>
      </w:r>
      <w:r>
        <w:rPr/>
        <w:t>扩大</w:t>
      </w:r>
      <w:r>
        <w:rPr/>
        <w:t>)</w:t>
      </w:r>
      <w:r>
        <w:rPr/>
        <w:t>会议上的讲话中高度形象地概括了盐业体制改革新政的内容，概括地讲就是“四取消”：取消食盐国家定价、取消食盐国家计划管理、取消食盐</w:t>
      </w:r>
      <w:r>
        <w:rPr/>
        <w:t>(</w:t>
      </w:r>
      <w:r>
        <w:rPr/>
        <w:t>三证</w:t>
      </w:r>
      <w:r>
        <w:rPr/>
        <w:t>)</w:t>
      </w:r>
      <w:r>
        <w:rPr/>
        <w:t>制度</w:t>
      </w:r>
      <w:r>
        <w:rPr/>
        <w:t>(</w:t>
      </w:r>
      <w:r>
        <w:rPr/>
        <w:t>生产许可证、批发许可证运输准运政</w:t>
      </w:r>
      <w:r>
        <w:rPr/>
        <w:t>)</w:t>
      </w:r>
      <w:r>
        <w:rPr/>
        <w:t>、取消对非使用盐的限制。换句话说，盐业运销完全彻底进入市场，就是把我们赤条条地、一丝不挂地推向市场，让市场决定我们的命运。是消极等待观望，还是积极应对，集团公司发出了“紧急行动起来积极主动向市场进军”的号召。高董事长的讲话还重点强调高台盐化与武阳盐化要实行差异化生产，不能都生产入口精制盐造成内部竞争。要统筹考虑，集约化、差异化安排。下一步省内食用盐市场基本上全部销售武阳的精制食用盐，这一块食用盐市场要给武阳盐化让路，高台盐化生产腌制盐和大颗粒等武阳盐化生产不了的食用盐。大家也很清楚，我们生产的精制盐的品质与真空工艺生产的精制盐的品质没有可比性，没有竞争优势，市场不会大发慈悲同情怜悯我们，留一丝空隙给我们，只有按照集团公司的部署退出，另辟蹊径。</w:t>
      </w:r>
    </w:p>
    <w:p>
      <w:pPr>
        <w:pStyle w:val="Normal"/>
        <w:rPr/>
      </w:pPr>
      <w:r>
        <w:rPr/>
        <w:t>硫化项目是盐化趁势崛起的基点。但是，由于项目规划、设计、建设管理等诸多方面的原因，不仅项目没有按期竣工投产，而且投资从</w:t>
      </w:r>
      <w:r>
        <w:rPr/>
        <w:t>2052.8</w:t>
      </w:r>
      <w:r>
        <w:rPr/>
        <w:t>万元增加到</w:t>
      </w:r>
      <w:r>
        <w:rPr/>
        <w:t>2860.00</w:t>
      </w:r>
      <w:r>
        <w:rPr/>
        <w:t>万元，现还要追加投资</w:t>
      </w:r>
      <w:r>
        <w:rPr/>
        <w:t>799.18</w:t>
      </w:r>
      <w:r>
        <w:rPr/>
        <w:t>万元，生产流动资金</w:t>
      </w:r>
      <w:r>
        <w:rPr/>
        <w:t>1200.00</w:t>
      </w:r>
      <w:r>
        <w:rPr/>
        <w:t>万元，项目总投资已达到</w:t>
      </w:r>
      <w:r>
        <w:rPr/>
        <w:t>4843</w:t>
      </w:r>
      <w:r>
        <w:rPr/>
        <w:t>万元。如此大的投资，在盐化建设发展的历史上是绝无仅有的。目前，项目建设工作只能继续往下走，虽然项目投资已成为天价，但还是要尽早把项目建成投产发挥效益。盐化今后的生存与发展——硫化碱项目及硫化碱下游产品的生产是支撑和支柱，成败在此之间。</w:t>
      </w:r>
    </w:p>
    <w:p>
      <w:pPr>
        <w:pStyle w:val="Normal"/>
        <w:rPr/>
      </w:pPr>
      <w:r>
        <w:rPr/>
        <w:t>老公司移交过来的生产设备设施已运行</w:t>
      </w:r>
      <w:r>
        <w:rPr/>
        <w:t>20</w:t>
      </w:r>
      <w:r>
        <w:rPr/>
        <w:t>多年，大部分设备陈旧、老化，且生产工艺落后，虽然经历年投入资金进行改造，但是未彻底改变落后的生产工艺和生产方式，要提高产能仍需大量的资金投入，况且矿区生产又面临劳务紧缺的新矛盾，这些问题的存在是制约我们发展的瓶颈，也是我们必须正视的现实问题。</w:t>
      </w:r>
    </w:p>
    <w:p>
      <w:pPr>
        <w:pStyle w:val="Normal"/>
        <w:rPr/>
      </w:pPr>
      <w:r>
        <w:rPr/>
        <w:t>当然，分析我们面临的形势的严峻性，不是说我们面临的形势非常糟，前途一片黑暗。这不是我要分析形势的目的，而是要求我们的每一位同志，比以前任何时候都要清醒，要在认识到困难和问题的同时，认识到我们所存有的优势。懈怠、观望是没有出路的。正如集团公司董事长所讲的，慌乱等于未战先降、懈怠等于丧失斗志、害怕没有任何出路，只有加强措施的强度，加快行动的速度，挖掘潜力的的深度，迎接竞争之狼，很好地与狼共舞，舞出一片我们自己的天地，杀出一条生路。我们要发挥存有的资源优势、熟练员工队伍的优势、高台老字号企业沉积的文化底蕴的优势以及上化集团公司控股经营的优势，超前谋划、超常规工作，进一步明确目标任务、奋力而为。</w:t>
      </w:r>
    </w:p>
    <w:p>
      <w:pPr>
        <w:pStyle w:val="Normal"/>
        <w:rPr/>
      </w:pPr>
      <w:r>
        <w:rPr/>
        <w:t>各部门、厂</w:t>
      </w:r>
      <w:r>
        <w:rPr/>
        <w:t>(</w:t>
      </w:r>
      <w:r>
        <w:rPr/>
        <w:t>矿</w:t>
      </w:r>
      <w:r>
        <w:rPr/>
        <w:t>)</w:t>
      </w:r>
      <w:r>
        <w:rPr/>
        <w:t>一定要层层搞好动员，要向职工讲清企业面临的形势和发展前景，讲清企业加快发展的有利条件，努力把广大员工的思想统一到战胜困难、确保全面实现企业各项目标任务上来，把公司党政的工作部署转化为全体职工的自觉行动，把公司上下凝聚到用心、用智、用力谋发展的事业中来，同呼吸，共命运，齐心协力，团结奋进，坚决完成</w:t>
      </w:r>
      <w:r>
        <w:rPr/>
        <w:t>20xx</w:t>
      </w:r>
      <w:r>
        <w:rPr/>
        <w:t>年的各项工作任务，促进企业又好又快发展。</w:t>
      </w:r>
    </w:p>
    <w:p>
      <w:pPr>
        <w:pStyle w:val="Normal"/>
        <w:rPr/>
      </w:pPr>
      <w:r>
        <w:rPr/>
        <w:t>二、全员动员、全力以赴落实</w:t>
      </w:r>
      <w:r>
        <w:rPr/>
        <w:t>20xx</w:t>
      </w:r>
      <w:r>
        <w:rPr/>
        <w:t>年的目标任务</w:t>
      </w:r>
      <w:r>
        <w:rPr/>
        <w:t>20xx</w:t>
      </w:r>
      <w:r>
        <w:rPr/>
        <w:t>年的目标任务已确定，要生产精制盐万吨、风化硝万吨、硫化碱万吨，实现产值万元、销售收入万元、利润万元。上级下达的目标任务即艰巨又诱人，但是没有切实可行的措施来保证，一切都是空话，也就是说全公司的员工不吃不喝也完不成上述的目标任务。现实需要我们实事求是、脚踏实地，肩负起集团公司赋予我们的重任。我们要在谋划全局中把握好重点和难点，集中精力保重点突破难点。一是要举全公司之力抓好项目建设。项目建设是我们工作的重中之重，关系到公司的生存与发展，所以，要把最精锐的力量集中到项目建设上来，要把最充裕的物力配运到项目上来，集中财力、物力、人力确保项目如期建成投产发挥效益。这方面的工作张总在工作安排中已讲了很多，只要严格按照工作部署执行、抓好督促落实，我想一定能够达到预期的目的。二是要抓好经济目标任务的分解。公司的总体目标任务今天的会议已下达，各部门、厂</w:t>
      </w:r>
      <w:r>
        <w:rPr/>
        <w:t>(</w:t>
      </w:r>
      <w:r>
        <w:rPr/>
        <w:t>矿</w:t>
      </w:r>
      <w:r>
        <w:rPr/>
        <w:t>)</w:t>
      </w:r>
      <w:r>
        <w:rPr/>
        <w:t>近期的主要工作就是要将公司下达的目标任务层层分解落实到每个岗位、每位员工。要广泛征求员工的意见建议，集思广益完善完成目标任务的措施，建立行之有效的体制机制，确保公司目标任务的实现。</w:t>
      </w:r>
    </w:p>
    <w:p>
      <w:pPr>
        <w:pStyle w:val="Normal"/>
        <w:rPr/>
      </w:pPr>
      <w:r>
        <w:rPr/>
        <w:t>20xx</w:t>
      </w:r>
      <w:r>
        <w:rPr/>
        <w:t>年，根据集团公司省内全部销售</w:t>
      </w:r>
      <w:r>
        <w:rPr/>
        <w:t>**</w:t>
      </w:r>
      <w:r>
        <w:rPr/>
        <w:t>盐化生产的加碘精制盐，</w:t>
      </w:r>
      <w:r>
        <w:rPr/>
        <w:t>**</w:t>
      </w:r>
      <w:r>
        <w:rPr/>
        <w:t>盐化生产</w:t>
      </w:r>
      <w:r>
        <w:rPr/>
        <w:t>**</w:t>
      </w:r>
      <w:r>
        <w:rPr/>
        <w:t>盐化生产不了的腌制盐或大颗粒食用盐产品的经营部署。盐厂要把生产腌制盐或大颗粒食用盐工作例入重要的议事日程，在安排设备检修工作的同时，认真抓好腌制盐或大颗粒食用盐生产设备的配套技改工作，在不需要大的资金投入的前提下，努力达到一套生产工艺设备生产两种或两种以上的食用盐产品，为巩固市场占有份额开辟新的前景。</w:t>
      </w:r>
    </w:p>
    <w:p>
      <w:pPr>
        <w:pStyle w:val="Normal"/>
        <w:rPr/>
      </w:pPr>
      <w:r>
        <w:rPr/>
        <w:t>硝盐矿是全公司赖以生存和发展的基础，硝盐矿拥有的资源是我们的优势。如何发挥资源优势是我们当前和今后面临的至关重要的问题，必须慎重对待，认真加以解决。当前矿区要认真抓好冬季生产工作，要按照已确定的政策措施，件件桩桩抓落实，不能有丝毫的马虎，要落实责任到人头，把目标任务的分解落实建立在可行、可靠、可以信赖的基础之上，不能盲目冒进，但也不能因循守旧、停步不前，要有超前思维能力和铺展开矿区工作的能力，要有近期和长远的规划及打算，力争矿区产品产量每年有一定幅度的增长，用三到五年的时间使矿区原盐产量达到</w:t>
      </w:r>
      <w:r>
        <w:rPr/>
        <w:t>2-3</w:t>
      </w:r>
      <w:r>
        <w:rPr/>
        <w:t>万吨，分化硝产量达到</w:t>
      </w:r>
      <w:r>
        <w:rPr/>
        <w:t>5-6</w:t>
      </w:r>
      <w:r>
        <w:rPr/>
        <w:t>万吨，为公司食用盐、硫化碱生产提供源源不断原料来源，努力达到自足外销的目标。</w:t>
      </w:r>
    </w:p>
    <w:p>
      <w:pPr>
        <w:pStyle w:val="Normal"/>
        <w:rPr/>
      </w:pPr>
      <w:r>
        <w:rPr/>
        <w:t>各部室、厂</w:t>
      </w:r>
      <w:r>
        <w:rPr/>
        <w:t>(</w:t>
      </w:r>
      <w:r>
        <w:rPr/>
        <w:t>矿</w:t>
      </w:r>
      <w:r>
        <w:rPr/>
        <w:t>)</w:t>
      </w:r>
      <w:r>
        <w:rPr/>
        <w:t>要把编制本部门的五年规划纳入重要议事日程，要召开专门会议研究制定，要指定专人负责落实此项工作，要进行细致的调查摸底工作，把底子搞清楚，使我们的规划即符合本公司、本部门的实际，又有一定的力争空间，通过努力可以实现。这是对五年规划的一个总体的要求，希望各部门抓紧落实此项工作，争取在</w:t>
      </w:r>
      <w:r>
        <w:rPr/>
        <w:t>3</w:t>
      </w:r>
      <w:r>
        <w:rPr/>
        <w:t>月底完成规划的指定编制工作。</w:t>
      </w:r>
    </w:p>
    <w:p>
      <w:pPr>
        <w:pStyle w:val="Normal"/>
        <w:rPr/>
      </w:pPr>
      <w:r>
        <w:rPr/>
        <w:t>三、建立健全体制机制，规范企业运营管理</w:t>
      </w:r>
    </w:p>
    <w:p>
      <w:pPr>
        <w:pStyle w:val="Normal"/>
        <w:rPr/>
      </w:pPr>
      <w:r>
        <w:rPr/>
        <w:t>(</w:t>
      </w:r>
      <w:r>
        <w:rPr/>
        <w:t>一</w:t>
      </w:r>
      <w:r>
        <w:rPr/>
        <w:t>)</w:t>
      </w:r>
      <w:r>
        <w:rPr/>
        <w:t>健全完善法人治理结构。按照现代企业制度的要求，我们已初步建立了以股东大会、董事会、监事会和执行机构为主要内容的企业法人治理结构。但是目前企业法人治理结构还很不完善，企业经营管理还不规范。因此，要按照《公司法》的规定、集团公司的管理体制机制要求，进一步完善公司法人治理结构，认真处理好企业股东大会、董事会、监事会、经理层及企业党委之间的关系，进一步理顺关系，明确工作职责，做到权责分明，依法履职，各司其职、各尽其责。与此同时，要通过开展培训、请进来、走出去等形式，加强董事会、监事会的建设，不断提升董事会、监事会、经理层和企业党委班子成员履职尽责的能力，逐步建立起符合《公司法》规定、集团公司体制机制要求的企业运行管理机制，促进公司规范化运行。</w:t>
      </w:r>
    </w:p>
    <w:p>
      <w:pPr>
        <w:pStyle w:val="Normal"/>
        <w:rPr/>
      </w:pPr>
      <w:r>
        <w:rPr/>
        <w:t>(</w:t>
      </w:r>
      <w:r>
        <w:rPr/>
        <w:t>二</w:t>
      </w:r>
      <w:r>
        <w:rPr/>
        <w:t>)</w:t>
      </w:r>
      <w:r>
        <w:rPr/>
        <w:t>加强财务管理工作。</w:t>
      </w:r>
    </w:p>
    <w:p>
      <w:pPr>
        <w:pStyle w:val="Normal"/>
        <w:rPr/>
      </w:pPr>
      <w:r>
        <w:rPr/>
        <w:t>财务管理是企业管理工作的重中之重，要借鉴以往工作的经验，祛其糟粕、取其精华，依照财经法规和集团公司的各项制度的规定，加强财务制度建设，建立健全以公司“一级核算”为核心的财务管理体系和运行体系，以制度管事理财</w:t>
      </w:r>
      <w:r>
        <w:rPr/>
        <w:t>;</w:t>
      </w:r>
      <w:r>
        <w:rPr/>
        <w:t>要进一步强化制度的执行力度，严格财务工作程序，形成严密的、规范的、涵盖财务全面工作的制度职责，促进财务工作规范运营。</w:t>
      </w:r>
    </w:p>
    <w:p>
      <w:pPr>
        <w:pStyle w:val="Normal"/>
        <w:rPr/>
      </w:pPr>
      <w:r>
        <w:rPr/>
        <w:t>(</w:t>
      </w:r>
      <w:r>
        <w:rPr/>
        <w:t>三</w:t>
      </w:r>
      <w:r>
        <w:rPr/>
        <w:t>)</w:t>
      </w:r>
      <w:r>
        <w:rPr/>
        <w:t>加强供应销售工作。</w:t>
      </w:r>
    </w:p>
    <w:p>
      <w:pPr>
        <w:pStyle w:val="Normal"/>
        <w:rPr/>
      </w:pPr>
      <w:r>
        <w:rPr/>
        <w:t>市场营销工作是今年全盘工作的重点。虽然我们在市场营销方面有一定的基础，也有长期合作的客户，但是那是过去，再好也已经成为历史。我们只能从历史中汲取养分、汲取我们有用的东西，抱残守缺、停步不前不是我们的作风，必须创出一条生路，把我们的产品销出去，把货款拿回来。以前我们的产品单一，销售工作比较容易做，但硫化碱的原辅材料的购进和硫化碱产品的销售及生产以前从未接触过，要做好以硫化碱产品为主打市场的营销工作，不是一役之功、一劳永逸的事，而是要做艰苦细致的工作。为此，一要加强营销队伍建设。要培养一专多能的营销队伍，不断提升自身的业务水平，力争在较短的时间内，打造出一支业务精通、熟练掌握营销策略并具有一定社交能力和市场开拓力的骨干营销队伍，为巩固发展销售市场、建立市场营销网络提供必要的保证</w:t>
      </w:r>
      <w:r>
        <w:rPr/>
        <w:t>;</w:t>
      </w:r>
      <w:r>
        <w:rPr/>
        <w:t>二要强力开拓营销市场。要立足省内，发展省外，要利用集团公司、高台县现有驻外机构的便利，建立起覆盖省内外的销售市场网络体系</w:t>
      </w:r>
      <w:r>
        <w:rPr/>
        <w:t>;</w:t>
      </w:r>
      <w:r>
        <w:rPr/>
        <w:t>要加大对外宣传力度，加强低铁硫化碱产品的市场宣传，及早做好市场营销策划工作，开辟市场领域，借鉴成功企业的做法，他山之石可以攻玉。</w:t>
      </w:r>
    </w:p>
    <w:p>
      <w:pPr>
        <w:pStyle w:val="Normal"/>
        <w:rPr/>
      </w:pPr>
      <w:r>
        <w:rPr/>
        <w:t>(</w:t>
      </w:r>
      <w:r>
        <w:rPr/>
        <w:t>四</w:t>
      </w:r>
      <w:r>
        <w:rPr/>
        <w:t>)</w:t>
      </w:r>
      <w:r>
        <w:rPr/>
        <w:t>加强节约型企业建设，不断提高企业竞争实力。要以创建节约型企业为出发点，降本提效。节能降耗工作不仅是提高企业核心竞争力的重要举措，同时也是提高企业自主创新能力，转变经济增长方式的必然要求。因此，我们一定要下大力气抓好节约型企业建设，坚持把节能降耗工作摆在突出位臵，推进节能降耗工作的有效开展。要坚持开展“五小”活动，倡导小改革、小改造、小创造、小建议、小发明。各生产部门要进一步加强技术进步、技术革新工作，不断提升装备水平，优化生产加工工艺，提高生产效率，努力降低生产成本。各部门、厂</w:t>
      </w:r>
      <w:r>
        <w:rPr/>
        <w:t>(</w:t>
      </w:r>
      <w:r>
        <w:rPr/>
        <w:t>矿</w:t>
      </w:r>
      <w:r>
        <w:rPr/>
        <w:t>)</w:t>
      </w:r>
      <w:r>
        <w:rPr/>
        <w:t>要严格控制成本支出，精打细算，方方面面精细化管理，从细节抓起，严格执行物资采购招投标制度，加大对废旧物资的回收利用，严格控制非生产性支出。要进一步完善节能降耗管理制度，建立健全节能降耗工作责任制，将节能降耗作为考核生产部门的硬性指标，制定节能降耗指标进行考核，使节能降耗工作逐步实现制度化、科学化，保证节能降耗工作的健康发展。</w:t>
      </w:r>
    </w:p>
    <w:p>
      <w:pPr>
        <w:pStyle w:val="Normal"/>
        <w:rPr/>
      </w:pPr>
      <w:r>
        <w:rPr/>
        <w:t>(</w:t>
      </w:r>
      <w:r>
        <w:rPr/>
        <w:t>五</w:t>
      </w:r>
      <w:r>
        <w:rPr/>
        <w:t>)</w:t>
      </w:r>
      <w:r>
        <w:rPr/>
        <w:t>加强安全生产管理工作。</w:t>
      </w:r>
    </w:p>
    <w:p>
      <w:pPr>
        <w:pStyle w:val="Normal"/>
        <w:rPr/>
      </w:pPr>
      <w:r>
        <w:rPr/>
        <w:t>按照集团公司的统一安排部署，认真贯彻“安全第一，预防为主”的方针，抓住重点，强化措施，狠抓落实，努力实现安全生产零死亡、责任零空隙、制度零缺陷、管理零漏洞的“四零”目标，为公司健康快速发展提供安全保障。</w:t>
      </w:r>
    </w:p>
    <w:p>
      <w:pPr>
        <w:pStyle w:val="Normal"/>
        <w:rPr/>
      </w:pPr>
      <w:r>
        <w:rPr/>
        <w:t>一是要加强领导，强化责任的落实。安全工作是我们工作的重中之中，新的一年我们一定要把安全工作放在首位，</w:t>
      </w:r>
    </w:p>
    <w:p>
      <w:pPr>
        <w:pStyle w:val="Normal"/>
        <w:rPr/>
      </w:pPr>
      <w:r>
        <w:rPr/>
        <w:t>时时抓，天天抓，做到警示高悬，警钟长鸣，居安思危，常抓不懈。要坚持“谁主管、谁负责”的原则，对因防范不力、管理不严而发生责任事故的部门，加大惩处和责任追究力度，并按照安全质量风险抵押金制度及有关管理办法，对事故部门和直接责任人给予严厉处罚，确保各项安全措施落到实处。</w:t>
      </w:r>
    </w:p>
    <w:p>
      <w:pPr>
        <w:pStyle w:val="Normal"/>
        <w:rPr/>
      </w:pPr>
      <w:r>
        <w:rPr/>
        <w:t>二是要进一步完善安全生产事故应急救援预案。适时组织各生产部门开展一次安全生产事故应急救援演练活动，不断提高全体员工的安全防范意识和自身的安全素质，提高事故应急救援能力，有效预防、及时控制和消除安全生产事故的危害，防止出现思想松懈、突击生产、无视安全生产的情况，杜绝为赶工期、赶进度而违章指挥、违章作业和冒险蛮干的错误做法，减少意外事故发生的机率。</w:t>
      </w:r>
    </w:p>
    <w:p>
      <w:pPr>
        <w:pStyle w:val="Normal"/>
        <w:rPr/>
      </w:pPr>
      <w:r>
        <w:rPr/>
        <w:t>三是强化安全质量培训。各部门、厂</w:t>
      </w:r>
      <w:r>
        <w:rPr/>
        <w:t>(</w:t>
      </w:r>
      <w:r>
        <w:rPr/>
        <w:t>矿</w:t>
      </w:r>
      <w:r>
        <w:rPr/>
        <w:t>)</w:t>
      </w:r>
      <w:r>
        <w:rPr/>
        <w:t>要按照年度员工培训计划要求，认真落实和组织好各类培训。要充分利用自身优势，组织现场培训及岗位练兵活动，注重现场实践，不断提高员工生产技能、安全意识和技术水平。利用“安全月”、节庆等活动，组织开展形式多样、生动丰富的安全质量文化活动，向职工宣传先进的安全质量理念，培养正确的安全质量价值观，唱响“安全第一，预防为主”的主旋律。以安全培训和技能培训为着力点，提高职工队伍的整体文化素质，确保安全生产事故为零目标的实现。</w:t>
      </w:r>
    </w:p>
    <w:p>
      <w:pPr>
        <w:pStyle w:val="Normal"/>
        <w:rPr/>
      </w:pPr>
      <w:r>
        <w:rPr/>
        <w:t>(</w:t>
      </w:r>
      <w:r>
        <w:rPr/>
        <w:t>六</w:t>
      </w:r>
      <w:r>
        <w:rPr/>
        <w:t>)</w:t>
      </w:r>
      <w:r>
        <w:rPr/>
        <w:t>加强员工队伍建设。</w:t>
      </w:r>
    </w:p>
    <w:p>
      <w:pPr>
        <w:pStyle w:val="Normal"/>
        <w:rPr/>
      </w:pPr>
      <w:r>
        <w:rPr/>
        <w:t>优良的员工队伍是企业的支撑。员工队伍素质的提升，依赖于常抓不懈、持之以恒培训。要力争用两到三年的时间，努力培育一支具有坚定政治理想、良好职业道德、过硬技能素质和严明组织纪律的员工队伍，为公司的改革发展提供有力的人才支持。</w:t>
      </w:r>
    </w:p>
    <w:p>
      <w:pPr>
        <w:pStyle w:val="Normal"/>
        <w:rPr/>
      </w:pPr>
      <w:r>
        <w:rPr/>
        <w:t>一是要强化技能培训工作。要抓好员工技能培训和以师带徒活动，通过采取循序渐进的方法，实现由简单到复杂、由实用内容到专业知识的拓展。随着培训的深入开展和专业技术水平的提高，逐渐发展到专业拓展等内容的培训，培养员工成为本专业的行家里手。人力资源部要制定具体的实施意见并抓好落实。</w:t>
      </w:r>
    </w:p>
    <w:p>
      <w:pPr>
        <w:pStyle w:val="Normal"/>
        <w:rPr/>
      </w:pPr>
      <w:r>
        <w:rPr/>
        <w:t>二是加强班组建设。班组是企业最基层的战斗团体，担负着企业目标任务的重任，企业的每一件产品要经过班组员工供应到市场，所以，班组在企业管理中的地位举足轻重，不容忽视。要通过适宜的载体强化班组建设。如开展“建合格班组、争先进班组、创优秀班组”竞赛活动等。通过活动的开展，不断更新员工的思想观念，提高员工的岗位技能水平，增强员工的学习意识，加强员工的作风和纪律观念，培养员工的团队精神和集体荣誉感，为培训工作的长期化、制度化、规范化打下基础。</w:t>
      </w:r>
    </w:p>
    <w:p>
      <w:pPr>
        <w:pStyle w:val="Normal"/>
        <w:rPr/>
      </w:pPr>
      <w:r>
        <w:rPr/>
        <w:t>三是拓宽教育途径。要进一步健全完善教育培训方式，加强教育培训的针对性，对一批综合素质较好、文化水平较高、愿意扎根盐化工作的员工、骨干，要分期分批送到技校或专业院校进行脱产培训，通过部分员工素质的逐步提高，促进全员素质的提高。</w:t>
      </w:r>
    </w:p>
    <w:p>
      <w:pPr>
        <w:pStyle w:val="Normal"/>
        <w:rPr/>
      </w:pPr>
      <w:r>
        <w:rPr/>
        <w:t>(</w:t>
      </w:r>
      <w:r>
        <w:rPr/>
        <w:t>七</w:t>
      </w:r>
      <w:r>
        <w:rPr/>
        <w:t>)</w:t>
      </w:r>
      <w:r>
        <w:rPr/>
        <w:t>加强领导班子建设</w:t>
      </w:r>
    </w:p>
    <w:p>
      <w:pPr>
        <w:pStyle w:val="Normal"/>
        <w:rPr/>
      </w:pPr>
      <w:r>
        <w:rPr/>
        <w:t>领导班子作为企业各项工作的决策者和组织者，对企业的改革发展和稳定起着决定性作用。因此，要把领导班子建设作为头等大事来抓。一是要选好干部。在干部选拔过程中，要坚持按照德才兼备、注重实绩、群众公认的原则，客观、公正、公平、公开地选拔干部，并注重采用民主推荐、组织考核、岗位竞争等有效手段，真正把一批“作风正、有本事、民意好、靠得住”的干部选到领导干部队伍中。二是要配好干部。在班子配备中，要根据各类干部的专业知识、个人特点、工作经历、年龄结构等实际情况进行合理匹配，力争做到班子成员专业互补、性格互容、年龄梯次搭配合理。三要搞好干部流动。要建立干部动态管理机制，随时对任期过程中出现的懒、散、软，进取心不强、业绩较差的班子进行调整交流，对于一些政治素质欠佳、事业心不强、自身要求不严，甚至影响团结的干部进行降职使用，而对于一些能力强、政绩突出、群众公认的干部及时地选拔进领导班子，使各级领导班子始终保持结构优良、运转高效的最佳状态。</w:t>
      </w:r>
    </w:p>
    <w:p>
      <w:pPr>
        <w:pStyle w:val="Normal"/>
        <w:rPr/>
      </w:pPr>
      <w:r>
        <w:rPr/>
        <w:t>要从思想建设入手，提升班子成员的政治理论修养。思想政治建设是领导班子建设的灵魂，是解决领导干部理想信念、政治方向、政治立场、政治纪律及领导班子凝聚力、创造力、战斗力等方面问题的关键。一要在理论学习上下功夫。要坚持把马克思列宁主义、毛泽东思想、邓小平理论和“三个代表”重要思想以及科学发展观作为领导班子和领导干部掌握和运用辩证唯物主义和历史唯物主义的强大思想武器，深入细致地学精学透，并教育引导领导干部把学习成果转化为改造主观世界的自觉行动和改造客观世界的实际本领。二要在加强党性修养上下功夫。要通过深入开展“学习党章、遵守党章、贯彻党章、维护党章”学习教育活动，加强各级领导干部的党性修养和组织观念，自觉做到为民、务实、清廉。三要在加强思想道德建设上下功夫。要通过开展以爱国主义教育为核心的民族精神，以改革创新为核心的时代精神，以社会主义荣辱观为主要内容的社会主义核心价值体系教育活动，引导各级领导干部牢固树立正确的人生观、价值观、权力观、利益观、地位观，自觉践行社会主义荣辱观，筑牢思想道德防线，增强抵御各种腐朽落后思想的能力，永葆共产党人先进形象。</w:t>
      </w:r>
    </w:p>
    <w:p>
      <w:pPr>
        <w:pStyle w:val="Normal"/>
        <w:rPr/>
      </w:pPr>
      <w:r>
        <w:rPr/>
        <w:t>要从能力建设入手，提升各级班子成员的领导水平。新形势和新任务对企业各级领导班子的工作能力和领导水平提出新的要求。因此，要注重结合实际，大力加强各级领导班子能力建设，不断满足企业发展的需要。一是强化教育培训。要按照急需、实用的原则，根据企业发展对不同层次、不同类别领导干部的不同需求，探索开展分层、分类教育培训新路子，使领导干部尽快熟悉掌握宏观经济形势、哲学、法律和技术创新、现代企业管理等方面新知识、新技能，提高领导班子抢抓机遇、谋划发展的能力以及解决突发事件的能力。二是强化实践锻炼。按照立体、复合型的要求，有针对性地对一些有发展潜力的优秀年轻干部进行多岗位、复合业务的能力培养，丰富阅历，增长才干，使其尽早成长为堪当重任的领导力量。三是建立激励机制。要按照科学的发展观和正确的政绩观的要求，建立一套干部绩效考核工作机制，对领导班子和领导干部的德才表现和工作实绩进行全面、客观、准确地考核评价，并做到责权利相统一，坚持把考核结果和干部的评价使用、个人待遇紧密挂钩，真正形成用人看业绩、奖惩凭贡献的用人导向，引导和激励各级领导干部自觉提升素质，提高工作能力和领导水平。</w:t>
      </w:r>
    </w:p>
    <w:p>
      <w:pPr>
        <w:pStyle w:val="Normal"/>
        <w:rPr/>
      </w:pPr>
      <w:r>
        <w:rPr/>
        <w:t>同志们，时代赋予了我们新的使命，同时把我们推到了峰尖浪谷，经得起风雨方显志士本色，经历了风雨才能见到彩虹。让我们在集团公司的正确领导下，同舟共济，共克时坚，为完成或超额完成</w:t>
      </w:r>
      <w:r>
        <w:rPr/>
        <w:t>20xx</w:t>
      </w:r>
      <w:r>
        <w:rPr/>
        <w:t>年的各项目标任务而努力奋斗</w:t>
      </w:r>
      <w:r>
        <w:rPr/>
        <w:t>!</w:t>
      </w:r>
    </w:p>
    <w:p>
      <w:pPr>
        <w:pStyle w:val="Normal"/>
        <w:rPr/>
      </w:pPr>
      <w:r>
        <w:rPr/>
        <w:t>看过领导总结讲话稿的人还看了：</w:t>
      </w:r>
    </w:p>
    <w:p>
      <w:pPr>
        <w:pStyle w:val="Normal"/>
        <w:rPr/>
      </w:pPr>
      <w:r>
        <w:rPr/>
        <w:t>1.</w:t>
      </w:r>
      <w:r>
        <w:rPr/>
        <w:t>座谈会领导总结讲话</w:t>
      </w:r>
    </w:p>
    <w:p>
      <w:pPr>
        <w:pStyle w:val="Normal"/>
        <w:rPr/>
      </w:pPr>
      <w:r>
        <w:rPr/>
        <w:t>2.</w:t>
      </w:r>
      <w:r>
        <w:rPr/>
        <w:t>领导总结讲话稿</w:t>
      </w:r>
      <w:r>
        <w:rPr/>
        <w:t>3</w:t>
      </w:r>
      <w:r>
        <w:rPr/>
        <w:t>篇</w:t>
      </w:r>
    </w:p>
    <w:p>
      <w:pPr>
        <w:pStyle w:val="Normal"/>
        <w:rPr/>
      </w:pPr>
      <w:r>
        <w:rPr/>
        <w:t>3.</w:t>
      </w:r>
      <w:r>
        <w:rPr/>
        <w:t>年终总结领导讲话稿</w:t>
      </w:r>
      <w:r>
        <w:rPr/>
        <w:t>3</w:t>
      </w:r>
      <w:r>
        <w:rPr/>
        <w:t>篇</w:t>
      </w:r>
    </w:p>
    <w:p>
      <w:pPr>
        <w:pStyle w:val="Normal"/>
        <w:rPr/>
      </w:pPr>
      <w:r>
        <w:rPr/>
        <w:t>4.2016</w:t>
      </w:r>
      <w:r>
        <w:rPr/>
        <w:t>年度总结表彰大会领导讲话稿</w:t>
      </w:r>
      <w:r>
        <w:rPr/>
        <w:t>3</w:t>
      </w:r>
      <w:r>
        <w:rPr/>
        <w:t>篇</w:t>
      </w:r>
    </w:p>
    <w:p>
      <w:pPr>
        <w:pStyle w:val="Normal"/>
        <w:rPr/>
      </w:pPr>
      <w:r>
        <w:rPr/>
        <w:t>5.</w:t>
      </w:r>
      <w:r>
        <w:rPr/>
        <w:t>总结大会领导讲话稿</w:t>
      </w:r>
    </w:p>
    <w:p>
      <w:pPr>
        <w:pStyle w:val="Normal"/>
        <w:widowControl/>
        <w:bidi w:val="0"/>
        <w:spacing w:before="180" w:after="180"/>
        <w:jc w:val="left"/>
        <w:rPr/>
      </w:pPr>
      <w:r>
        <w:rPr/>
        <w:t>6.</w:t>
      </w:r>
      <w:r>
        <w:rPr/>
        <w:t>领导年终总结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