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巨人贝多芬课后反思"/>
      <w:r>
        <w:rPr/>
        <w:t>音乐巨人贝多芬课后反思</w:t>
      </w:r>
      <w:bookmarkEnd w:id="0"/>
    </w:p>
    <w:p>
      <w:pPr>
        <w:pStyle w:val="Normal"/>
        <w:rPr/>
      </w:pPr>
      <w:r>
        <w:rPr/>
        <w:t>一、开头让学生欣赏贝多芬的《命运交响曲》能充分调动学生的兴趣，是较好的导入方式。</w:t>
      </w:r>
    </w:p>
    <w:p>
      <w:pPr>
        <w:pStyle w:val="Normal"/>
        <w:rPr/>
      </w:pPr>
      <w:r>
        <w:rPr/>
        <w:t>二、学生理解了本文由外貌深入人物内心世界的描写方法，写作训练应落到实处，课堂上三分钟太仓促，可放在课后有充足的时间训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文导入由：“</w:t>
      </w:r>
      <w:r>
        <w:rPr/>
        <w:t>1.</w:t>
      </w:r>
      <w:r>
        <w:rPr/>
        <w:t>倾听音乐：听一段贝多芬的《命运交响曲》，让学生谈谈从这交响曲中听到了什么</w:t>
      </w:r>
      <w:r>
        <w:rPr/>
        <w:t>?(</w:t>
      </w:r>
      <w:r>
        <w:rPr/>
        <w:t>听到了贝多芬与命运抗争的心理历程：苦闷──绝望──不甘──抗争……</w:t>
      </w:r>
      <w:r>
        <w:rPr/>
        <w:t>)”</w:t>
      </w:r>
      <w:r>
        <w:rPr/>
        <w:t>在此环节中，音乐能激起学生学习兴趣，但在“谈谈从这交响曲中听到了什么</w:t>
      </w:r>
      <w:r>
        <w:rPr/>
        <w:t>?”</w:t>
      </w:r>
      <w:r>
        <w:rPr/>
        <w:t>中学生确实有一定难度，只有个别能说出来，如能换个问题更好或在听音乐之前先介绍下贝多芬创作《命运交响曲》的背景及当时的心态，可能会更好。本节课收获最大的就是“四、体验反思，人物速写”这一环节，很好的训练了学生的写作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