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领导评价10节"/>
      <w:r>
        <w:rPr/>
        <w:t>有关领导评价</w:t>
      </w:r>
      <w:r>
        <w:rPr/>
        <w:t>10</w:t>
      </w:r>
      <w:r>
        <w:rPr/>
        <w:t>节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组长服从上级安排，按时完成生产任务。能以身作则身先士卒，发挥了领头羊的作用。他在用人留人方面具有必须的经验，具有必须的沟通技巧，为车间员工队伍的稳定做出了成绩。在他的领导下，班组生产效率提高，所织疵片最少，受到部门员工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