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创新性自我评价_2023年个人工作总结鉴定"/>
      <w:r>
        <w:rPr/>
        <w:t>工作创新性自我评价</w:t>
      </w:r>
      <w:r>
        <w:rPr/>
        <w:t>_2023</w:t>
      </w:r>
      <w:r>
        <w:rPr/>
        <w:t>年个人工作总结鉴定</w:t>
      </w:r>
      <w:bookmarkEnd w:id="0"/>
    </w:p>
    <w:p>
      <w:pPr>
        <w:pStyle w:val="Normal"/>
        <w:rPr/>
      </w:pPr>
      <w:r>
        <w:rPr/>
        <w:t>本人在省委党校二年本科班脱产即将结束。两年来能珍惜来之不易的学习机会，本着“内强素质，外数形象”的原则，更好地提高自身的素质，迎接社会的挑战。始终以学习为第一任务、以党性锻炼为核心、紧紧围绕学习邓小平理论为中心，同时也认真加强理论武装、开阔世界眼光，培养战略思维、增强党性修养等方面提高自己的综合素质，在党性锻炼、专业学习、能力培养等方面皆取得了丰硕成果，具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方面：坚持四项基本原则、坚持改革开放，坚决抵制封建和西方腐朽没落思想的侵蚀。在党校这一“三个阵地，一个熔炉”的摇篮里，本人十分注重党性修养锻炼，把他当作人生的必修课。首先，认真学习马列主义、毛泽东思想、邓小平理论及江泽民的三个代表的重要思想，认真学习党报、党刊中的理论专栏，深入地学习领会，贯彻党的有关路线、方针、政策，并作了大量的读书笔记，在培养自己良好理论素养的同时使之内化为党性修养觉悟的提高，自觉在思想上、通过参观省女子监狱，听女犯人现身说法，并通过观看有关胡长清腐败的问题的警示教育片，树立了正确的世界观、人生观和价值观。第三，遵纪守法，能服从组织的安排，较高水平地完成领导交代的任务，组织纪律强，有上进心，能顾全大局，集体荣誉感强。</w:t>
      </w:r>
    </w:p>
    <w:p>
      <w:pPr>
        <w:pStyle w:val="Normal"/>
        <w:rPr/>
      </w:pPr>
      <w:r>
        <w:rPr/>
        <w:t>能尊敬师长，团结同志，为人真诚，有献身精神。总之通过两年的理论学习，提高了自己的马列主义理论素养和党性修养，加深了对建设有中国特色社会主义的认识，澄清了对一些问题的模糊认识，增强了辨别是非的能力，增强政治敏锐性和鉴别力，进一步树立了“讲学习，讲政治，讲正气”的自觉性，具备了良好的政治素养，立志为党和人民的事业奋斗终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业学习方面：随着知识的更新换代加剧，要求人民们要终身学习。“不学无术，滥芋充数”必将在竞争中被淘汰。古人云“才须学也，非学无以广才，非志无以成才”。为此本人坚持以学习为中心任务，树立应学有成的思想。两年来，能充分利用党校良好的教学条件，通过课堂上系统的学习和课外的理论实践相结合，虚心向老师、同学求教，努力耕耘，理论水平和法律专业素养得到较大的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力培养方面：能按照研究生部提出的“知识工程”建设要求，以能学、能说、能写、能干的“四能”锻炼为载体，着重在“能”字上下功夫，努力使自己成长为新世纪复合型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奋斗目标：要有正确的理想和信念作为导航，才能顺利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