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试用期自我评价"/>
      <w:r>
        <w:rPr/>
        <w:t>程序员试用期自我评价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xxx</w:t>
      </w:r>
      <w:r>
        <w:rPr/>
        <w:t>。我性格开朗，乐于与人交往，诚实，正直，有教强的上进心，较强的学习能力，在学校团学会的工作使我组织和协调能力得到进一步加强，有较强的社会责任感。</w:t>
      </w:r>
    </w:p>
    <w:p>
      <w:pPr>
        <w:pStyle w:val="Normal"/>
        <w:rPr/>
      </w:pPr>
      <w:r>
        <w:rPr/>
        <w:t>我的计算机能力：程序员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  <w:r>
        <w:rPr/>
        <w:t>熟悉</w:t>
      </w:r>
      <w:r>
        <w:rPr/>
        <w:t>windows</w:t>
      </w:r>
      <w:r>
        <w:rPr/>
        <w:t>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熟悉</w:t>
      </w:r>
      <w:r>
        <w:rPr/>
        <w:t>c,c#,html,xml,</w:t>
      </w:r>
      <w:r>
        <w:rPr/>
        <w:t>了解数据结构</w:t>
      </w:r>
      <w:r>
        <w:rPr/>
        <w:t>(c),</w:t>
      </w:r>
      <w:r>
        <w:rPr/>
        <w:t>软件工程学，</w:t>
      </w:r>
      <w:r>
        <w:rPr/>
        <w:t>c</w:t>
      </w:r>
      <w:r>
        <w:rPr/>
        <w:t>，</w:t>
      </w:r>
      <w:r>
        <w:rPr/>
        <w:t>c++</w:t>
      </w:r>
      <w:r>
        <w:rPr/>
        <w:t>，</w:t>
      </w:r>
      <w:r>
        <w:rPr/>
        <w:t>java</w:t>
      </w:r>
      <w:r>
        <w:rPr/>
        <w:t>，</w:t>
      </w:r>
      <w:r>
        <w:rPr/>
        <w:t>ajax</w:t>
      </w:r>
      <w:r>
        <w:rPr/>
        <w:t>。熟练掌握</w:t>
      </w:r>
      <w:r>
        <w:rPr/>
        <w:t>c#</w:t>
      </w:r>
      <w:r>
        <w:rPr/>
        <w:t>语言。熟悉开发工具</w:t>
      </w:r>
      <w:r>
        <w:rPr/>
        <w:t>vs</w:t>
      </w:r>
      <w:r>
        <w:rPr/>
        <w:t>。</w:t>
      </w:r>
      <w:r>
        <w:rPr/>
        <w:t>netXX/XX;</w:t>
      </w:r>
      <w:r>
        <w:rPr/>
        <w:t>且利用</w:t>
      </w:r>
      <w:r>
        <w:rPr/>
        <w:t>b/s</w:t>
      </w:r>
      <w:r>
        <w:rPr/>
        <w:t>开发过物业网络管理系统。在公司从事教育软件的开发。</w:t>
      </w:r>
    </w:p>
    <w:p>
      <w:pPr>
        <w:pStyle w:val="Normal"/>
        <w:rPr/>
      </w:pPr>
      <w:r>
        <w:rPr/>
        <w:t>我曾经获得物业管理系统</w:t>
      </w:r>
    </w:p>
    <w:p>
      <w:pPr>
        <w:pStyle w:val="Normal"/>
        <w:rPr/>
      </w:pPr>
      <w:r>
        <w:rPr/>
        <w:t>软件环境：</w:t>
      </w:r>
      <w:r>
        <w:rPr/>
        <w:t>windows</w:t>
      </w:r>
      <w:r>
        <w:rPr/>
        <w:t>系统开发环境：</w:t>
      </w:r>
      <w:r>
        <w:rPr/>
        <w:t>vs.netXX(c#)sqlXX</w:t>
      </w:r>
      <w:r>
        <w:rPr/>
        <w:t>项目描述：本系统主要包括前台和后台两部分，前台主要实现了管理员登录、物业管理人员信息、公告信息、住户欠费信息、住户投诉、住户报修、欠费查询等。后台主要对本网站进行管理，主要实现了受理物业信息管理、物业管理、公告管理、基本设置、系统维护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团员”称号、“三等奖学金”、“校篮球比赛第一名”</w:t>
      </w:r>
      <w:r>
        <w:rPr/>
        <w:t>XX</w:t>
      </w:r>
      <w:r>
        <w:rPr/>
        <w:t>年</w:t>
      </w:r>
      <w:r>
        <w:rPr/>
        <w:t>-XX</w:t>
      </w:r>
      <w:r>
        <w:rPr/>
        <w:t>年被评为“系团总支学生会宣传部部长”、“校书法大赛第一名”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学生干部”、“优秀团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自我鉴定，我能更好地了解自己，了解自己在各方面的实力。作为一名有工作经验的计算机程序员，我为自己而感到骄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